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850034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 xml:space="preserve">: 214/99 – Ap. Proc. SE nº. 243/99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PRESIDENTE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RUDENTE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 de  “Ação de Parceria Educa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ional Estado-Município para atendimento ao Ensin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Fundamental”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</w:t>
        <w:tab/>
        <w:t>: Conselheiro Luiz Eduardo Cerqueira Magalhães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              27/2000             CPL         Aprovado em 23-02-2000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oembloco"/>
        <w:spacing w:lineRule="auto" w:line="24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de Aditamento ao Convênio, celebrado em 31.03.99, entre o Estado de São Paulo, através daquela Secretaria, e o Município de Presidente Prudente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de acordo com o Parecer CEE nº. 90/99, o Termo de Convênio em vigor entre o Estado de São Paulo, através da Secretaria de Estado da Educação, e a Prefeitura Municipal de Presidente Prudente, visando à continuidade da implantação e ao desenvolvimento do Programa de “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quipe de Municipalização/SEE, responsável pelo Programa de “Ação de Parceria”, tendo se manifestado favoravelmente ao pedido da municipalidade, enviou os autos a Equipe Técnica de Convênios da Secretaria de Estado da Educação que preparou nova Minuta de Termo de Convênio objetivando aprovar as alterações do Plano de Trabalho e do Cronograma de Desembolso Financeiro, de forma a retificar valores, o que implicará na alteração da Cláusula Quinta do Convênio em vigo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, através do Parecer CJ 39/00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de acordo com este Parecer, o Termo de Aditamento ao Convênio celebrado em 31.03.99 entre o Estado de São Paulo, através daquela Secretaria, e o Município de Presidente Prudente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dequações no presente Termo implicam em alteração do Plano de Trabalho ajustado através do Acordo anterior, de forma a retificar os valores constantes na Cláusula Quinta do citado Convênio, conforme s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áusula 5ª - III – O valor do presente Convênio é estimado em: </w:t>
      </w:r>
    </w:p>
    <w:p>
      <w:pPr>
        <w:pStyle w:val="TextBody"/>
        <w:rPr>
          <w:sz w:val="24"/>
        </w:rPr>
      </w:pPr>
      <w:r>
        <w:rPr>
          <w:sz w:val="24"/>
        </w:rPr>
        <w:t>a) R$ 2.346.297,12, para o exercício de 1999, referente ao previsto no Inciso I desta Cláusula e,</w:t>
      </w:r>
    </w:p>
    <w:p>
      <w:pPr>
        <w:pStyle w:val="TextBody"/>
        <w:rPr>
          <w:sz w:val="24"/>
        </w:rPr>
      </w:pPr>
      <w:r>
        <w:rPr>
          <w:sz w:val="24"/>
        </w:rPr>
        <w:t>b) R$ 2.947.016,13,  referente ao previsto no Inciso II desta Cláusu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s de Convênios em vigor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fevereiro de 2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Eduardo Cerqueira Magalhães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Sonia Aparecida Romeu Alcici Lui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Vice - Presidente da CP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3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5/02/2000                   Seção I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7520709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214/99                 PARECER CEE Nº 00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8:01:00Z</dcterms:created>
  <dc:creator>EW/LN/CB</dc:creator>
  <dc:description/>
  <cp:keywords>Ethan</cp:keywords>
  <dc:language>en-US</dc:language>
  <cp:lastModifiedBy>E20</cp:lastModifiedBy>
  <cp:lastPrinted>2000-01-31T11:51:00Z</cp:lastPrinted>
  <dcterms:modified xsi:type="dcterms:W3CDTF">2000-03-01T15:59:00Z</dcterms:modified>
  <cp:revision>6</cp:revision>
  <dc:subject/>
  <dc:title>Ethan Frome</dc:title>
</cp:coreProperties>
</file>