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>
          <w:rFonts w:ascii="Arial" w:hAnsi="Arial" w:cs="Arial"/>
          <w:b/>
          <w:b/>
          <w:sz w:val="26"/>
          <w:szCs w:val="20"/>
        </w:rPr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1513189516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PROCESSO CEE Nº : 215/2004 – Reautuado em 14/10/04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INTERESSADA</w:t>
        <w:tab/>
        <w:t xml:space="preserve">  : Escola Superior de Educação Física de Cruzeiro “Prefeito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Hamilton Vieira Mendes”</w:t>
      </w:r>
    </w:p>
    <w:p>
      <w:pPr>
        <w:pStyle w:val="Normal"/>
        <w:ind w:left="2340" w:hanging="2340"/>
        <w:rPr>
          <w:rFonts w:ascii="Arial" w:hAnsi="Arial" w:cs="Arial"/>
          <w:szCs w:val="20"/>
        </w:rPr>
      </w:pPr>
      <w:r>
        <w:rPr>
          <w:rFonts w:cs="Arial" w:ascii="Arial" w:hAnsi="Arial"/>
        </w:rPr>
        <w:t>ASSUNTO                 : Autorização para funcionamento do Curso de Fisioterapi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RELATORA</w:t>
        <w:tab/>
        <w:t xml:space="preserve">             : Consª Sonia Aparecida Romeu Alcici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PARECER CEE Nº    : 141/2005                  CES             Aprovado em 04-5-2005</w:t>
      </w:r>
    </w:p>
    <w:p>
      <w:pPr>
        <w:pStyle w:val="P6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Ofício datado de 17/05/04, o Prefeito Municipal de Cruzeiro e o Diretor em exercício da Escola Superior de Educação Física, solicitam aprovação prévia do projeto do Curso de Fisioterapia, anexando, para tanto, informações e documentos necessários à apreciação do pedido, conforme Deliberação CEE 07/2000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ós análise e informação dos autos pela Assistência Técnica deste Conselho, foram designados os Especialistas Luiz Carlos Marques Vanderlei e Odete de Fátima Sallas Durigon, por Portaria do Presidente de nº 136/2004, para emissão de Parecer Técnico. O referido parecer encontra-se às fls. 257/267 e 324/330, concluindo com parecer favorável à aprovação pretendid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ESEFIC está em funcionamento há mais de trinta anos. Foi recredenciada por este Conselho pela Portaria CEE/GP 542/02, publicada no D.O.E. de 04/01/03. Oferece o Curso de Bacharelado em Educação Física, a Licenciatura em Educação Física e o Curso Normal Superior, estes integrando o Instituto Superior de Educação, que foi credenciado em 08/12/04 pela Portaria CEE/GP 196/04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s fls. 10 do processo consta a descrição da infra-estrutura física disponibilizada para o Curso, incluindo a previsão das obras que serão realizadas para ampliação da biblioteca, das dependências administrativas e das salas de aul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s fls. 15 a 23 constam o Plano de Carreira estabelecido na Instituição e o Regime de Trabalho e remuneração do Corpo Docente, aprovado pela Lei Municipal nº 3584/03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ojeto pedagógico apresentado foi cuidadosamente analisado pelos Especialistas que, num primeiro momento, fizeram diversas observações e sugestões, no sentido de torná-lo mais atual e adequado às diretrizes do Curso. Retornando em diligência para a Escola, o projeto foi refeito e novamente apreciado pelos Especialistas, recebendo, então, parecer favoráve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stam do projeto: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) objetivos gerais e específicos, elaborados de modo objetivo e de acordo com as orientações nacionais para esse curso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) currículo pleno do curso, a ser desenvolvido em oito semestres, com uma carga horária total de 4.380 horas, incluindo 1.600 horas de estágio supervisionado e 40 horas destinadas ao trabalho de conclusão de curso. Os planos de ensino e respectivas ementas e bibliografias básicas  encontram-se às fls. 121 a 170. Após observações dos Especialistas, foram refeitos planos de algumas disciplinas e revistas as bibliografias indicadas para as mesmas;</w:t>
      </w:r>
    </w:p>
    <w:p>
      <w:pPr>
        <w:pStyle w:val="P3"/>
        <w:spacing w:lineRule="auto" w:line="360" w:before="0" w:after="0"/>
        <w:ind w:firstLine="28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Previsão de sessenta vagas iniciais no período noturno e sessenta no período diurno;</w:t>
      </w:r>
    </w:p>
    <w:p>
      <w:pPr>
        <w:pStyle w:val="P3"/>
        <w:spacing w:lineRule="auto" w:line="360" w:before="0" w:after="0"/>
        <w:ind w:firstLine="28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Relação de docentes indicados para os períodos iniciais, constante de treze professores, dos quais três são doutores, oito são mestres e dois são especialistas;</w:t>
      </w:r>
    </w:p>
    <w:p>
      <w:pPr>
        <w:pStyle w:val="P3"/>
        <w:spacing w:lineRule="auto" w:line="360" w:before="0" w:after="0"/>
        <w:ind w:firstLine="28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Coordenação do curso a cargo da Profª Ana Carolina Basso Schimidt, fisioterapeuta formada pela Universidade Sagrado Coração de Bauru e mestre em Educação Física pela Universidade Estadual de Campinas;</w:t>
      </w:r>
    </w:p>
    <w:p>
      <w:pPr>
        <w:pStyle w:val="P3"/>
        <w:spacing w:lineRule="auto" w:line="360" w:before="0" w:after="0"/>
        <w:ind w:firstLine="28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Indicação dos locais onde serão realizados os estágios, todos vinculados à Prefeitura Municipal, como Santa Casa de Misericórdia de Cruzeiro, com duzentos leitos e UTI, Ambulatório Regional de Especialidades, Centro de Convivência do Idoso, Centro de Atendimento à Saúde do Adolescente e Postos de Saúde, no total de vinte e oito unidades.</w:t>
      </w:r>
    </w:p>
    <w:p>
      <w:pPr>
        <w:pStyle w:val="P3"/>
        <w:spacing w:lineRule="auto" w:line="360" w:before="0" w:after="0"/>
        <w:ind w:firstLine="28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Às fls. 191, consta Termo de Compromisso devidamente assinado, referente a ampliação e adequação do acervo da biblioteca às necessidades do curso, adaptação e reformas do prédio desapropriado pela Prefeitura para acomodar o novo curso (plantas anexas), construção e equipamento dos laboratórios básicos de Fisioterapia e de Informática.</w:t>
      </w:r>
    </w:p>
    <w:p>
      <w:pPr>
        <w:pStyle w:val="P3"/>
        <w:spacing w:lineRule="auto" w:line="360" w:before="0" w:after="0"/>
        <w:ind w:firstLine="2805"/>
        <w:rPr/>
      </w:pPr>
      <w:r>
        <w:rPr>
          <w:rFonts w:cs="Arial" w:ascii="Arial" w:hAnsi="Arial"/>
          <w:bCs/>
        </w:rPr>
        <w:t xml:space="preserve">Considerando todo o exposto e observando </w:t>
      </w:r>
      <w:r>
        <w:rPr>
          <w:rFonts w:cs="Arial" w:ascii="Arial" w:hAnsi="Arial"/>
          <w:bCs/>
          <w:i/>
          <w:iCs/>
        </w:rPr>
        <w:t>in loco</w:t>
      </w:r>
      <w:r>
        <w:rPr>
          <w:rFonts w:cs="Arial" w:ascii="Arial" w:hAnsi="Arial"/>
          <w:bCs/>
        </w:rPr>
        <w:t xml:space="preserve"> as condições da Instituição proponente, os Especialistas recomendaram a aprovação prévia do curso pretendido, condicionando o seu funcionamento ao cumprimento do estabelecido no Termo de Compromisso. Este também é o nosso parecer.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TextBodyIndent"/>
        <w:spacing w:lineRule="auto" w:line="360"/>
        <w:ind w:left="0" w:firstLine="2880"/>
        <w:rPr>
          <w:rFonts w:cs="Arial"/>
          <w:szCs w:val="24"/>
        </w:rPr>
      </w:pPr>
      <w:r>
        <w:rPr>
          <w:rFonts w:cs="Arial"/>
          <w:szCs w:val="24"/>
        </w:rPr>
        <w:t>Aprova-se previamente, nos termos do § 1º, do Artigo 1º da Deliberação CEE nº 7/2000, o projeto do Curso de Fisioterapia, a ser ministrado pela Escola Superior de Educação Física de Cruzeiro “Prefeito Hamilton Vieira Mendes”.</w:t>
      </w:r>
    </w:p>
    <w:p>
      <w:pPr>
        <w:pStyle w:val="TextBodyIndent"/>
        <w:spacing w:lineRule="auto" w:line="360"/>
        <w:ind w:left="0" w:firstLine="2880"/>
        <w:rPr>
          <w:rFonts w:cs="Arial"/>
          <w:szCs w:val="24"/>
        </w:rPr>
      </w:pPr>
      <w:r>
        <w:rPr>
          <w:rFonts w:cs="Arial"/>
          <w:szCs w:val="24"/>
        </w:rPr>
        <w:t>No prazo máximo e improrrogável de um ano, a partir da data da expedição do ato de aprovação prévia do projeto e do Termo de Compromisso, a entidade solicitante comunicará expressamente o cabal cumprimento do termo de compromisso assinado, para fins de verificação.</w:t>
      </w:r>
    </w:p>
    <w:p>
      <w:pPr>
        <w:pStyle w:val="TextBodyIndent"/>
        <w:spacing w:lineRule="auto" w:line="360"/>
        <w:ind w:left="0" w:firstLine="2880"/>
        <w:rPr>
          <w:rFonts w:cs="Arial"/>
          <w:szCs w:val="24"/>
        </w:rPr>
      </w:pPr>
      <w:r>
        <w:rPr>
          <w:rFonts w:cs="Arial"/>
          <w:szCs w:val="24"/>
        </w:rPr>
        <w:t>A presente aprovação prévia tornar-se-á efetiva por ato próprio deste Conselho, após homologação deste Parecer pela Secretaria de Estado da Edu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8 de abril de 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3261" w:leader="none"/>
          <w:tab w:val="left" w:pos="6237" w:leader="none"/>
        </w:tabs>
        <w:spacing w:lineRule="auto" w:line="360"/>
        <w:ind w:firstLine="2805"/>
        <w:jc w:val="both"/>
        <w:rPr/>
      </w:pPr>
      <w:r>
        <w:rPr/>
        <w:t>a) Consª Sonia Aparecida Romeu Alcici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</w:t>
      </w:r>
      <w:r>
        <w:rPr>
          <w:b w:val="false"/>
        </w:rPr>
        <w:t>Relato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draci Lucas Veltroni Atique, Angelo Luiz Cortelazzo, Amarilis Simões Serra Sério, Eduardo Martines Júnior, Fábio Romeu de Carvalho, Farid Carvalho Mauad, João Cardoso Palma Filho, Leila Rentroia Iannone e Sonia Aparecida Romeu Alcici.</w:t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a da Câmara de Educação Superior, em 27 de abril de 2005.</w:t>
      </w:r>
    </w:p>
    <w:p>
      <w:pPr>
        <w:pStyle w:val="Heading6"/>
        <w:tabs>
          <w:tab w:val="clear" w:pos="708"/>
          <w:tab w:val="left" w:pos="2970" w:leader="none"/>
        </w:tabs>
        <w:spacing w:lineRule="auto" w:line="360"/>
        <w:ind w:firstLine="29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) Cons. Angelo Luiz Cortelazzo</w:t>
      </w:r>
    </w:p>
    <w:p>
      <w:pPr>
        <w:pStyle w:val="Heading8"/>
        <w:tabs>
          <w:tab w:val="clear" w:pos="708"/>
          <w:tab w:val="center" w:pos="5954" w:leader="none"/>
        </w:tabs>
        <w:ind w:firstLine="2880"/>
        <w:jc w:val="left"/>
        <w:rPr>
          <w:rFonts w:cs="Arial"/>
          <w:b w:val="false"/>
          <w:b w:val="false"/>
          <w:bCs/>
        </w:rPr>
      </w:pPr>
      <w:r>
        <w:rPr>
          <w:rFonts w:eastAsia="Arial" w:cs="Arial"/>
          <w:b w:val="false"/>
          <w:bCs/>
        </w:rPr>
        <w:t xml:space="preserve">           </w:t>
      </w:r>
      <w:r>
        <w:rPr>
          <w:rFonts w:cs="Arial"/>
          <w:b w:val="false"/>
          <w:bCs/>
        </w:rPr>
        <w:t>Presidente da CES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04 de maio de 2005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05/5/05                      Seção I                       Página 33/34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Res. SEE de 09/5/05, public. em 10/5/05      Seção I                       Página 13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Portaria CEE GP 127/2005, de 10/5/05, public. em 11/5/05 –I-       Página 21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562848359" r:id="rId1"/>
      </w:object>
    </w:r>
    <w:r>
      <w:rPr>
        <w:rFonts w:cs="Arial" w:ascii="Arial" w:hAnsi="Arial"/>
      </w:rPr>
      <w:t>PROCESSO CEE Nº 215/2004                 PARECER CEE Nº 141/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atLeas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Cs w:val="20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4:38:00Z</dcterms:created>
  <dc:creator>Sona</dc:creator>
  <dc:description/>
  <dc:language>en-US</dc:language>
  <cp:lastModifiedBy>mari</cp:lastModifiedBy>
  <cp:lastPrinted>2005-04-15T14:05:00Z</cp:lastPrinted>
  <dcterms:modified xsi:type="dcterms:W3CDTF">2005-08-04T16:36:00Z</dcterms:modified>
  <cp:revision>20</cp:revision>
  <dc:subject/>
  <dc:title>          CONSELHO ESTADUAL DE EDUCAÇÃO</dc:title>
</cp:coreProperties>
</file>