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93083739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b w:val="false"/>
          <w:bCs/>
          <w:sz w:val="20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PROCESSO CEE Nº : 215/2004 – Reautuado em 26/10/0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INTERESSADA         : Escola  Superior  de  Educação  Física  de  Cruzeiro “Prefei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b w:val="false"/>
          <w:bCs/>
          <w:color w:val="000000"/>
          <w:sz w:val="24"/>
        </w:rPr>
        <w:t>Hamilton Vieira Mendes”</w:t>
      </w:r>
    </w:p>
    <w:p>
      <w:pPr>
        <w:pStyle w:val="Normal"/>
        <w:ind w:left="2694" w:hanging="269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SSUNTO                 : Autorização para Funcionamento do Curso de Fisioterapi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LATORA</w:t>
        <w:tab/>
        <w:t xml:space="preserve">             : Consª Amarilis Simões Serra Séri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PARECER CEE Nº    : 397/2005                 CES           Aprovado em 23-11-2005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HISTÓRICO</w:t>
      </w:r>
    </w:p>
    <w:p>
      <w:pPr>
        <w:pStyle w:val="Heading2"/>
        <w:tabs>
          <w:tab w:val="clear" w:pos="708"/>
          <w:tab w:val="left" w:pos="9214" w:leader="none"/>
        </w:tabs>
        <w:ind w:right="49" w:firstLine="2835"/>
        <w:jc w:val="both"/>
        <w:rPr/>
      </w:pPr>
      <w:r>
        <w:rPr>
          <w:rFonts w:cs="Arial"/>
          <w:b w:val="false"/>
          <w:bCs/>
          <w:sz w:val="24"/>
        </w:rPr>
        <w:t>A Vice-Diretora em exercício da Escola Superior de Educação Física de Cruzeiro “Prefeito Hamilton Vieira Mendes”, autarquia municipal, solicita, por meio do Ofício nº 261/05 autorização de funcionamento do Curso de Fisioterapia, área de Saúde, nos termos</w:t>
      </w:r>
      <w:r>
        <w:rPr>
          <w:rFonts w:cs="Arial"/>
          <w:b w:val="false"/>
          <w:bCs/>
          <w:i/>
          <w:iCs/>
          <w:sz w:val="24"/>
        </w:rPr>
        <w:t xml:space="preserve"> </w:t>
      </w:r>
      <w:r>
        <w:rPr>
          <w:rFonts w:cs="Arial"/>
          <w:b w:val="false"/>
          <w:bCs/>
          <w:sz w:val="24"/>
        </w:rPr>
        <w:t xml:space="preserve">da Deliberação CEE nº 07/2000 (fls. 345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autorização prévia do projeto foi concedida por Parecer CEE nº 141/2005, Res. SE de 09/05/2005 e Portaria CEE/GP 127/2005, cabendo à Instituição demonstrar o cabal cumprimento dos compromissos assumidos para a implantação do curso que eram os segui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mpliação do número de livros específicos para Fisioterapia e de periódicos especializ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daptação e reformas para instalação do Curso de Fisioterapia no prédio desapropriado pela Prefeitura Municip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onstrução dos laboratórios específicos de Fisioterapia no prédio acima citado e utilização dos laboratórios básicos da ESEFIC e também do laboratório de Informática.</w:t>
      </w:r>
    </w:p>
    <w:p>
      <w:pPr>
        <w:pStyle w:val="Normal"/>
        <w:ind w:firstLine="2837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TextBodyIndent"/>
        <w:ind w:right="-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Comissão de Especialistas foi designada por Portaria CEE nº 216, de 19/08/2005, composta pelos Professores Beatriz de Oliveira Peixoto e Luiz Carlos Marques Vanderlei que efetuaram visita a Instituição, emitindo o Relatório às fls. 352/356, com a seguinte conclu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“</w:t>
      </w:r>
      <w:r>
        <w:rPr>
          <w:rFonts w:cs="Arial" w:ascii="Arial" w:hAnsi="Arial"/>
          <w:b w:val="false"/>
          <w:color w:val="000000"/>
          <w:sz w:val="24"/>
        </w:rPr>
        <w:t>Diante do acima exposto, concluímos que a Instituição apresenta condições satisfatórias para o início do curso, desde que as condições referentes nos itens Ib, Ic e IIa sejam atendidas pela Instituiçã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O item Ib refere-se às condições da biblioteca. O espaço atual é insuficiente, embora a biblioteca funcione também, no período da tarde, quando não há aulas na Instituição, facilitando o acesso aos alunos. O acervo está disponível na Internet. Há projeto de instalação da biblioteca no prédio da administração, o que ocorrerá após o término da construção do bloco de salas de aula com previsão de término em dezembro de 2005, antes do início da primeira turma. O novo espaço será suficiente para o Curso de Fisioterap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item Ic aponta as condições dos laboratórios. Esclarecem os Especialistas que constataram espaço para dois laboratórios específicos da área de fisioterapia e um para o setor de hidroterapia. Os espaços são amplos e apresentam condições adequadas de funcionamento. A Instituição apresentou relação de equipamentos adquiridos e outros que estão sendo licitados. Quanto ao laboratório de Anatomia e ao de Fisiologia do Esforço a Instituição realizou investimentos e pretende adquirir peças anatômicas e equipamentos para seu funcion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item IIa refere-se ao acervo da biblioteca, esclarecendo que houve aquisição de livros específicos da área de fisioterapia. Os especialistas esclarecem que a quantidade de livros deve ser adequada ao número de alunos matriculados e sugerem seis volumes para cada título. Entendem que investimentos devem ser feitos na aquisição de periódic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ESEFIC funciona há mais de trinta anos tendo sido credenciada por este Conselho pela Portaria CEE/GP 542/02. Oferece Curso de Bacharelado em Educação Física, Licenciatura em Educação Física e Curso Normal Superior, estes integrando o Instituto Superior de Educação, que foi credenciado em 08/12/04 pela Portaria CEE/GP 196/04.</w:t>
      </w:r>
    </w:p>
    <w:p>
      <w:pPr>
        <w:pStyle w:val="Normal"/>
        <w:spacing w:lineRule="auto" w:line="360"/>
        <w:ind w:firstLine="289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Curso está estruturado com carga horária total de 4.380 h/a, incluindo 1.600 horas de estágio supervisionado, integralizadas em oito semestres letivos.</w:t>
      </w:r>
    </w:p>
    <w:p>
      <w:pPr>
        <w:pStyle w:val="Normal"/>
        <w:spacing w:lineRule="auto" w:line="360"/>
        <w:ind w:firstLine="289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Quadro de docentes para o Curso é composto de treze professores, dos quais três doutores, oito mestres e dois especialistas. O Curso é coordenado por fisioterapeuta, mestre em Educação Física.</w:t>
      </w:r>
    </w:p>
    <w:p>
      <w:pPr>
        <w:pStyle w:val="Normal"/>
        <w:spacing w:lineRule="auto" w:line="360"/>
        <w:ind w:firstLine="289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A análise dos autos nos permite recomendar a autorização de funcionamento do Curso de Fisioterapia, ora proposto. </w:t>
      </w:r>
    </w:p>
    <w:p>
      <w:pPr>
        <w:pStyle w:val="Normal"/>
        <w:spacing w:lineRule="auto" w:line="360"/>
        <w:ind w:left="2895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CLUSÃO</w:t>
      </w:r>
    </w:p>
    <w:p>
      <w:pPr>
        <w:pStyle w:val="Heading3"/>
        <w:ind w:firstLine="2835"/>
        <w:jc w:val="both"/>
        <w:rPr/>
      </w:pPr>
      <w:r>
        <w:rPr>
          <w:rFonts w:cs="Arial"/>
          <w:b w:val="false"/>
          <w:color w:val="000000"/>
          <w:sz w:val="24"/>
        </w:rPr>
        <w:t xml:space="preserve">Autoriza-se o funcionamento do Curso de Fisioterapia da Escola Superior de Educação Física de Cruzeiro “Prefeito Hamilton Vieira Mendes”, com o projeto pedagógico apresentado, </w:t>
      </w:r>
      <w:r>
        <w:rPr>
          <w:rFonts w:cs="Arial"/>
          <w:b w:val="false"/>
          <w:bCs/>
          <w:sz w:val="24"/>
        </w:rPr>
        <w:t xml:space="preserve">sessenta vagas no período diurno e sessenta no período noturno e carga horária de </w:t>
      </w:r>
      <w:r>
        <w:rPr>
          <w:rFonts w:cs="Arial"/>
          <w:b w:val="false"/>
          <w:color w:val="000000"/>
          <w:sz w:val="24"/>
        </w:rPr>
        <w:t>quatro mil trezentos e oitenta horas/aula, distribuídas em oito semestres letivos</w:t>
      </w:r>
      <w:r>
        <w:rPr>
          <w:rFonts w:cs="Arial"/>
          <w:b w:val="false"/>
          <w:bCs/>
          <w:sz w:val="24"/>
        </w:rPr>
        <w:t>.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A presente autorização tornar-se-á efetiva por ato próprio deste Conselho, após homologação do Parecer pela Secretaria de Estado da Educação.</w:t>
      </w:r>
    </w:p>
    <w:p>
      <w:pPr>
        <w:pStyle w:val="Normal"/>
        <w:ind w:firstLine="2835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São Paulo, 18 de novembro de 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ª Amarilis Simões Serra Sério</w:t>
      </w:r>
    </w:p>
    <w:p>
      <w:pPr>
        <w:pStyle w:val="Normal"/>
        <w:spacing w:lineRule="auto" w:line="360"/>
        <w:ind w:left="374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 w:val="false"/>
          <w:bCs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Kalil Fares Saba, Farid Carvalho Mauad, José Rubens Lima Jardilino Leila Rentroia Iannone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 Câmara de Educação Superior, em 23 de nov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º Angelo Luiz Cortelazzo</w:t>
      </w:r>
    </w:p>
    <w:p>
      <w:pPr>
        <w:pStyle w:val="Heading8"/>
        <w:ind w:left="3456" w:firstLine="28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3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4/11/05                      Seção I                       Páginas 14, 15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96072907" r:id="rId1"/>
      </w:object>
    </w: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  <w:sz w:val="24"/>
      </w:rPr>
      <w:t>PROCESSO CEE Nº 215/04                     PARECER CEE Nº 397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9" w:hanging="0"/>
      <w:outlineLvl w:val="1"/>
    </w:pPr>
    <w:rPr>
      <w:rFonts w:ascii="Arial" w:hAnsi="Arial" w:cs="Arial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Arial" w:hAnsi="Arial" w:cs="Arial"/>
      <w:b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4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ind w:left="709" w:right="709" w:hanging="0"/>
      <w:jc w:val="both"/>
      <w:outlineLvl w:val="8"/>
    </w:pPr>
    <w:rPr>
      <w:rFonts w:ascii="Arial" w:hAnsi="Arial" w:cs="Arial"/>
      <w:b w:val="false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4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993" w:hanging="285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rFonts w:ascii="Arial" w:hAnsi="Arial" w:cs="Arial"/>
      <w:b w:val="false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b w:val="false"/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 w:val="false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 w:val="false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52:00Z</dcterms:created>
  <dc:creator>E26</dc:creator>
  <dc:description/>
  <dc:language>en-US</dc:language>
  <cp:lastModifiedBy>mari</cp:lastModifiedBy>
  <cp:lastPrinted>2005-11-23T10:37:00Z</cp:lastPrinted>
  <dcterms:modified xsi:type="dcterms:W3CDTF">2005-11-24T13:02:00Z</dcterms:modified>
  <cp:revision>32</cp:revision>
  <dc:subject/>
  <dc:title> </dc:title>
</cp:coreProperties>
</file>