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1651772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DER/CENTRO SUL Nº : 215/2009 – Volumes de I a VIII</w:t>
      </w:r>
    </w:p>
    <w:p>
      <w:pPr>
        <w:pStyle w:val="Normal"/>
        <w:ind w:left="3119" w:hanging="3119"/>
        <w:rPr/>
      </w:pPr>
      <w:r>
        <w:rPr>
          <w:rFonts w:cs="Arial" w:ascii="Arial" w:hAnsi="Arial"/>
          <w:sz w:val="24"/>
          <w:szCs w:val="24"/>
        </w:rPr>
        <w:t xml:space="preserve">INTERESSADAS          </w:t>
        <w:tab/>
        <w:t xml:space="preserve">            : EE D</w:t>
      </w:r>
      <w:r>
        <w:rPr>
          <w:rFonts w:cs="Arial (W1)" w:ascii="Arial (W1)" w:hAnsi="Arial (W1)"/>
          <w:sz w:val="24"/>
          <w:szCs w:val="24"/>
        </w:rPr>
        <w:t>r.</w:t>
      </w:r>
      <w:r>
        <w:rPr>
          <w:rFonts w:cs="Arial" w:ascii="Arial" w:hAnsi="Arial"/>
          <w:sz w:val="24"/>
          <w:szCs w:val="24"/>
        </w:rPr>
        <w:t xml:space="preserve"> Francisco Borges Vieira e Outras</w:t>
      </w:r>
    </w:p>
    <w:p>
      <w:pPr>
        <w:pStyle w:val="Normal"/>
        <w:ind w:left="3119" w:hanging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 xml:space="preserve">            : Convalidação de Estudos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RELATOR                                          : Cons. Mauro de Salles Aguiar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CER CEE Nº                            : 297/2010   CEB   Aprovado em 23-06-201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</w:rPr>
        <w:t>Comunicado ao Pleno em 30-06-201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>1.1</w:t>
      </w:r>
      <w:r>
        <w:rPr>
          <w:rFonts w:cs="Arial" w:ascii="Arial" w:hAnsi="Arial"/>
          <w:sz w:val="24"/>
        </w:rPr>
        <w:t xml:space="preserve"> Cuidam os autos de solicitação dirigida a este Colegiado, por intermédio dos órgãos competentes da SEE, pela Diretoria de Ensino da Região Centro Sul, de Convalidação de Estudos realizados por alunos das seguintes Instituições de ensino: EE Prof. Ataliba de Oliveira, EE Prof. Américo de Moura, EE Profª. Brisabella Almeida Nobre, EE Caetano de Campos, EE Oswaldo Cruz e EE Dr. Francisco Borges Vieira, entre os anos de </w:t>
      </w:r>
      <w:r>
        <w:rPr>
          <w:rFonts w:cs="Arial" w:ascii="Arial" w:hAnsi="Arial"/>
          <w:b/>
          <w:bCs/>
          <w:sz w:val="24"/>
        </w:rPr>
        <w:t>2006 e 2007</w:t>
      </w:r>
      <w:r>
        <w:rPr>
          <w:rFonts w:cs="Arial" w:ascii="Arial" w:hAnsi="Arial"/>
          <w:sz w:val="24"/>
        </w:rPr>
        <w:t>, com professora não habilitada na disciplina Filosofia (fls. 1597 – Vol 8).</w:t>
      </w:r>
    </w:p>
    <w:p>
      <w:pPr>
        <w:pStyle w:val="Footer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retrospecto, verifica-se que a Srª Ivete Maria Rocha Ferreira utilizou-se de documentos falsos para participar de Processo de Atribuição de Aulas de Filosofia na Rede Estadual de Ensino.</w:t>
      </w:r>
    </w:p>
    <w:p>
      <w:pPr>
        <w:pStyle w:val="Footer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A Dirigente Regional de Ensino, da Diretoria de Ensino da Região Centro Sul, procedeu à invalidação da Portaria de Admissão nº 237/06, em ato publicado em DOE de 11-04-06. (ver Relatório da Comissão de Apuração Preliminar às fls. 1370 a 1376 – Vol 7). </w:t>
      </w:r>
    </w:p>
    <w:p>
      <w:pPr>
        <w:pStyle w:val="Footer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registra o Parecer CJ/SEE nº 1776/08 (às fls. 1435 a 1443 – Vol 8) da Consultoria Jurídica da Secretaria de Estado da Educação, foram feitos os procedimentos necessários: instauração de processo de apuração preliminar, boletim de ocorrência, depoimentos e solicitação de diligências. </w:t>
      </w:r>
    </w:p>
    <w:p>
      <w:pPr>
        <w:pStyle w:val="Footer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esmo Parecer determinou que os autos fossem enviados ao Conselho Estadual da Educação, a fim de ser estudada a possibilidade de convalidação dos atos escolares para que não se provoquem prejuízos aos alunos. 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Em seguida Coordenadoria de Ensino da Região Metropolitana da Grande São Paulo (COGSP), encaminhou os autos a este Conselho, </w:t>
      </w:r>
      <w:r>
        <w:rPr>
          <w:rFonts w:cs="Arial" w:ascii="Arial" w:hAnsi="Arial"/>
          <w:b/>
          <w:bCs/>
        </w:rPr>
        <w:t>para manifestação nos termos da Deliberação CEE nº 02/95 (fls. 1597 – Vols. 08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nomes das escolas, e os respectivos períodos, séries, níveis de ensino e número de alunos estão apresentados abaix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Solicitação da EE Professor Ataliba de Oliveira (fls. 1461 – Vols. 08)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92"/>
        <w:gridCol w:w="1418"/>
        <w:gridCol w:w="2321"/>
        <w:gridCol w:w="2677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Aluno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íodo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A/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 T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2 a 146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-03-06 a 12-04-0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A/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4 a 146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-03-06 a 12-04-0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A/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T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7 a 146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-03-06 a 12-04-0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A/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º 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0 a 14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-03-06 a 12-04-0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A/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º T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3 a 147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-03-06 a 12-04-06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Solicitação da EE Professor Américo Moura (fls. 1476 a 1477 – Vols. 08)</w:t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26"/>
        <w:gridCol w:w="1417"/>
        <w:gridCol w:w="1985"/>
        <w:gridCol w:w="2677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é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alu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íodo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8 a 147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-03-06 a 13-04-0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-03-06 a 13-04-0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1 a 14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-03-06 a 13-04-0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483 a 1484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-03-06 a 13-04-06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Solicitação da EE Professora Brisabella de Almeida Nobre (fls. 1485 – Vols. 08)</w:t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51"/>
        <w:gridCol w:w="1276"/>
        <w:gridCol w:w="1701"/>
        <w:gridCol w:w="2677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/sé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alu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íodo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 Fund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º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6 a 14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-03-06 a 07-05-0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 Fund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º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8 a 148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-03-06 a 07-05-0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 Fund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º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-03-06 a 07-05-0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 Fund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º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-03-06 a 07-05-0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 Fund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º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2 a 149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-03-06 a 07-05-0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 Fund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º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4 a 149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-03-06 a 07-05-0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 Fund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º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-03-06 a 07-05-0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 Fund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º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-03-06 a 07-05-0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Solicitação da EE Caetano de Campos (fls. 1498 – Vols. 08)</w:t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93"/>
        <w:gridCol w:w="1417"/>
        <w:gridCol w:w="1559"/>
        <w:gridCol w:w="253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/sé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alu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íodo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ª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9 a 15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4-06 a 07-05-0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ª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1 a 15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4-06 a 07-05-0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3 a 150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4-06 a 07-05-0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4-06 a 07-05-0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4-06 a 07-05-0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Solicitação da EE Oswaldo Cruz (fls. 1507 – Vols. 08)</w:t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51"/>
        <w:gridCol w:w="1417"/>
        <w:gridCol w:w="1560"/>
        <w:gridCol w:w="2677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/sé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alu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íodo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ª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8 a 150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-04-06 a 07-05-0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ª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-04-06 a 07-05-0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ª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-04-06 a 07-05-0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ª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-04-06 a 07-05-0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ª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-04-06 a 07-05-0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-04-06 a 07-05-0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-04-06 a 07-05-06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Solicitação da EE Francisco Borges Vieira (fls. 1516 – Vols. 08)</w:t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376"/>
        <w:gridCol w:w="1276"/>
        <w:gridCol w:w="2677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/sér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alu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íodo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ª 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2-07 a 05-03-0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ª 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2-07 a 05-03-0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ª 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2-07 a 05-03-0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ª 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2-07 a 05-03-0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ª 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2-07 a 05-03-0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ª 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2-07 a 05-03-0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 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2-07 a 05-03-0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 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2-07 a 05-03-0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 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2-07 a 05-03-0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 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2-07 a 05-03-0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 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2-07 a 05-03-0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 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2-07 a 05-03-0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 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2-07 a 05-03-0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 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2-07 a 05-03-0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 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2-07 a 05-03-07</w:t>
            </w:r>
          </w:p>
        </w:tc>
      </w:tr>
    </w:tbl>
    <w:p>
      <w:pPr>
        <w:pStyle w:val="P3"/>
        <w:spacing w:lineRule="auto" w:line="360" w:before="0" w:after="0"/>
        <w:rPr/>
      </w:pPr>
      <w:r>
        <w:rPr>
          <w:rFonts w:cs="Arial" w:ascii="Arial" w:hAnsi="Arial"/>
          <w:bCs/>
        </w:rPr>
        <w:t>1.2</w:t>
      </w:r>
      <w:r>
        <w:rPr>
          <w:rFonts w:cs="Arial" w:ascii="Arial" w:hAnsi="Arial"/>
        </w:rPr>
        <w:t xml:space="preserve"> Da Indicação CEE nº 02/95, que trata da regularização de vida escolar e convalidação de estudos, ressalta-se: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 xml:space="preserve">(...) No caso da convalidação de estudos, o ato escolar tem aparência de manifestação regular. O aluno pratica o ato na suposição de sua plena regularidade. 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i/>
          <w:szCs w:val="24"/>
        </w:rPr>
        <w:t>‘</w:t>
      </w:r>
      <w:r>
        <w:rPr>
          <w:rFonts w:cs="Arial" w:ascii="Arial" w:hAnsi="Arial"/>
          <w:i/>
          <w:szCs w:val="24"/>
        </w:rPr>
        <w:t>(...)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i/>
          <w:szCs w:val="24"/>
        </w:rPr>
        <w:t>‘</w:t>
      </w:r>
      <w:r>
        <w:rPr>
          <w:rFonts w:cs="Arial" w:ascii="Arial" w:hAnsi="Arial"/>
          <w:i/>
          <w:szCs w:val="24"/>
        </w:rPr>
        <w:t xml:space="preserve">A convalidação de estudos refere-se a casos em que se apresenta </w:t>
      </w:r>
      <w:r>
        <w:rPr>
          <w:rFonts w:cs="Arial" w:ascii="Arial" w:hAnsi="Arial"/>
          <w:b/>
          <w:i/>
          <w:szCs w:val="24"/>
        </w:rPr>
        <w:t>vício extrínseco</w:t>
      </w:r>
      <w:r>
        <w:rPr>
          <w:rFonts w:cs="Arial" w:ascii="Arial" w:hAnsi="Arial"/>
          <w:i/>
          <w:szCs w:val="24"/>
        </w:rPr>
        <w:t xml:space="preserve"> que compromete todo o processo de escolarização por ausência de pressuposto ou ato formal o que determina a ineficácia do processo e, portanto, não produz efeitos jurídicos. 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i/>
          <w:szCs w:val="24"/>
        </w:rPr>
        <w:t>‘</w:t>
      </w:r>
      <w:r>
        <w:rPr>
          <w:rFonts w:cs="Arial" w:ascii="Arial" w:hAnsi="Arial"/>
          <w:i/>
          <w:szCs w:val="24"/>
        </w:rPr>
        <w:t xml:space="preserve">Considera-se vício </w:t>
      </w:r>
      <w:r>
        <w:rPr>
          <w:rFonts w:cs="Arial" w:ascii="Arial" w:hAnsi="Arial"/>
          <w:b/>
          <w:i/>
          <w:szCs w:val="24"/>
        </w:rPr>
        <w:t>extrínseco</w:t>
      </w:r>
      <w:r>
        <w:rPr>
          <w:rFonts w:cs="Arial" w:ascii="Arial" w:hAnsi="Arial"/>
          <w:i/>
          <w:szCs w:val="24"/>
        </w:rPr>
        <w:t xml:space="preserve"> a inexistência de ato que necessariamente deva anteceder o processo de ensino, tais como, o de autorização de funcionamento de escola, de curso ou de habilitação. 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b/>
          <w:i/>
          <w:szCs w:val="24"/>
        </w:rPr>
        <w:t>‘</w:t>
      </w:r>
      <w:r>
        <w:rPr>
          <w:rFonts w:cs="Arial" w:ascii="Arial" w:hAnsi="Arial"/>
          <w:b/>
          <w:i/>
          <w:szCs w:val="24"/>
        </w:rPr>
        <w:t>Se a ineficácia for removida, após tratamento adequado, os estudos do aluno podem e devem ser convalidados</w:t>
      </w:r>
      <w:r>
        <w:rPr>
          <w:rFonts w:cs="Arial" w:ascii="Arial" w:hAnsi="Arial"/>
          <w:i/>
          <w:szCs w:val="24"/>
        </w:rPr>
        <w:t xml:space="preserve">.”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</w:rPr>
        <w:t>No caso em tela há que se salvaguardar os atos escolares praticados pelos alunos, por intermédio da declaração de seus estudos, haja vista os termos da Indicação CEE nº 02/95 e diversos Pareceres exarados por este Colegiado. Considerando-se que os estudos, intrinsecamente, transcorreram dentro das normas e que, segundo a Indicação CEE nº 02/95 os alunos não podem ser penalizados por falhas de alçada administrativa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Convalidam-se os estudos dos alunos relacionados às folhas 146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a 1532 dos autos, detalhados neste Parecer, nas seguintes Instituições de Ensino: EE Prof. Ataliba de Oliveira, EE Prof. Américo de Moura, EE Profª. Brisabella Almeida Nobre, EE Caetano de Campos, EE Oswaldo Cruz e EE Dr. Francisco Borges Vieira, jurisdicionadas à Diretoria de Ensino da Região Centro Sul, entre os anos de </w:t>
      </w:r>
      <w:r>
        <w:rPr>
          <w:rFonts w:cs="Arial" w:ascii="Arial" w:hAnsi="Arial"/>
          <w:bCs/>
        </w:rPr>
        <w:t>2006 e 2007</w:t>
      </w:r>
      <w:r>
        <w:rPr>
          <w:rFonts w:cs="Arial" w:ascii="Arial" w:hAnsi="Arial"/>
        </w:rPr>
        <w:t>, com Professora não habilitada na disciplina Filosof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minhe-se cópia do presente Parecer às Escolas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9 de junho de 2010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 Mauro de Salles Aguiar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Hubert Alquéres, Maria Auxiliadora Albergaria Pereira Raveli, Mauro de Salles Aguia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3 de junh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30 de junh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01/07/2010               Seção I                  Páginas 58 à 61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82833063" r:id="rId1"/>
      </w:object>
    </w:r>
    <w:r>
      <w:rPr>
        <w:rFonts w:cs="Arial" w:ascii="Arial" w:hAnsi="Arial"/>
        <w:sz w:val="24"/>
      </w:rPr>
      <w:t>P. DER/CENTRO SUL n° 215/09          PARECER CEE Nº 297/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01:00Z</dcterms:created>
  <dc:creator>X</dc:creator>
  <dc:description/>
  <cp:keywords/>
  <dc:language>en-US</dc:language>
  <cp:lastModifiedBy>marilice.tavares</cp:lastModifiedBy>
  <cp:lastPrinted>2010-06-23T11:13:00Z</cp:lastPrinted>
  <dcterms:modified xsi:type="dcterms:W3CDTF">2010-07-01T14:55:00Z</dcterms:modified>
  <cp:revision>32</cp:revision>
  <dc:subject/>
  <dc:title>CONSELHO ESTADUAL DE EDUCAÇÃO</dc:title>
</cp:coreProperties>
</file>