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essor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de Bacharelado em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2/2012                                   CES                           Aprovad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Municipal Professor Franco Montoro/Mogi Guaçu, Prof. Dr. Estéfano Vizconde Veraszto e a Presidente da Fundação Educacional Guaçuana, Profa. Valéria Cristina de Morais Gotti, </w:t>
      </w:r>
      <w:r>
        <w:rPr>
          <w:rFonts w:cs="Arial" w:ascii="Arial" w:hAnsi="Arial"/>
          <w:color w:val="000000"/>
          <w:sz w:val="20"/>
          <w:szCs w:val="20"/>
        </w:rPr>
        <w:t xml:space="preserve">encaminham a este Conselho, pelo Ofício nº 147/2011, protocolado em 09-9-2011, a solicitação de Aprovação do Projeto do Curso de Bacharelado em Ciências Econômicas, nos termos da Deliberação CEE nº 102/2010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avaliação técnica do projeto, foram designados os professores Dr. José Jorge Gebara e Dr. Reynaldo Campanatti Pereira, por meio da Portaria CEE/GP nº </w:t>
      </w:r>
      <w:r>
        <w:rPr>
          <w:rFonts w:cs="Arial" w:ascii="Arial" w:hAnsi="Arial"/>
          <w:sz w:val="20"/>
          <w:szCs w:val="20"/>
        </w:rPr>
        <w:t xml:space="preserve">483/11, publicada no DOE em 11/11/2011, </w:t>
      </w:r>
      <w:r>
        <w:rPr>
          <w:rFonts w:cs="Arial" w:ascii="Arial" w:hAnsi="Arial"/>
          <w:color w:val="000000"/>
          <w:sz w:val="20"/>
          <w:szCs w:val="20"/>
        </w:rPr>
        <w:t>cujo relatório encontra-se juntado ao process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fraestrutura física a ser utilizada pelo Curso, descrita no processo , consta de 2 salas de aula, 1 laboratório de informática. A IES apresenta também, à disposição do curso, o anfiteatro e 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ocupa, atualmente, uma área de 18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ndo que destes, 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ão dedicados ao acervo, 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ão dedicados à consulta e leitura e 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ão dedicados à parte administrativa desse ambiente. A infraestrutura administrativa da biblioteca conta com 4 computadores conectados à internet, uma impressora e uma máquina fotocopiadora. Há, ainda, 4 computadores conectados à internet, para consulta e pesquisa, uma máquina fotocopiadora e 15 mesas para leitura e estu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cervo compreende mais de 3.500 títulos, disponibilizados em mais de 6.400 exemplares. Desse acervo, pelo menos 400 títulos estão associados ao Curso, que se pretende instalar, sendo que, aproximadamente 80% dos títulos necessários ao primeiro ano do Curso, já estão disponíveis na biblioteca. A infraestrutura da biblioteca conta com o apoio de 1  (um) bibliotecário e de 3 (três) auxiliares de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anfiteatro, por sua vez, tem capacidade para 250 pessoas, dispondo de equipamentos multimídia (computador, projetor multimídia e sistema de som) com acesso à internet para uso de toda a comunidade acadêmic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o ambientes de apoio administrativo, o Curso terá, à sua disposição, já instalados: secretaria geral, sala dos professores, sala da direção e coordenação, sala de fotocópias e tesoura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choeira de Cima, onde deverá funcionar o Curso, possui, além dos ambientes mencionados, sanitários distribuídos por todo o prédio, diversos espaços de convivência, cantina e estacionamento para alunos, professores e funcionários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professores da Faculdade Municipal Professor Franco Montoro são contratados por concurso público, sob o regime celetista na modalidade horista. O plano de cargos, salários, carreira, regime de trabalho, capacitação permanente estão expressos no Regimento Intern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Pedagógico apensado congrega os objetivos gerais do curso, o perfil do profissional a ser formado e o currículo pleno, com ementário e bibliografia básica. Ressalta-se que a matriz curricular atende os conteúdos e duração mínimos, em consonância com a legislaçã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o Curso pretende atender 120 vagas, sendo 60 no período vespertino e 60 no noturno, em regime de matrícula seriada semestral e carga horária total de 3.000 horas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presentado é composto por 28 docentes, sendo 10 especialistas (36%), 12 mestres (43%) e 6 doutores (21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ao Termo de Compromisso referente à instalação do Curso, observa-se que contempla: (1) o plano de ampliação e atualização permanente do acervo de livros e de periódicos especializados na área de conhecimento do curso; (2) previsão para novas edificações e instalações ou adaptação das existentes; (3) novos laboratórios e equipamentos ou ampliação dos existentes; (4) ampliação do corpo docente e de funcionários e (5) recursos financeiros, que serão oriundos da cobrança de mensalidades, além de repasses realizados pela Prefeitura Municipal de Mogi-Guaçu, por intermédio da Instituição Mantenedora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mportante salientar que não consta do processo o nome e a qualificação do responsável pelo Projeto do Cur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nos termos da Deliberação CEE nº 102/10, o Projeto do Curso de Bacharelado em Ciências Econômicas, proposto pela Faculdade Municipal Professor Franco Montoro / Mogi Guaçu.</w:t>
      </w:r>
    </w:p>
    <w:p>
      <w:pPr>
        <w:pStyle w:val="Recuodecorpodetexto3"/>
        <w:spacing w:lineRule="auto" w:line="276" w:before="0" w:after="120"/>
        <w:ind w:firstLine="709"/>
        <w:rPr/>
      </w:pPr>
      <w:r>
        <w:rPr>
          <w:sz w:val="20"/>
        </w:rPr>
        <w:t>Para a autorização de funcionamento do Curso, a Instituição deverá solicitar a este Conselho no prazo máximo e improrrogável de um ano, a visita de Especialistas às suas instalações,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12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6 de maç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2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8/12, DOE 14/04/12       Seção I      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8:00Z</dcterms:created>
  <dc:creator>N.Cruz</dc:creator>
  <dc:description/>
  <cp:keywords/>
  <dc:language>en-US</dc:language>
  <cp:lastModifiedBy>silvia.ribeiro</cp:lastModifiedBy>
  <cp:lastPrinted>2012-03-14T09:52:00Z</cp:lastPrinted>
  <dcterms:modified xsi:type="dcterms:W3CDTF">2012-04-16T13:30:00Z</dcterms:modified>
  <cp:revision>27</cp:revision>
  <dc:subject/>
  <dc:title/>
</cp:coreProperties>
</file>