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1983471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ROCESSO CEE N.º</w:t>
        <w:tab/>
        <w:t xml:space="preserve">:  215/2000   (Ap.Prot da DER/ São Vicente N.º 89/00)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Carla Cristina dos Reis Sant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 Nara Lúcia Nona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°        195/2000       CEM            Aprovado em 24-05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Comunicado ao Pleno em 31-05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arla Cristina Reis dos Santos ficou retida, em 1999, na 3ª série da Habilitação Profissional Plena de Técnico em Processamento de Dados, na Escola Técnica Fortec, jurisdicionada à Diretoria de Ensino da Região de São Vicente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aluna não atingiu a nota mínima para aprovação em oito disciplinas: Biologia, Matemática, Química, Contabilidade, Linguagem de Programação III/IV, Técnico Sistema de Processamento Dados, Administração Produção de Materiais e Informática Industri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04-01-00, a aluna requereu reconsideração dos resultados finais junto à escola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m 13-01-00, cientificou-se da decisão da Direção da escola mantendo a retençã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Inconformada, entrou com recurso na DE contra a decisão da unidade escolar. A Comissão de Supervisores manifestou-se .em 22-02-00, com a seguinte apreciação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Unidade Escolar observou as normas regimentais e a proposta pedagógica durante todo o processo de ensino-aprendizagem (...), concedeu à aluna a recuperação contínua, paralela e final, bem como, manteve os pais informados em relação ao desempenho escolar, que permaneceu aquém do desejado.”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a conclusão, a Comissão manifestou-se favorável à retenção da aluna, parecer este acolhido pela Dirigente Regional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03-03-00, a interessada interpôs recurso junto a este Conselho contra a decisão firmada nas primeiras instâncias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lega, em síntese, problemas financeiros para adquirir o material escolar e falta de tempo para estudar por motivo de trabalho, além de informar que foi aprovada no vestibula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inda instruem o protocolado:</w:t>
      </w:r>
    </w:p>
    <w:p>
      <w:pPr>
        <w:pStyle w:val="Recuodecorpodetexto3"/>
        <w:rPr/>
      </w:pPr>
      <w:r>
        <w:rPr/>
        <w:t>- Fichas individuais de Avaliação Periódica, de acordo com a Deliberação CEE N.º 11/96 – assinadas pela mã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Ficha individual da aluna com notas bimestrais e notas de recuperação intensiv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Diários de classe registrando notas, exercícios, correção de exercícios, revisão de conteúdo e recuperação paralel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Na análise dos autos, observa-se que os aspectos previstos no Artigo 8º da Deliberação CEE N.º 11/96 foram devidamente contemplados no processo de análise e decisão. Não se constata desrespeito às normas regimentais da escola referentes à avaliação, recuperação e promoção e aos procedimentos pedagógicos visando a superação das deficiências da aluna. Também não se registra inobservância de outras normas e leis aplicáveis ou qualquer atitude discriminatória contra o alun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efere-se o recurso interposto em nome de Carla Cristina dos Reis Santos, mantendo-se sua retenção em 1999, na 3ª série da Habilitação Profissional Plena de Técnico em Processamento de Dados, na Escola Técnica Fortec, jurisdicionada à Diretoria de Ensino da Região de São Vicente. </w:t>
      </w:r>
    </w:p>
    <w:p>
      <w:pPr>
        <w:pStyle w:val="Heading6"/>
        <w:ind w:firstLine="2880"/>
        <w:rPr/>
      </w:pPr>
      <w:r>
        <w:rPr/>
        <w:t>São Paulo, 24 de Maio de 2000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onsª Nara Lúcia Nonato</w:t>
      </w:r>
    </w:p>
    <w:p>
      <w:pPr>
        <w:pStyle w:val="Normal"/>
        <w:ind w:left="2880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Relat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Presentes os Conselheiros: Francisco Aparecido Cordão, Luiz Eduardo Cerqueira Magalhães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24 de mai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.ª Sonia Teresinha de Sousa Penin</w:t>
      </w:r>
    </w:p>
    <w:p>
      <w:pPr>
        <w:pStyle w:val="TextBodyIndent"/>
        <w:ind w:left="0"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</w:t>
      </w:r>
      <w:r>
        <w:rPr>
          <w:b/>
          <w:i/>
        </w:rPr>
        <w:t>Presidente da C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º/6/2000      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32283093" r:id="rId1"/>
      </w:object>
    </w:r>
    <w:r>
      <w:rPr>
        <w:color w:val="000000"/>
        <w:sz w:val="24"/>
      </w:rPr>
      <w:t>PROCESSO CEE N.º215/2000              PARECER CEE N° 19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700" w:hanging="270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21:00Z</dcterms:created>
  <dc:creator>EW/LN/CB</dc:creator>
  <dc:description/>
  <cp:keywords>Ethan</cp:keywords>
  <dc:language>en-US</dc:language>
  <cp:lastModifiedBy>E20</cp:lastModifiedBy>
  <cp:lastPrinted>2000-05-25T10:48:00Z</cp:lastPrinted>
  <dcterms:modified xsi:type="dcterms:W3CDTF">2000-06-01T13:49:00Z</dcterms:modified>
  <cp:revision>19</cp:revision>
  <dc:subject/>
  <dc:title>Ethan Frome</dc:title>
</cp:coreProperties>
</file>