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394894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16/2004 – Reautuado em 20/01/2005</w:t>
      </w:r>
    </w:p>
    <w:p>
      <w:pPr>
        <w:pStyle w:val="Normal"/>
        <w:rPr>
          <w:rFonts w:ascii="Arial" w:hAnsi="Arial" w:cs="Arial"/>
          <w:sz w:val="24"/>
        </w:rPr>
      </w:pPr>
      <w:r>
        <w:rPr>
          <w:rFonts w:cs="Arial" w:ascii="Arial" w:hAnsi="Arial"/>
          <w:sz w:val="24"/>
        </w:rPr>
        <w:t>INTERESSADA</w:t>
        <w:tab/>
        <w:tab/>
        <w:t xml:space="preserve">    : Faculdade Municipal Prof. Franco Montoro/Mogi Guaçu</w:t>
      </w:r>
    </w:p>
    <w:p>
      <w:pPr>
        <w:pStyle w:val="Normal"/>
        <w:ind w:left="2340" w:hanging="2340"/>
        <w:rPr>
          <w:rFonts w:ascii="Arial" w:hAnsi="Arial" w:cs="Arial"/>
          <w:sz w:val="24"/>
        </w:rPr>
      </w:pPr>
      <w:r>
        <w:rPr>
          <w:rFonts w:cs="Arial" w:ascii="Arial" w:hAnsi="Arial"/>
          <w:sz w:val="24"/>
        </w:rPr>
        <w:t>ASSUNTO                 : Reconhecimento do Curso de Engenharia Ambiental</w:t>
      </w:r>
    </w:p>
    <w:p>
      <w:pPr>
        <w:pStyle w:val="Normal"/>
        <w:rPr>
          <w:rFonts w:ascii="Arial" w:hAnsi="Arial" w:cs="Arial"/>
          <w:sz w:val="24"/>
        </w:rPr>
      </w:pPr>
      <w:r>
        <w:rPr>
          <w:rFonts w:cs="Arial" w:ascii="Arial" w:hAnsi="Arial"/>
          <w:sz w:val="24"/>
        </w:rPr>
        <w:t>RELATOR</w:t>
        <w:tab/>
        <w:tab/>
        <w:tab/>
        <w:tab/>
        <w:t xml:space="preserve">    : Consº Farid Carvalho Mauad</w:t>
      </w:r>
    </w:p>
    <w:p>
      <w:pPr>
        <w:pStyle w:val="Normal"/>
        <w:rPr>
          <w:rFonts w:ascii="Arial" w:hAnsi="Arial" w:cs="Arial"/>
          <w:sz w:val="24"/>
        </w:rPr>
      </w:pPr>
      <w:r>
        <w:rPr>
          <w:rFonts w:cs="Arial" w:ascii="Arial" w:hAnsi="Arial"/>
          <w:sz w:val="24"/>
        </w:rPr>
        <w:t>PARECER CEE Nº    : 55/2005                CES              Aprovado em 16-3-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Direção da Faculdade Municipal Prof. Franco Montoro/Mogi Guaçu e o Presidente da Fundação Educacional Guaçuana encaminham, por meio do Ofício nº 96/2004, a este Colegiado pedido de reconhecimento do Curso de Curso de Engenharia Ambiental, nos termos da Deliberação CEE nº 07/2000.</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1.2. APRECI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A matéria em pauta tem sustentação legal no Artigo 13 da Deliberação CEE nº 07/200, que dispõe sobre autorização para funcionamento e reconhecimento de cursos e habilitações novos oferecidos por Instituições de Ensino Superior.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stituição apresentou nos autos, de fls. 04 a fls. 290, vários documentos, enfocando o que segue:</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I – Dados Gerais da IE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Faculdade Municipal Professor Franco Montoro é mantida pela Fundação Educacional Guaçuan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ofessor Doutor Alair Assis é o Diretor da Faculdade Municipal “Professor Franco Montoro” e o Doutor Hélio Miachon Bueno é o Presidente da Fundação Educacional  Guaçuan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oordenador do Curso é o Prof. Paulo Roberto Alves Pereira, mestre em Engenharia Química.</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II – Histórico da Mantenedor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Lei Municipal nº 503/67 criou a Fundação Educacional Guaçuana – FEG, tendo como fundador, o Prefeito Antonio Giovani Lazi. O seu funcionamento teve início em 1º de março de 1968, como o curso ginasial, hoje Ensino Fundamental. Há trinta anos, portanto, a FEG tem estado a serviço da comunidade Guaçuana e, com certeza, mantendo-se á altura da confiança nela depositad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Hoje na FEG, funcionam Cursos Técnicos, o Ensino Fundamental, o Ensino Médio e, ainda, o Curso de Educação Infantil, num total de 1968 alunos, incluindo o Superior. Nestes trinta e seis anos de funcionamento, a FEG diplomou centenas de técnicos para os diversos segmentos da sociedade, tanto no comércio, como na indústria e magistério. </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III. Histórico da Mantid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stituição mantida é a Faculdade Municipal Professor Franco Montoro – FMPFM, que funciona na Estrada da Cachoeira de Cima, s/nº em Mogi Guaçu, Estado de São Paulo, propondo-se a oferecer o Curso de Engenharia Ambient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esar da instituição nova, ainda sem tradição no ensino superior, seus dirigentes são educadores que, de longa data, militam na educação, especialmente  no oferecimento do ensino de 1º e 2º graus e superior.</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IV – Projeto Pedagóg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ojeto pedagógico está anexado aos autos enfocando os seguintes element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histórico do Curso (fls. 11 a fls. 17);</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objetivos do  Curso; (fls. 24 a fls. 27)</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perfil profissional que se pretende formar (fls. 30);</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projeto dos alunos bolsistas do ano de 2002 (fls. 18);</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estrutura curricular (fls. 33);</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ementas (fls. 39 a fls. 72)</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corpo docente (fls. 73 – fls. 88);</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V - Corpo Docent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e fls. 73 a fls. 80 consta a lista de docentes que ministram as aulas do Curso de Engenharia Ambiental, por disciplina, e pela tabela abaixo observamos que está de acordo com a Deliberação CEE nº 10/9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tbl>
      <w:tblPr>
        <w:tblW w:w="8881" w:type="dxa"/>
        <w:jc w:val="left"/>
        <w:tblInd w:w="-75" w:type="dxa"/>
        <w:tblLayout w:type="fixed"/>
        <w:tblCellMar>
          <w:top w:w="0" w:type="dxa"/>
          <w:left w:w="70" w:type="dxa"/>
          <w:bottom w:w="0" w:type="dxa"/>
          <w:right w:w="70" w:type="dxa"/>
        </w:tblCellMar>
      </w:tblPr>
      <w:tblGrid>
        <w:gridCol w:w="2041"/>
        <w:gridCol w:w="820"/>
        <w:gridCol w:w="1109"/>
        <w:gridCol w:w="1583"/>
        <w:gridCol w:w="1142"/>
        <w:gridCol w:w="1137"/>
        <w:gridCol w:w="1049"/>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8"/>
              </w:rPr>
            </w:pPr>
            <w:r>
              <w:rPr>
                <w:b/>
                <w:bCs/>
                <w:sz w:val="8"/>
              </w:rPr>
            </w:r>
          </w:p>
          <w:p>
            <w:pPr>
              <w:pStyle w:val="TextBody"/>
              <w:jc w:val="center"/>
              <w:rPr>
                <w:b/>
                <w:b/>
                <w:bCs/>
                <w:sz w:val="8"/>
              </w:rPr>
            </w:pPr>
            <w:r>
              <w:rPr>
                <w:b/>
                <w:bCs/>
                <w:sz w:val="8"/>
              </w:rPr>
            </w:r>
          </w:p>
          <w:p>
            <w:pPr>
              <w:pStyle w:val="TextBody"/>
              <w:jc w:val="center"/>
              <w:rPr>
                <w:b/>
                <w:b/>
                <w:bCs/>
                <w:sz w:val="20"/>
              </w:rPr>
            </w:pPr>
            <w:r>
              <w:rPr>
                <w:b/>
                <w:bCs/>
                <w:sz w:val="20"/>
              </w:rPr>
              <w:t>Titulação</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8"/>
              </w:rPr>
            </w:pPr>
            <w:r>
              <w:rPr>
                <w:b/>
                <w:bCs/>
                <w:sz w:val="8"/>
              </w:rPr>
            </w:r>
          </w:p>
          <w:p>
            <w:pPr>
              <w:pStyle w:val="TextBody"/>
              <w:jc w:val="center"/>
              <w:rPr>
                <w:b/>
                <w:b/>
                <w:bCs/>
                <w:sz w:val="8"/>
              </w:rPr>
            </w:pPr>
            <w:r>
              <w:rPr>
                <w:b/>
                <w:bCs/>
                <w:sz w:val="8"/>
              </w:rPr>
            </w:r>
          </w:p>
          <w:p>
            <w:pPr>
              <w:pStyle w:val="TextBody"/>
              <w:jc w:val="center"/>
              <w:rPr>
                <w:b/>
                <w:b/>
                <w:bCs/>
                <w:sz w:val="20"/>
              </w:rPr>
            </w:pPr>
            <w:r>
              <w:rPr>
                <w:b/>
                <w:bCs/>
                <w:sz w:val="20"/>
              </w:rPr>
              <w:t>Qtde.</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8"/>
              </w:rPr>
            </w:pPr>
            <w:r>
              <w:rPr>
                <w:b/>
                <w:bCs/>
                <w:sz w:val="8"/>
              </w:rPr>
            </w:r>
          </w:p>
          <w:p>
            <w:pPr>
              <w:pStyle w:val="TextBody"/>
              <w:jc w:val="center"/>
              <w:rPr>
                <w:b/>
                <w:b/>
                <w:bCs/>
                <w:sz w:val="8"/>
              </w:rPr>
            </w:pPr>
            <w:r>
              <w:rPr>
                <w:b/>
                <w:bCs/>
                <w:sz w:val="8"/>
              </w:rPr>
            </w:r>
          </w:p>
          <w:p>
            <w:pPr>
              <w:pStyle w:val="TextBody"/>
              <w:jc w:val="center"/>
              <w:rPr>
                <w:b/>
                <w:b/>
                <w:bCs/>
                <w:sz w:val="20"/>
              </w:rPr>
            </w:pPr>
            <w:r>
              <w:rPr>
                <w:b/>
                <w:bCs/>
                <w:sz w:val="20"/>
              </w:rPr>
              <w:t>% Total</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Na área de Engenharia Ambient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Em Outras Áreas</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Qtde.</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Total</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Qtde.</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Tot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aduação</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specialização</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strado</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utorado</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ós - Doutorado</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Total</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00</w:t>
            </w:r>
          </w:p>
        </w:tc>
        <w:tc>
          <w:tcPr>
            <w:tcW w:w="15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4</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3</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00</w:t>
            </w:r>
          </w:p>
        </w:tc>
      </w:tr>
    </w:tbl>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VI - Alunado</w:t>
      </w:r>
    </w:p>
    <w:p>
      <w:pPr>
        <w:pStyle w:val="Normal"/>
        <w:autoSpaceDE w:val="false"/>
        <w:spacing w:lineRule="auto" w:line="360"/>
        <w:ind w:firstLine="2880"/>
        <w:jc w:val="both"/>
        <w:rPr/>
      </w:pPr>
      <w:r>
        <w:rPr/>
        <w:t>Por meio do quadro abaixo se pode observar a relação candidato/vaga.</w:t>
      </w:r>
    </w:p>
    <w:tbl>
      <w:tblPr>
        <w:tblW w:w="8881" w:type="dxa"/>
        <w:jc w:val="left"/>
        <w:tblInd w:w="-75" w:type="dxa"/>
        <w:tblLayout w:type="fixed"/>
        <w:tblCellMar>
          <w:top w:w="0" w:type="dxa"/>
          <w:left w:w="70" w:type="dxa"/>
          <w:bottom w:w="0" w:type="dxa"/>
          <w:right w:w="70" w:type="dxa"/>
        </w:tblCellMar>
      </w:tblPr>
      <w:tblGrid>
        <w:gridCol w:w="1860"/>
        <w:gridCol w:w="2128"/>
        <w:gridCol w:w="2683"/>
        <w:gridCol w:w="2210"/>
      </w:tblGrid>
      <w:tr>
        <w:trPr/>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Nº de Candidatos</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Nº de Vagas</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Candidato/vaga. </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An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0</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8</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5</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6</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26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0</w:t>
            </w:r>
          </w:p>
        </w:tc>
        <w:tc>
          <w:tcPr>
            <w:tcW w:w="22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r>
    </w:tbl>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VII - Bibliote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De fls.93 à fls.124 constam a relação dos livros da biblioteca nominando todos os livros e apontando as quantidades, o regulamento da biblioteca juntamente com as fotos. </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VIII – Infra – Estrutur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e fls. 124 a fls. 133 consta a descrição da infra – estrutura utilizada para o curso em paut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o relatório circunstanciado dos Especialistas Avaliadores in loco destacamos o que segu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O regime escolar é o anual, em período diurno, apresentando uma carga horária total, conforme proposta, de 5.480 horas. As disciplinas têm sido oferecidas para duas turmas de vinte alunos em média, algo bastante positivo em termos de previsão de aproveitament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 Tanto os objetivos, quanto os enfoques arrolados às fls. 30 sinalizam tratar-se de um curso com acentuado conteúdo de Engenharia Sanitária e uma dose inédita de assuntos de Agronomia, como manejo de pastagem e adubação. Vale ressaltar que muitas das importantes disciplinas do curso estão sendo ministradas por professores titulados aposentados de escolas oficiais.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 No que se refere ao perfil do profissional pretendido para os graduandos, os campos de trabalho definidos pela instituição estão voltados para as atividades de desenvolvimento sustentável, modelos de gestão ambiental, certificação ambiental e demais segmentos do mercado geradores de poluentes.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A grade curricular mostra-se compatível com a proposta formulad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As ementas das disciplinas e a bibliografia básica, conforme material arrolado em fls. 30, mostram-se adequadas a formação do Engenheiro Ambiental, assim como podem considerar adequadas as ementas e a bibliografia básica das disciplinas de formação geral e da formação profission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A biblioteca acha-se acomodada em instalações apropriadas, embora um pouco acanhadas, mas já aquinhoada com todos os recursos de informática e de integração via internet. O acervo destinado ao Curso de Engenharia Ambiental conta apenas com 402 títulos de livros e apenas 6 títulos de periódicos, nenhum em língua estrangeira. A aquisição de novos livros tem por política o atendimento da necessidade do curso e de solicitação dos docentes. A biblioteca conta com um bibliotecário e dois auxiliare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 O curso dispõe de 5 laboratórios para as aulas práticas e atividades de pesquisa com instalações adequadas nos casos de Química e Biologia mas ainda incientes nos casos dos laboratórios de: informática; geotecnia, hidráulica, análise de tratamento de resíduos e de geoprocessament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 As salas de aula são adequadas no mobiliário e nas instalações.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 O corpo docente é composto de 39 professores contratados, todos em regime horista o que revela precariedade na consolidação do corpo docent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A formação acadêmica dos professores do curso merece destaque, são 12 professores com doutorado, 7 com mestrado e em programa de doutorado, 11 com mestrado em outras áreas e 5 gradua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 Foi constatada a existência de 11 projetos de pesquisa em atividades, listados às fls. 86 e 87 e outros dependendo de aprovaçã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Deve-se destacar o zelo com que vêem sendo tratados o Estágio Supervisionado que é de 300 horas de atividades e os TCC com 68 horas de atividades programad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Pode-se destacar como ponto fraco do curso, a ausência de condições que assegurem uma efetiva dedicação do corpo docente, pelo regime horista de contrat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 A Comissão de Especialistas formada pelos professores José Elias Laier e Milton Dal’Áglio Sobrinho manifesta-se favoravelmente ao Reconhecimento do Curso de Engenharia Ambiental da Faculdade Municipal Professor Franco Montoro, da Fundação Educacional Guaçuana de Mogi Guaçu de São Paul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conhecimento do Curso de Engenharia Ambiental da Faculdade Municipal Professor Franco Montoro, da Fundação Educacional Guaçuana de Mogi Guaçu, com sessenta vagas, regime anual de 5 (cinco) anos, período diurno, pelo prazo de três an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homologação do Parecer pela Secretaria de Estado da Educ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ão Paulo, 07 de março de 200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P3"/>
        <w:spacing w:lineRule="auto" w:line="360" w:before="0" w:after="0"/>
        <w:rPr>
          <w:rFonts w:ascii="Arial" w:hAnsi="Arial" w:cs="Arial"/>
          <w:b/>
          <w:b/>
          <w:bCs/>
        </w:rPr>
      </w:pPr>
      <w:r>
        <w:rPr>
          <w:rFonts w:cs="Arial" w:ascii="Arial" w:hAnsi="Arial"/>
          <w:b/>
          <w:bCs/>
          <w:color w:val="000000"/>
        </w:rPr>
        <w:t>a) Cons. Farid Carvalho Mauad</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Fábio Romeu de Carvalho, Francisco de Moraes,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09 de março de 2005.</w:t>
      </w:r>
    </w:p>
    <w:p>
      <w:pPr>
        <w:pStyle w:val="Heading6"/>
        <w:tabs>
          <w:tab w:val="clear" w:pos="28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 Angelo Luiz Cortelazzo</w:t>
      </w:r>
    </w:p>
    <w:p>
      <w:pPr>
        <w:pStyle w:val="Heading8"/>
        <w:ind w:firstLine="2880"/>
        <w:rPr>
          <w:rFonts w:cs="Arial"/>
          <w:b w:val="false"/>
          <w:b w:val="false"/>
          <w:bCs/>
        </w:rPr>
      </w:pPr>
      <w:r>
        <w:rPr>
          <w:rFonts w:eastAsia="Arial" w:cs="Arial"/>
          <w:b w:val="false"/>
          <w:bCs/>
        </w:rPr>
        <w:t xml:space="preserve">             </w:t>
      </w:r>
      <w:r>
        <w:rPr>
          <w:rFonts w:cs="Arial"/>
          <w:b w:val="false"/>
          <w:bCs/>
        </w:rPr>
        <w:t>Presidente da CES</w:t>
      </w:r>
    </w:p>
    <w:p>
      <w:pPr>
        <w:pStyle w:val="Normal"/>
        <w:rPr>
          <w:rFonts w:cs="Arial"/>
          <w:b/>
          <w:b/>
          <w:bCs/>
        </w:rPr>
      </w:pPr>
      <w:r>
        <w:rPr>
          <w:rFonts w:cs="Arial"/>
          <w:b/>
          <w:bCs/>
        </w:rPr>
      </w:r>
    </w:p>
    <w:p>
      <w:pPr>
        <w:pStyle w:val="Normal"/>
        <w:rPr/>
      </w:pPr>
      <w:r>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6 de març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7/3/05                  Seção I                  Páginas 20, 21 e 22</w:t>
      </w:r>
    </w:p>
    <w:p>
      <w:pPr>
        <w:pStyle w:val="Normal"/>
        <w:rPr>
          <w:rFonts w:ascii="Arial" w:hAnsi="Arial" w:cs="Arial"/>
          <w:bCs/>
          <w:sz w:val="24"/>
        </w:rPr>
      </w:pPr>
      <w:r>
        <w:rPr>
          <w:rFonts w:cs="Arial" w:ascii="Arial" w:hAnsi="Arial"/>
          <w:bCs/>
          <w:sz w:val="24"/>
        </w:rPr>
        <w:t>Res. SEE de 21/3/2005, public. em 22/3/05   Seção I            Página 11</w:t>
      </w:r>
    </w:p>
    <w:p>
      <w:pPr>
        <w:pStyle w:val="Normal"/>
        <w:rPr>
          <w:rFonts w:ascii="Arial" w:hAnsi="Arial" w:cs="Arial"/>
          <w:bCs/>
          <w:sz w:val="24"/>
        </w:rPr>
      </w:pPr>
      <w:r>
        <w:rPr>
          <w:rFonts w:cs="Arial" w:ascii="Arial" w:hAnsi="Arial"/>
          <w:bCs/>
          <w:sz w:val="24"/>
        </w:rPr>
        <w:t>Portaria CEE GP n° 74/2005, de 22/3/05, public. em 23/3/05 -I- Pg.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63167408" r:id="rId1"/>
      </w:object>
    </w:r>
    <w:r>
      <w:rPr>
        <w:rFonts w:cs="Arial" w:ascii="Arial" w:hAnsi="Arial"/>
        <w:sz w:val="24"/>
      </w:rPr>
      <w:t>PROCESSO CEE Nº 216/2004                  PARECER CEE Nº 55/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45:00Z</dcterms:created>
  <dc:creator>conselho</dc:creator>
  <dc:description/>
  <dc:language>en-US</dc:language>
  <cp:lastModifiedBy>mari</cp:lastModifiedBy>
  <cp:lastPrinted>2005-03-15T15:41:00Z</cp:lastPrinted>
  <dcterms:modified xsi:type="dcterms:W3CDTF">2005-08-04T14:13:00Z</dcterms:modified>
  <cp:revision>16</cp:revision>
  <dc:subject/>
  <dc:title>          CONSELHO ESTADUAL DE EDUCAÇÃO</dc:title>
</cp:coreProperties>
</file>