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16/2006 – Reautuado em 12/02/201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aculdades Adamantinenses Integradas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equação Curricular e proposta de alteração de nomenclatura do Curso de Comunicação Social – Habilitação em Jornalismo para Curso de Graduação em Jornalismo, Bacharelado, para o ano de 2015, em atendimento à Resolução CNE/CES nº 1, de 27 de setembro de 2013,</w:t>
            </w:r>
            <w:r>
              <w:rPr>
                <w:rFonts w:eastAsia="Times New Roman" w:cs="Arial" w:ascii="Arial" w:hAnsi="Arial"/>
                <w:sz w:val="20"/>
              </w:rPr>
              <w:t xml:space="preserve"> que institui as Diretrizes Curriculares Nacionais (DCN) para o curso de graduação em Jornalismo, Bacharelad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ia Cristina Barbosa Storó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9/2016                               CES                                Aprovado em  25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O Diretor Geral da FAI encaminha para aprovação do Conselho Estadual de Educação, por meio do Ofício nº 141/14, proposta de alteração da nomenclatura do Curso de Comunicação Social – Habilitação em Jornalismo para Curso de Graduação em Jornalismo, Bacharelado e adequação da Estrutura Curricular do Curso para ingressantes no ano de 2015, conforme Ata de Reunião da Congregação das Faculdades Adamantinenses Integradas às fls.294 e 295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Adequação torna-se necessária para atendimento à Resolução CNE/CES nº 1, de 27 de setembro de 2013,</w:t>
      </w:r>
      <w:r>
        <w:rPr>
          <w:rFonts w:eastAsia="Times New Roman" w:cs="Arial" w:ascii="Arial" w:hAnsi="Arial"/>
          <w:sz w:val="20"/>
        </w:rPr>
        <w:t xml:space="preserve"> que institui as Diretrizes Curriculares Nacionais (DCN) para o Curso de Graduação em Jornalismo, Bacharela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es termos passamos a analisar o Process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ustificativa da Institui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m atendimento à Resolução CNE/CES nº 1, de 27 de setembro de 2013, que institui as Diretrizes Curriculares Nacionais (DCN) para o curso de graduação em Jornalismo, Bacharelado, apresenta-se a proposta de alteração na nomenclatura do Curso de Comunicação Social (Habilitação em Jornalismo) das Faculdades Adamantinenses Integradas (FAI), para Curso de Graduação em Jornalismo (Bacharelado). Propõe-se, ainda, a adequação da estrutura curricular do curso contemplando os seis eixos de formação, conforme preceitua as novas Diretrizes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Entende-se que, as novas diretrizes proporcionam aos novos egressos o equilíbrio entre teoria e técnica, balizam o atendimento às demandas específicas no sentido de propiciar maior qualificação no ensino de Jornalismo no país e valorizam a formação acadêmica de forma que atenda a necessidade de interação da universidade com o mercado de trabalho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roposta de Grade Curricular para Ingressantes no Curso a partir de 2015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estrutura curricular apresenta exclusão de disciplinas e alteração de ementas e carga horária, conforme discriminado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SCIPLINAS EXCLUID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tograf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ática Aplicada I e I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lês Instrumental I e I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rodução à Publicida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rodução ao Jornalism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íngua Portuguesa – Redação Expressão Oral I, II, III, IV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osofia Aplicad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gramação Visu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sicologia da Comunica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dade Socioeconômica e Política Brasileir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iót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iatividade e Interpreta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ática e Planejamento Gráfic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ciologia geral e da Comunica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ática e produção gráf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rodução à fotografia jornalíst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rodução à fotografia publicitár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jamento gráfico em Jornalismo I e I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tojornalismo I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dação Jornalística I, II e II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iç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ção de Empresa jornalíst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unicação. Educação e novas tecnologi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rnalismo empresar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gislação e ética em Jornalism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jetos experimentais em Jornalismo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sciplinas Mantidas com Alteraçõe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ética e Cultura de Ma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Comun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Comparada I 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 ementa e carga horári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Brasil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jornalismo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jornalismo I 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 e carga horári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e Método da Pesquisa em Comun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 e carga horári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a de Reportagem, Entrevista e Pesquisa Jornalí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 e carga horária.</w:t>
            </w:r>
          </w:p>
        </w:tc>
      </w:tr>
      <w:tr>
        <w:trPr>
          <w:trHeight w:val="22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 Especializ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: ementa e carga horár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276"/>
        <w:jc w:val="center"/>
        <w:rPr>
          <w:sz w:val="22"/>
          <w:szCs w:val="18"/>
        </w:rPr>
      </w:pPr>
      <w:r>
        <w:rPr>
          <w:b/>
          <w:sz w:val="22"/>
          <w:szCs w:val="18"/>
          <w:lang w:eastAsia="en-US"/>
        </w:rPr>
        <w:t>Organização dos Componentes Curriculares por Eixo de Formação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 - EIXO FUNDAMENTAÇÃO HUMAN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ética e Cultura de M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Social Aplicada ao 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ltura Brasil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Polí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Compa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Comunitária – realidade 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inários Integrados sobre Mídia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I - EIXO DE FUNDAMENTAÇÃO ESPECÍ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do Jornalis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 em Comunic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Empreendedorismo em Comun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do 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 em Comunicaçã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 Jornalística, Legislação e Crítica da Míd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 Jornalística, Legislação e  Crítica da Míd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Está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II - EIXO DE FUNDAMENTAÇÃO CON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ciologia Aplicada ao Jornalis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 Aplicada ao Jornalis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Aplicada no Jorna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mun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s do Jornalism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s do Jornalism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lismo e Cultura 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jamento e  Editoração Gráfica – Impress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V - EIXO DE FORMAÇÃO PROFI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Técnica Redac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diojornalism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jornalism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tojornalism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 e Técnica Redac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lismo Digit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êneros Jornalísticos na Mídia brasil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ia de Impren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 - EIXO DE APLICAÇÃO PROCESS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diojornalism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 – Im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I – Im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II – Im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V – Im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jornalism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lismo Digital I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 – EIXO DE PRÁTICA LABORA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 ao Texto Radiofônico Jornalístico (Oficina Radiojornalis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tojornalismo II (Oficina Imag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lismo de C</w:t>
            </w:r>
            <w:r>
              <w:rPr>
                <w:rFonts w:eastAsia="Times New Roman" w:cs="Arial" w:ascii="Arial" w:hAnsi="Arial"/>
                <w:iCs/>
                <w:color w:val="222222"/>
                <w:sz w:val="18"/>
                <w:szCs w:val="18"/>
              </w:rPr>
              <w:t>onteúdo Informativo Multimídia (Ofi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écnicas de Reportagem, Entrevista e Pesquisa Jornalística (Ofi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lismo Especializado (Ofi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jamento e Editoração Gráfica – Impress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</w:tbl>
    <w:p>
      <w:pPr>
        <w:pStyle w:val="Default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H/A = Hora/aula</w:t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  <w:t>Organização dos Componentes Curriculares por Período</w:t>
      </w:r>
    </w:p>
    <w:p>
      <w:pPr>
        <w:pStyle w:val="Default"/>
        <w:spacing w:lineRule="auto" w:line="276"/>
        <w:jc w:val="center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  <w:t>(Carga Horária Semestral e Semanal)</w:t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850"/>
        <w:gridCol w:w="10"/>
        <w:gridCol w:w="870"/>
        <w:gridCol w:w="1105"/>
        <w:gridCol w:w="992"/>
      </w:tblGrid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º TERM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ética e Cultura de Mass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tojornalismo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do Jornalismo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Social Aplicada ao Jornalism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municaçã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 ao texto Radiofônico jornalístico (Oficina Radiojornalismo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íngua Portuguesa e Técnica Redacional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º TERM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Aplicada ao Jornalism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diojornalismo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tojornalismo II (Oficina Imagem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s do Jornalismo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Aplicada ao Jornalismo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lismo e Cultura Digita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íngua Portuguesa e Técnica Redacional I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º TERM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diojornalismo I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êneros Jornalísticos na Mídia Brasilei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s do Jornalismo I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jamento e editoração gráfica – Impresso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Aplicada no Jornalism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lismo de c</w:t>
            </w:r>
            <w:r>
              <w:rPr>
                <w:rFonts w:eastAsia="Times New Roman" w:cs="Arial" w:ascii="Arial" w:hAnsi="Arial"/>
                <w:iCs/>
                <w:color w:val="222222"/>
                <w:sz w:val="18"/>
                <w:szCs w:val="18"/>
              </w:rPr>
              <w:t>onteúdo Informativo Multimídia (Oficina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 em Comunicação 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º TERM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 – Impress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anejamento e Editoração Gráfica – Impresso 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jornalismo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Comparad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écnicas de Reportagem, Entrevista e Pesquisa Jornalística (Ofici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do Jornalism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 em Comunicação 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º TERM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I – Impress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lismo Especializado (Ofici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jornalismo 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lismo Digital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ia de Imprensa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 Jornalística, Legislação e Crítica da Mídia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º TERM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II – Impress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ão e Empreendedorismo em Comunica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rnalismo Digital II</w:t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ltura Brasileir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ção Polít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 jornalística, Legislação e Crítica da Mídia 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Estág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º TERM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gio Supervisionado 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Redacional IV – Impress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inários Integrados sobre Mídia e Cidada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ção Comunitária – Realidade Regiona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/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Estág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º TERM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/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/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/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Estág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MONSTRATIVO DA CARGA HORÁRIA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 DE FORMAÇÃO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/AUL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/RELÓGIO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FUNDAMENTAÇÃO HUMANÍSTICA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FUNDAMENTAÇÃO ESPECÍFICA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FUNDAMENTAÇÃO CONTEXTUAL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FORMAÇÃO PROFISSIONAL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APLICAÇÃO PROCESSUAL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PRÁTICA LABORATORIAL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3.167 Hora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S: hora/aula = 50 min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●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 carga horária total do Curso atende ao Art. 10 da Resolução CNE/CES Nº 1, de 27 de setembro de 2013, que estabelece a carga horária mínima de 3000 horas para o Curso de Jornalismo, Bacharelado.</w:t>
      </w:r>
    </w:p>
    <w:p>
      <w:pPr>
        <w:pStyle w:val="Normal"/>
        <w:spacing w:before="280" w:after="0"/>
        <w:ind w:right="57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●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tende à </w:t>
      </w:r>
      <w:r>
        <w:rPr>
          <w:rFonts w:eastAsia="Courier New" w:cs="Arial" w:ascii="Arial" w:hAnsi="Arial"/>
          <w:sz w:val="20"/>
        </w:rPr>
        <w:t>Resolução CNE/CES Nº 3, de 2 de julho de 2007, que dispõe sobre os procedimentos a serem adotados quanto ao conceito hora-aul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Ementário explicitado de acordo com a ordem da Matriz Curricular, encontra-se de fls. 29 a 57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 Ementas do Estágio Supervisionado estão descritas pormenorizadamente às fls. 56 e 5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 Atividades Complementares estão descritas às fls. 57e 5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●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Regulamento do Trabalho de Conclusão de Curso, encontra-se de fls. 59 a.6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Regulamento dos Estágios Supervisionados do Curso de Graduação em Jornalismo, Bacharelado, encontra-se de fls. 68 a 77.</w:t>
      </w:r>
    </w:p>
    <w:p>
      <w:pPr>
        <w:pStyle w:val="TextBody"/>
        <w:ind w:firstLine="70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P3"/>
        <w:numPr>
          <w:ilvl w:val="0"/>
          <w:numId w:val="4"/>
        </w:numPr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prova-se a transformação da Habilitação de Jornalismo do Curso de Bacharelado em Comunicação Social para Curso de Bacharelado em Jornalismo, das Faculdades Adamantinenses Integradas/ Adamantina, em atendimento à Resolução CNE/CES nº 01/20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presente transformaçã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maio de 2016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Márcio Cardim declarou-se impedido de vota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Hubert Alquéres, Jacintho Del Vecchio Junior, Márcio Cardim, Maria Cristina Barbosa Storopoli, Priscilla Maria Bonini Ribeiro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. Márcio Cardim declarou-se impedido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5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9/16  –  Publicado no DOE em 26/5/2016  -  Seção I  -  Páginas 41 e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3/16, public. em 10/6/16                                -  Seção I  -   Página 25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7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6-10T10:39:00Z</dcterms:modified>
  <cp:revision>18</cp:revision>
  <dc:subject/>
  <dc:title/>
</cp:coreProperties>
</file>