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3454483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16/2006 – Reautuado em 01/09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</w:t>
      </w:r>
      <w:r>
        <w:rPr>
          <w:rFonts w:cs="Arial" w:ascii="Arial" w:hAnsi="Arial"/>
          <w:sz w:val="23"/>
          <w:szCs w:val="23"/>
        </w:rPr>
        <w:t>Renovação do Reconhecimento do Curso de Comunicação</w:t>
      </w:r>
    </w:p>
    <w:p>
      <w:pPr>
        <w:pStyle w:val="Normal"/>
        <w:rPr/>
      </w:pPr>
      <w:r>
        <w:rPr>
          <w:rFonts w:cs="Arial" w:ascii="Arial" w:hAnsi="Arial"/>
        </w:rPr>
        <w:t xml:space="preserve">RELATOR </w:t>
        <w:tab/>
        <w:tab/>
        <w:t xml:space="preserve">   : Cons. João Grandino Ro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27/2010              CES “D”           Aprovado em 03-02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0-02-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O Diretor das Faculdades Adamantineses Integradas de Adamantina encaminha a este Colegiado Ofício nº 118/2009, datado de 25 de agosto de 2009 </w:t>
      </w:r>
      <w:r>
        <w:rPr>
          <w:color w:val="000000"/>
          <w:sz w:val="20"/>
        </w:rPr>
        <w:t>(fls. 834),</w:t>
      </w:r>
      <w:r>
        <w:rPr>
          <w:color w:val="000000"/>
        </w:rPr>
        <w:t xml:space="preserve"> solicitando Renovação do Reconhecimento do Curso de Comunicação Social – Habilitação Jornalismo, nos termos das Deliberações CEE nº 63/07 e 45/2008.</w:t>
      </w:r>
    </w:p>
    <w:p>
      <w:pPr>
        <w:pStyle w:val="TextBodyIndent"/>
        <w:ind w:firstLine="2835"/>
        <w:rPr/>
      </w:pPr>
      <w:r>
        <w:rPr>
          <w:color w:val="000000"/>
        </w:rPr>
        <w:t>O referido Curso teve sua Renovação do Reconhecimento aprovado pelo Parecer CEE nº 583/06</w:t>
      </w:r>
      <w:r>
        <w:rPr>
          <w:color w:val="000000"/>
          <w:sz w:val="20"/>
        </w:rPr>
        <w:t>,</w:t>
      </w:r>
      <w:r>
        <w:rPr>
          <w:color w:val="000000"/>
        </w:rPr>
        <w:t xml:space="preserve"> pelo prazo de 03 anos  (fls. 822).</w:t>
      </w:r>
    </w:p>
    <w:p>
      <w:pPr>
        <w:pStyle w:val="TextBodyIndent"/>
        <w:ind w:firstLine="2835"/>
        <w:rPr/>
      </w:pPr>
      <w:r>
        <w:rPr>
          <w:color w:val="000000"/>
        </w:rPr>
        <w:t>Para emissão de Parecer Técnico foi indicada a Especialista Adriana Aparecida Pessatte Azzolino, pela Portaria CEE/GP nº 314/2009, publicada no DOE de 06-10-09, manifestando-se nos termos do Relatório circunstanciado, juntado aos autos de fls. 839 a 845.</w:t>
      </w:r>
    </w:p>
    <w:p>
      <w:pPr>
        <w:pStyle w:val="TextBody"/>
        <w:spacing w:lineRule="auto" w:line="240"/>
        <w:ind w:firstLine="283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left="0" w:hanging="0"/>
        <w:rPr/>
      </w:pPr>
      <w:r>
        <w:rPr>
          <w:sz w:val="24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Nos termos da citada norma legal, o pedido de Renovação do Reconhecimento deve ser acompanhado de Relatório Síntese, conforme anexo na Deliberação CEE nº 63/2007, que apresentou os parâmetros para </w:t>
      </w:r>
      <w:r>
        <w:rPr>
          <w:rFonts w:cs="Arial" w:ascii="Arial" w:hAnsi="Arial"/>
          <w:i/>
          <w:iCs/>
        </w:rPr>
        <w:t>Implantação de Relatório Síntese visando à Renovação do Reconhecimento de Cursos em Instituições de Educação Superior do Sistema Estadual de Ensino</w:t>
      </w:r>
      <w:r>
        <w:rPr>
          <w:rFonts w:cs="Arial" w:ascii="Arial" w:hAnsi="Arial"/>
        </w:rPr>
        <w:t xml:space="preserve"> e Deliberação CEE nº 48/200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SÍNTES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A Instituição, em pauta, são as Faculdades Adamantineses Integradas de Adamantina que oferecem o Curso de Comunicação Social – Habilitação em Jornalismo.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3119" w:leader="none"/>
        </w:tabs>
        <w:spacing w:lineRule="auto" w:line="360"/>
        <w:ind w:left="2912" w:hanging="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do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Curso foi autorizado a funcionar pelo Parecer CEE nº 25/2001, tendo o seu Reconhecimento aprovado pelo Parecer CEE nº 132/2005 e sua Renovação do Reconhecimento se deu pelo Parecer CEE nº 583/2006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2. Responsável pelo Curso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  <w:b/>
          <w:bCs/>
        </w:rPr>
        <w:t xml:space="preserve">2.1.1 Nome: </w:t>
      </w:r>
      <w:r>
        <w:rPr>
          <w:rFonts w:cs="Arial" w:ascii="Arial" w:hAnsi="Arial"/>
        </w:rPr>
        <w:t>Ana Luísa Antunes Dias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  <w:b/>
          <w:bCs/>
        </w:rPr>
        <w:t xml:space="preserve">2.1.2 Titulação: </w:t>
      </w:r>
      <w:r>
        <w:rPr>
          <w:rFonts w:cs="Arial" w:ascii="Arial" w:hAnsi="Arial"/>
        </w:rPr>
        <w:t>Mestr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2.1.3 Cargo ocupado na Instituição: </w:t>
      </w:r>
      <w:r>
        <w:rPr>
          <w:rFonts w:cs="Arial" w:ascii="Arial" w:hAnsi="Arial"/>
        </w:rPr>
        <w:t>Docente/ Coordenadora de Curso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ados Gerai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Horários de funcionamento do curso: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- Manhã – das 07h30 às 11h00, de segunda a sábado;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- Noite - das 19h20 às 22h50 horas, de segunda à sexta-feira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Duração da hora/aula: 50 minuto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w:t>c) Carga horária total do Curso: 2.700 hora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Número de vagas oferecidas, por período: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- Manhã - 50 vagas, por ano (semestre / ano);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Noite - 50 vagas, por ano (semestre / ano)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Tempo para integralização: mínimo de 08 semestres e máximo de 14 semestre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Regime de matrícula: seriado semestral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4. Caracterização da infraestrutura física da Instituição reservada para o Curso </w:t>
      </w:r>
    </w:p>
    <w:p>
      <w:pPr>
        <w:pStyle w:val="Texto"/>
        <w:tabs>
          <w:tab w:val="clear" w:pos="708"/>
          <w:tab w:val="left" w:pos="2552" w:leader="none"/>
        </w:tabs>
        <w:autoSpaceDE w:val="true"/>
        <w:spacing w:lineRule="auto" w:line="240" w:before="0" w:after="0"/>
        <w:rPr/>
      </w:pPr>
      <w:r>
        <w:rPr/>
        <w:drawing>
          <wp:inline distT="0" distB="0" distL="0" distR="0">
            <wp:extent cx="565848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881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/>
        <w:t>5. Biblioteca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cesso ao acerv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específica para o curs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livros para o curso (nº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7 títulos - 5.390 volume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80" w:before="0" w:after="0"/>
              <w:rPr/>
            </w:pPr>
            <w:r>
              <w:rPr/>
              <w:t>39 títulos; 315 volume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teca/multimídi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títulos; 78 volume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títulos; 06 volume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280" w:before="0" w:after="0"/>
              <w:rPr/>
            </w:pPr>
            <w:r>
              <w:rPr/>
              <w:t>06 títulos; 06 volum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ítio que contém detalhes do acervo: www.fai.com.b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20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Corpo Docente</w:t>
      </w:r>
    </w:p>
    <w:p>
      <w:pPr>
        <w:pStyle w:val="Header"/>
        <w:tabs>
          <w:tab w:val="clear" w:pos="4419"/>
          <w:tab w:val="clear" w:pos="8838"/>
          <w:tab w:val="left" w:pos="720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1. Relação nominal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2131"/>
        <w:gridCol w:w="228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me de Trabalh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Luísa Antunes Di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Lúcia dos San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 Tiago Sichier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o Perl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eraldo Elvio Balestrier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octo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oisa Helena Siqueira Corre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da Cristina Borg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or Aparecido Dallaqua Pedri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Luiz Vieira de Olivei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a Arlete Vieira Cardoz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a Regina Molina Martins da Fonse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a Mart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io do Carmo Martins Ri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o Sérgio da Silv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 Cassiolato Torqua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gio Carlos Francisco Barbos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7.2. Docentes segundo a titulação para os Cursos de Bacharelado e/ou L</w:t>
      </w:r>
      <w:r>
        <w:rPr/>
        <w:t>icenciatura de acordo com Deliberação CEE nº 55/06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55"/>
        <w:gridCol w:w="29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ulaçã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d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s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atende à Deliberação CEE nº 55/06, que fixa </w:t>
      </w:r>
      <w:r>
        <w:rPr>
          <w:rFonts w:cs="Arial" w:ascii="Arial" w:hAnsi="Arial"/>
          <w:szCs w:val="20"/>
        </w:rPr>
        <w:t>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8. Corpo Técnico disponível para o C</w:t>
      </w:r>
      <w:r>
        <w:rPr/>
        <w:t xml:space="preserve">urso 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4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de Informátic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docentes;1 técnico em informática; 3 auxiliares de computação; 3 estagiário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cleo Midiátic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técnicos de som; 3 locutores; 1 programador de música; 3 jornalistas; 3 publicitários; 8 estagiário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cleo de Prática de Pesquis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ocentes; 2 escriturário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c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ibliotecário, 2 escriturários; 6 encarregados de bibliotecário; 8 estagiários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o Curs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escriturári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9. Demanda do C</w:t>
      </w:r>
      <w:r>
        <w:rPr/>
        <w:t>urso nos últimos processos seletivos, desde o último reconheciment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69"/>
        <w:gridCol w:w="1262"/>
        <w:gridCol w:w="1269"/>
        <w:gridCol w:w="1262"/>
        <w:gridCol w:w="1275"/>
        <w:gridCol w:w="1271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gas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didatos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h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h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h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>10. Demonstrativo de alunos matriculados e formados no curso desde o último reconheciment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982"/>
        <w:gridCol w:w="74"/>
        <w:gridCol w:w="917"/>
        <w:gridCol w:w="985"/>
        <w:gridCol w:w="148"/>
        <w:gridCol w:w="843"/>
        <w:gridCol w:w="982"/>
        <w:gridCol w:w="990"/>
        <w:gridCol w:w="982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iculados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ressos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gressantes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ais Série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h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h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h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h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/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/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/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/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gundo a Instituição as vagas para o período matutino não estão sendo preenchidas, portanto o Curso não está em funciona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11. Matriz Curricular do Curs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currículo do Curso de Comunicação Social – Habilitação em Jornalismo, contempla o total de 2.700 hora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A Estrutura Curricular atende à Resolução CNE/CES 02/2007, que dispõe sobre a carga horária mínima e procedimentos relativos à integralização e duração dos Cursos de Graduação, Bacharelado e atende à Resolução CNE/CES nº 16/02, que institui Diretrizes Curriculares Nacionais para área de Comunicação Social e suas habilitações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II – Das Considerações da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A Especialista designada para emitir o Parecer Técnico, juntado aos autos de fls.839 a 845, manifestou-se favoravelmente à Renovação do Reconhecimento do Curso de Comunicação Social – Habilitação Jornalismo, nos seguintes term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418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O Projeto Pedagógico do Curso contempla as Diretrizes Curriculares Nacionais para os cursos de Comunicação Social e suas habilitações, neste caso, a habilitação Jornalismo. As disciplinas apresentam ementas e bibliografias adequadas na medida do possível, uma vez que, as recentes aquisições (últimos três anos) de acervo não foram demonstrad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418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A matriz curricular apresenta boa articulação entre as disciplinas. O PPC avaliado compreende atividades complementares (que, no entanto, sugere-se incluir na totalização da carga horária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418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As atividades de estágio, pesquisa e extensão estão bem explicitadas e nota-se o resultado positivo através da produção apresentada pelos alunos e do envolvimento dos professores do curso na condução de tais projetos. Nota-se ainda a existência de um espaço acadêmico – CICFAI – Congresso de Iniciação Científica da FAI para a divulgação de tais atividad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418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O Relatório de Atividades apresentado confirma que o curso possui uma agenda intensa e de inserção junto à comunidade interna e extern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418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Observa-se que o índice de candidatos ao processo seletivo e a efetivação de matrícula no curso nos últimos três (03) anos está em expansão, o que é bastante positivo, pois contradiz, em certa medida, o que ocorre na maioria dos cursos de Jornalismo, se comparados tais índices ao panorama soci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418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A FAI apresenta corpo docente capacitado, corpo técnico de apoio e infra-estrutura, apropriados ao bom atendimento dos alunos para a condução do curso e para a implementação dos projetos e atividades propostas no PPC, observa-se, entretanto, que as condições do estúdio de TV para as atividades de produção próprias à formação do futuro profissional da área avaliada, poderiam ser melhorad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418"/>
        <w:jc w:val="both"/>
        <w:rPr/>
      </w:pPr>
      <w:r>
        <w:rPr>
          <w:rFonts w:cs="Arial" w:ascii="Arial" w:hAnsi="Arial"/>
          <w:i/>
          <w:iCs/>
        </w:rPr>
        <w:t xml:space="preserve">Assim sendo, </w:t>
      </w:r>
      <w:r>
        <w:rPr>
          <w:rFonts w:cs="Arial" w:ascii="Arial" w:hAnsi="Arial"/>
          <w:b/>
          <w:bCs/>
          <w:i/>
          <w:iCs/>
        </w:rPr>
        <w:t>sou favorável à Renovação de Reconhecimento do Curso Superior de Comunicação Social com habilitação em Jornalismo das Faculdades Adamantinenses Integradas – FAI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, com fundamento nas Deliberações CEE nº 48/05 e 63/07, o pedido de R</w:t>
      </w:r>
      <w:r>
        <w:rPr>
          <w:rFonts w:cs="Arial" w:ascii="Arial" w:hAnsi="Arial"/>
        </w:rPr>
        <w:t>enovação do Reconhecimento do Curso de Comunicação Social – Habilitação Jornalismo, das</w:t>
      </w:r>
      <w:r>
        <w:rPr>
          <w:rFonts w:cs="Arial" w:ascii="Arial" w:hAnsi="Arial"/>
          <w:color w:val="000000"/>
        </w:rPr>
        <w:t xml:space="preserve"> Faculdades Adamantinenses Integradas/Adamantina,</w:t>
      </w:r>
      <w:r>
        <w:rPr>
          <w:rFonts w:cs="Arial" w:ascii="Arial" w:hAnsi="Arial"/>
        </w:rPr>
        <w:t xml:space="preserve"> pelo prazo de cinco anos.</w:t>
      </w:r>
    </w:p>
    <w:p>
      <w:pPr>
        <w:pStyle w:val="TextBodyIndent"/>
        <w:tabs>
          <w:tab w:val="clear" w:pos="708"/>
          <w:tab w:val="left" w:pos="0" w:leader="none"/>
          <w:tab w:val="left" w:pos="100" w:leader="none"/>
        </w:tabs>
        <w:ind w:firstLine="2835"/>
        <w:rPr>
          <w:rFonts w:cs="Arial"/>
          <w:szCs w:val="24"/>
        </w:rPr>
      </w:pPr>
      <w:r>
        <w:rPr>
          <w:rFonts w:cs="Arial"/>
          <w:szCs w:val="24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Normal"/>
        <w:tabs>
          <w:tab w:val="clear" w:pos="708"/>
          <w:tab w:val="left" w:pos="10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º de fevereiro de 2010</w:t>
      </w:r>
    </w:p>
    <w:p>
      <w:pPr>
        <w:pStyle w:val="Normal"/>
        <w:tabs>
          <w:tab w:val="clear" w:pos="708"/>
          <w:tab w:val="left" w:pos="1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º. </w:t>
      </w:r>
      <w:r>
        <w:rPr>
          <w:rFonts w:cs="Arial" w:ascii="Arial" w:hAnsi="Arial"/>
          <w:b/>
          <w:color w:val="000000"/>
        </w:rPr>
        <w:t>João Grandino Rodas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unice Ribeiro Durham, João Grandino Rodas, João Cardoso Palma Filho, Joaquim Pedro Villaça de Souza Campos, Marcos Antonio Monteir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fevereir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0 de fevereir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ublicado no DOE em 11/02/10                    Seção I                      Página 20</w:t>
      </w:r>
    </w:p>
    <w:p>
      <w:pPr>
        <w:pStyle w:val="Recuodecorpodetexto3"/>
        <w:spacing w:lineRule="auto" w:line="240"/>
        <w:ind w:right="66" w:hanging="0"/>
        <w:rPr>
          <w:color w:val="000000"/>
          <w:sz w:val="24"/>
        </w:rPr>
      </w:pPr>
      <w:r>
        <w:rPr>
          <w:color w:val="000000"/>
          <w:sz w:val="24"/>
        </w:rPr>
        <w:t>Res. SEE de 22/02/10, public. em 23/02/10 – Seção I                    Página 17</w:t>
      </w:r>
    </w:p>
    <w:p>
      <w:pPr>
        <w:pStyle w:val="Recuodecorpodetexto3"/>
        <w:spacing w:lineRule="auto" w:line="240" w:before="0" w:after="120"/>
        <w:ind w:right="66" w:hanging="0"/>
        <w:rPr/>
      </w:pPr>
      <w:r>
        <w:rPr>
          <w:color w:val="000000"/>
          <w:sz w:val="24"/>
        </w:rPr>
        <w:t>Portaria CEE GP nº 39/2010, public. em 24/02/10                           Página 22</w:t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both"/>
      <w:rPr>
        <w:rFonts w:ascii="Arial" w:hAnsi="Arial" w:cs="Arial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529637421" r:id="rId1"/>
      </w:object>
    </w:r>
    <w:r>
      <w:rPr>
        <w:rFonts w:cs="Arial" w:ascii="Arial" w:hAnsi="Arial"/>
      </w:rPr>
      <w:t>PROCESSO CEE Nº 216/2006              PARECER CEE Nº27/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57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UNIBEROCharChar">
    <w:name w:val="UNIBERO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18:00Z</dcterms:created>
  <dc:creator>liliana</dc:creator>
  <dc:description/>
  <cp:keywords/>
  <dc:language>en-US</dc:language>
  <cp:lastModifiedBy>CEE</cp:lastModifiedBy>
  <cp:lastPrinted>2008-04-16T15:34:00Z</cp:lastPrinted>
  <dcterms:modified xsi:type="dcterms:W3CDTF">2010-02-25T12:56:00Z</dcterms:modified>
  <cp:revision>26</cp:revision>
  <dc:subject/>
  <dc:title> </dc:title>
</cp:coreProperties>
</file>