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aculdade Municipal Professor Franco Montoro / Mogi Guaç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utorização para funcionamento do Curso de Graduação em Engenharia da Comput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Grandino Ro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82/2013                                  CES                            Aprovado em 29/05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O Diretor da Faculdade Municipal Prof. Franco Montoro / Mogi Guaçu, Professor Doutor Estéfano Vizconde Veraszto, encaminha a este Colegiado por meio do Ofício nº 297/2011, de 20 de setembro de 2011, às fls. 2, pedido de autorização para funcionamento do Curso de Graduação em Engenharia da Computação.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autos estão instruídos com a documentação necessária à apreciação do pedido, inclusive com o Relatório circunstanciado de fls. 22-30, da lavra dos Profs. Drs. André Leon Sampaio Gradvohl e Luiz Carlos da Silva Rozante, Especialistas designados por este CEE por meio da Portaria CEE/GP nº 463/2011, publicada no DOE de 02 de novembro de 2011.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0"/>
        </w:rPr>
        <w:t xml:space="preserve">Os Especialistas requereram uma série de providências a partir de sua visita </w:t>
      </w:r>
      <w:r>
        <w:rPr>
          <w:rFonts w:cs="Arial" w:ascii="Arial" w:hAnsi="Arial"/>
          <w:i/>
          <w:sz w:val="20"/>
        </w:rPr>
        <w:t>in loco</w:t>
      </w:r>
      <w:r>
        <w:rPr>
          <w:rFonts w:cs="Arial" w:ascii="Arial" w:hAnsi="Arial"/>
          <w:sz w:val="20"/>
        </w:rPr>
        <w:t>. A Conselheira Maria Cristina Barbosa Storópoli solicitou a adequação da matriz curricular, o que foi providenciado pela IES. Os autos foram devolvidos aos Especialistas, sobrevindo Parecer do Prof. André Leon Sampaio Gradvohl, às fls. 40 e 41. Esse CEE autorizou o funcionamento do Curso por um ano e determinou nova apreciação dentro desse período.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sim, por meio dos Ofícios 52/2012/FMPFM e 115/2012, a IES solicita a designação de novos Especialistas para nova visita </w:t>
      </w:r>
      <w:r>
        <w:rPr>
          <w:rFonts w:cs="Arial" w:ascii="Arial" w:hAnsi="Arial"/>
          <w:i/>
          <w:sz w:val="20"/>
        </w:rPr>
        <w:t>in loco</w:t>
      </w:r>
      <w:r>
        <w:rPr>
          <w:rFonts w:cs="Arial" w:ascii="Arial" w:hAnsi="Arial"/>
          <w:sz w:val="20"/>
        </w:rPr>
        <w:t>. Por meio da Portaria CEE/GP nº 449/2012, publicada no DOE de 28 de setembro de 2012, foram designados por este CEE os Especialistas Profs. Drs. Alex Sandro Romeo de Souza Poletto e Luiz Carlos da Silva Rozante, que se manifestaram de fls. 64 a 73, desfavoravelmente ao pedido. Distribuídos os autos a esse Relator, solicitei, em 10 de dezembro de 2012, manifestação da IES, ora juntada aos autos às fls. 78-8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análise comparativa de ambas as manifestações permite concluir que a Faculdade Municipal Prof. Franco Montoro / Mogi Guaçu depende, para assumir plena condição de funcionamento, da Administração Municipal. Segundo informa o Diretor Interino, nomeado pelo Prefeito da Cidade, empossado para seu primeiro mandato em 1º de janeiro de 2013, há efetivo empenho da administração municipal em dotar a IES de plenas condições de funcionamento, sendo que muitas medidas já foram iniciadas, visando atender o quanto requerido pela Comissão de Especialist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, consideradas a manifestação da Comissão e os termos do Parecer CEE nº 321/2012, aprovado em 08/08/2012, parece ser caso de se prorrogar por mais um ano o prazo para eventual concessão de funcionamento do Curso, mantida a aprovação do Projeto, concedida naquela ocasi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de-se prorrogação, por mais um ano, para que a IES se adeque às necessidades para o efetivo funcionamento do Curso de Graduação em Engenharia da Computação, da Faculdade Municipal Professor Franco Montoro / Mogi Guaç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caminhe-se cópia do presente Parecer à Interessada.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3 de mai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ão Grandino Rod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Cleide Bauab Eid Bochixio, João Cardoso Palma Filho, João Grandino Rodas, Maria Cristina Barbosa Storopoli, Mário Vedovello Filho, Milton Linhares e Roque Theóphilo Júnior e Severiano Garcia Net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5 de maio de 2013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Angelo Luiz Cortelazz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9 de mai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82/13  –  Publicado no DOE em 30/05/2013  -  Seção I  -  Página 66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11:00Z</dcterms:created>
  <dc:creator>N.Cruz</dc:creator>
  <dc:description/>
  <cp:keywords/>
  <dc:language>en-US</dc:language>
  <cp:lastModifiedBy>marilice.tavares</cp:lastModifiedBy>
  <cp:lastPrinted>2013-06-03T08:06:00Z</cp:lastPrinted>
  <dcterms:modified xsi:type="dcterms:W3CDTF">2013-06-03T11:06:00Z</dcterms:modified>
  <cp:revision>10</cp:revision>
  <dc:subject/>
  <dc:title/>
</cp:coreProperties>
</file>