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dade Municipal Professor Franco Montoro / Mogi Guaç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rovação do Projeto do Curso de Graduação em Engenharia da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1/2012                                CES                                 Aprovado em 08/8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O Diretor da Faculdade Municipal Professor Franco Montoro, Prof. Dr. Est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Times New Roman" w:cs="Arial" w:ascii="Arial" w:hAnsi="Arial"/>
          <w:sz w:val="20"/>
          <w:szCs w:val="20"/>
        </w:rPr>
        <w:t>fano Vizconde Veraszto, e a Presidente da Fundação Educacional Guaçuana, Profª. Valeria Cristina de Moraes Gotti, solicitam aprovação do Projeto do Curso de Graduação em Engenharia da Computação</w:t>
      </w:r>
      <w:r>
        <w:rPr>
          <w:rFonts w:eastAsia="Times New Roman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20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 Faculdade Municipal Professor Franco Montoro teve seu credenciamento pelo Parecer CEE nº 509/99 e, oferece atualmente cinco Cursos de Graduação, quais sejam: Administração, Ciência da Computação, Engenharia Ambiental, Nutrição e Psicologia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 Projeto do Curso de Engenharia da Computação tem como responsável o Prof. Jos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Times New Roman" w:cs="Arial" w:ascii="Arial" w:hAnsi="Arial"/>
          <w:sz w:val="20"/>
          <w:szCs w:val="20"/>
        </w:rPr>
        <w:t xml:space="preserve"> Tarcísio Franco de Camargo, Doutor em Engenharia Elétrica pela Unicamp – SP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infraestrutura física para suportar o Curso em tela conta, já em funcionamento, com salas de aula, laboratórios de computação, de eletrônica, de automação, de química e de física. A IES informa que os laboratórios de física e de eletrônica deverão ter seus equipamentos complementados, a partir do início de funcionamento do Curso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Biblioteca, também já existente, conta com acervo  cerca de 3.500 títulos e 6.400 exemplares. Destes, cerca de 500 títulos já estão associados ao Curso, que se pretende instalar, sendo que 80% dos títulos necessários ao funcionamento do primeiro ano do Curso, já estão disponíveis na Biblioteca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IES disponibiliza outros ambientes de apoio, como anfiteatro, secretaria geral, sala de professores, sala da direção e sala da coordenação, além dos espaços de convivência, cantina e estacionamento para alunos, professores e funcionários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 Plano de Carreira instituído pela IES contempla processo de seleção por concurso público, de acordo com as vagas existentes e o recurso financeiro disponível. A carreira prevê as seguintes categorias: professor titular, professor adjunto e professor assistente, e ainda, professor colaborador e professor visitante de forma esporádica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Projeto Pedagógico explicita o currículo pleno, com ementário e bibliografias básicas e complementares, como a seguir.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6355"/>
        <w:gridCol w:w="11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733" w:leader="none"/>
                <w:tab w:val="left" w:pos="1771" w:leader="none"/>
                <w:tab w:val="left" w:pos="1913" w:leader="none"/>
                <w:tab w:val="left" w:pos="1985" w:leader="none"/>
                <w:tab w:val="left" w:pos="2093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C.H. (hora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ritmos e Lógica para Programa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os Elétricos – renomeado para Introdução à Análise de Circuit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ção e Express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aria e Sociedad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Analítica e Álgebra Line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Aplic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240" w:before="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UBTOTAL DO SEMESTR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028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ês Instrumen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e Técnicas de Pesqui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ção de Computadores 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s Digita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 dos Materia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240" w:before="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UBTOTAL DO SEMESTR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028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I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ônica Ger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Geral 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ção e Arquitetura de Computador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ção de Computadores 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240" w:before="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UBTOTAL DO SEMESTR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028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II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s de Dad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Geral 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processadores e Microcontrolador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digmas de Programa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240" w:before="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UBTOTAL DO SEMESTR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028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ctos Teóricos da Computaçã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s de Dad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Aplic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ilidade e Estatíst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s de Computação e Comunicação – remanejado para o 9º semest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240" w:before="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UBTOTAL DO SEMESTR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028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Numéric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dor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o Técn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aria de Softwa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ção e Métodos Empresaria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240" w:before="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UBTOTAL DO SEMESTR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028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ação Gráfica e Processamento Digital de Imagens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edorism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os da Econom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ce Homem-Máqu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íd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ção Parale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240" w:before="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UBTOTAL DO SEMESTR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028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do Ambient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 e Cidada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igência Artifici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agem e Controle de Sistemas Dinâmic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s Distribuídos – remanejado para o 10º semest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s Operaciona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240" w:before="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UBTOTAL DO SEMESTR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028" w:leader="none"/>
                <w:tab w:val="left" w:pos="1502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ção de Processos Industriais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ções Digitais – remanejado para o 5º semest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amento Digital de Sina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s em Tempo Re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picos Especiais em Computação 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240" w:before="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UBTOTAL DO SEMESTR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028" w:leader="none"/>
                <w:tab w:val="left" w:pos="1502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e Estatístico de Qualidad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os da Robót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de Otimização – remanejado para o 8º semest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mento, Análise e Controle de Sistemas de Produ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picos Especiais em Computação 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240" w:before="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UBTOTAL DO SEMESTRE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028" w:leader="none"/>
                <w:tab w:val="left" w:pos="1502" w:leader="none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4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804"/>
      </w:tblGrid>
      <w:tr>
        <w:trPr>
          <w:trHeight w:val="468" w:hRule="atLeast"/>
        </w:trPr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GERAL DA GRADE CURRICULAR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 horas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72"/>
        <w:gridCol w:w="1140"/>
        <w:gridCol w:w="21"/>
      </w:tblGrid>
      <w:tr>
        <w:trPr>
          <w:trHeight w:val="306" w:hRule="atLeast"/>
        </w:trPr>
        <w:tc>
          <w:tcPr>
            <w:tcW w:w="84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5"/>
              <w:rPr>
                <w:rFonts w:ascii="Lucida Sans Unicode" w:hAnsi="Lucida Sans Unicode" w:cs="Lucida Sans Unicode"/>
                <w:i/>
                <w:i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  <w:t>DISCIPLINA OPTATIVA</w:t>
            </w:r>
          </w:p>
        </w:tc>
      </w:tr>
      <w:tr>
        <w:trPr>
          <w:trHeight w:val="234" w:hRule="atLeast"/>
        </w:trPr>
        <w:tc>
          <w:tcPr>
            <w:tcW w:w="7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pt-PT"/>
              </w:rPr>
              <w:t>Implantação da Lei n.º 10.436 de 24-4-2002 e Decreto n.º 5.626 de 22-12-20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733" w:leader="none"/>
                <w:tab w:val="left" w:pos="1771" w:leader="none"/>
                <w:tab w:val="left" w:pos="1913" w:leader="none"/>
                <w:tab w:val="left" w:pos="1985" w:leader="none"/>
                <w:tab w:val="left" w:pos="2093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C.H. (horas)</w:t>
            </w:r>
          </w:p>
        </w:tc>
      </w:tr>
      <w:tr>
        <w:trPr>
          <w:trHeight w:val="252" w:hRule="atLeast"/>
        </w:trPr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da Língua de Sinais (LIBRAS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2"/>
        <w:gridCol w:w="1425"/>
      </w:tblGrid>
      <w:tr>
        <w:trPr/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IVIDADES COMPLEMENTARE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733" w:leader="none"/>
                <w:tab w:val="left" w:pos="1771" w:leader="none"/>
                <w:tab w:val="left" w:pos="1913" w:leader="none"/>
                <w:tab w:val="left" w:pos="1985" w:leader="none"/>
                <w:tab w:val="left" w:pos="2093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C.H. (horas)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 supervisionado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o de conclusão de curso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is atividades complementare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7"/>
        <w:gridCol w:w="978"/>
      </w:tblGrid>
      <w:tr>
        <w:trPr/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5"/>
              <w:rPr>
                <w:rFonts w:ascii="Lucida Sans Unicode" w:hAnsi="Lucida Sans Unicode" w:cs="Lucida Sans Unicode"/>
                <w:i/>
                <w:i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  <w:t>TOTAL GERAL DO CURSO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605" w:leader="none"/>
                <w:tab w:val="left" w:pos="1733" w:leader="none"/>
                <w:tab w:val="left" w:pos="1771" w:leader="none"/>
                <w:tab w:val="left" w:pos="1913" w:leader="none"/>
                <w:tab w:val="left" w:pos="1985" w:leader="none"/>
                <w:tab w:val="left" w:pos="2093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(horas)</w:t>
            </w:r>
          </w:p>
        </w:tc>
      </w:tr>
      <w:tr>
        <w:trPr/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s da grade curricular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s complementare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: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emória de Cálculo: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ada 2 “créditos” em uma discipli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 w:val="18"/>
          <w:szCs w:val="18"/>
        </w:rPr>
        <w:t>Número de aulas semanais:  2 aulas de 50 minut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de semanas no semestre: 1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 total no semestre: 1.800 minutos (ou 30 horas)</w:t>
      </w:r>
    </w:p>
    <w:p>
      <w:pPr>
        <w:pStyle w:val="Normal"/>
        <w:spacing w:lineRule="auto" w:line="360" w:before="0" w:after="0"/>
        <w:ind w:firstLine="708"/>
        <w:rPr/>
      </w:pPr>
      <w:r>
        <w:rPr/>
        <w:t>Segue tabela com escopo de elucidação:</w:t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842"/>
        <w:gridCol w:w="131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-aula (50’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s (60’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Disciplinas da Grade Curric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tividades Complementa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8"/>
                <w:szCs w:val="18"/>
              </w:rPr>
              <w:t>600h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Estágio Supervision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00h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Trabalho de Conclusão de Cur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0h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Demais Atividades Complementa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0h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da carga horária do 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h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á previsto o oferecimento de sessenta vagas semestrais no período noturno.</w:t>
      </w:r>
    </w:p>
    <w:p>
      <w:pPr>
        <w:pStyle w:val="Normal"/>
        <w:spacing w:before="0" w:after="120"/>
        <w:ind w:firstLine="709"/>
        <w:jc w:val="both"/>
        <w:rPr/>
      </w:pPr>
      <w:r>
        <w:rPr/>
        <w:t>Segue a relação de docentes: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o docente: </w:t>
            </w:r>
            <w:r>
              <w:rPr>
                <w:sz w:val="18"/>
                <w:szCs w:val="18"/>
              </w:rPr>
              <w:t xml:space="preserve">Ana Lucia Alborgheti – horista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lattes.cnpq.br/3140532069573976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uação: </w:t>
            </w:r>
            <w:r>
              <w:rPr>
                <w:sz w:val="18"/>
                <w:szCs w:val="18"/>
              </w:rPr>
              <w:t>Graduação em Letra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dades Integradas Maria Imaculada, Mogi Guaçu, 199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Especialização:</w:t>
            </w:r>
            <w:r>
              <w:rPr>
                <w:sz w:val="18"/>
                <w:szCs w:val="18"/>
              </w:rPr>
              <w:t xml:space="preserve"> Especialização em Língua e Linguage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dades Integradas Maria Imaculada, Mogi Guaçu, 200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iplinas ministradas: </w:t>
            </w:r>
            <w:r>
              <w:rPr>
                <w:sz w:val="18"/>
                <w:szCs w:val="18"/>
              </w:rPr>
              <w:t>Inglês Instrumental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o docente: </w:t>
            </w:r>
            <w:r>
              <w:rPr>
                <w:sz w:val="18"/>
                <w:szCs w:val="18"/>
              </w:rPr>
              <w:t xml:space="preserve">Daniel Anunciato – horista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lattes.cnpq.br/8949733004417616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uação: </w:t>
            </w:r>
            <w:r>
              <w:rPr>
                <w:sz w:val="18"/>
                <w:szCs w:val="18"/>
              </w:rPr>
              <w:t>Bacharelado em Estatístic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CAMP – Campinas/SP – 1999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pecialização: </w:t>
            </w:r>
            <w:r>
              <w:rPr>
                <w:sz w:val="18"/>
                <w:szCs w:val="18"/>
              </w:rPr>
              <w:t>Especialização Lato-Sensu em Estatístic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CAMP – Campinas/SP – 2001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iplinas ministradas: </w:t>
            </w:r>
            <w:r>
              <w:rPr>
                <w:sz w:val="18"/>
                <w:szCs w:val="18"/>
              </w:rPr>
              <w:t>Cálculo I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o docente: </w:t>
            </w:r>
            <w:r>
              <w:rPr>
                <w:sz w:val="18"/>
                <w:szCs w:val="18"/>
              </w:rPr>
              <w:t xml:space="preserve">Fabiano Correa da Silva – horista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lattes.cnpq.br/1029855202398576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uação: </w:t>
            </w:r>
            <w:r>
              <w:rPr>
                <w:sz w:val="18"/>
                <w:szCs w:val="18"/>
              </w:rPr>
              <w:t>Graduação em Letra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tifícia Universidade Católica de Campinas – Campinas/SP – 2002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trado: </w:t>
            </w:r>
            <w:r>
              <w:rPr>
                <w:sz w:val="18"/>
                <w:szCs w:val="18"/>
              </w:rPr>
              <w:t>Mestrado em Educação Superio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ifícia Universidade Católica de Campinas – Campinas/SP – 2006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iplinas ministradas: </w:t>
            </w:r>
            <w:r>
              <w:rPr>
                <w:sz w:val="18"/>
                <w:szCs w:val="18"/>
              </w:rPr>
              <w:t>Comunicação e Express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o docente: </w:t>
            </w:r>
            <w:r>
              <w:rPr>
                <w:sz w:val="18"/>
                <w:szCs w:val="18"/>
              </w:rPr>
              <w:t xml:space="preserve">João Alexandre Bortoloti – horista 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lattes.cnpq.br/4394166843933944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uação: </w:t>
            </w:r>
            <w:r>
              <w:rPr>
                <w:sz w:val="18"/>
                <w:szCs w:val="18"/>
              </w:rPr>
              <w:t>Bacharelado em Química Tecnológica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CAMP – Campinas/SP – 1998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trado: </w:t>
            </w:r>
            <w:r>
              <w:rPr>
                <w:sz w:val="18"/>
                <w:szCs w:val="18"/>
              </w:rPr>
              <w:t>Mestrado em Química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AMP – Campinas/SP – 200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utorado: </w:t>
            </w:r>
            <w:r>
              <w:rPr>
                <w:sz w:val="18"/>
                <w:szCs w:val="18"/>
              </w:rPr>
              <w:t>Doutorado em Química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AMP – Campinas/SP – 2006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iplinas ministradas: </w:t>
            </w:r>
            <w:r>
              <w:rPr>
                <w:sz w:val="18"/>
                <w:szCs w:val="18"/>
              </w:rPr>
              <w:t>Química Aplicada e Tecnologia dos Materiais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o docente: </w:t>
            </w:r>
            <w:r>
              <w:rPr>
                <w:sz w:val="18"/>
                <w:szCs w:val="18"/>
              </w:rPr>
              <w:t xml:space="preserve">Jomar Barros Filho – horista 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lattes.cnpq.br/0478997808508852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uação: </w:t>
            </w:r>
            <w:r>
              <w:rPr>
                <w:sz w:val="18"/>
                <w:szCs w:val="18"/>
              </w:rPr>
              <w:t>Licenciatura Plena em Física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CAMP – Campinas/SP – 1997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trado: </w:t>
            </w:r>
            <w:r>
              <w:rPr>
                <w:sz w:val="18"/>
                <w:szCs w:val="18"/>
              </w:rPr>
              <w:t>Metodologia de Ensino / Educação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AMP – Campinas/SP – 1999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utorado: </w:t>
            </w:r>
            <w:r>
              <w:rPr>
                <w:sz w:val="18"/>
                <w:szCs w:val="18"/>
              </w:rPr>
              <w:t>Educação, Ciência e Tecnologia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AMP – Campinas/SP – 200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iplinas ministradas: </w:t>
            </w:r>
            <w:r>
              <w:rPr>
                <w:sz w:val="18"/>
                <w:szCs w:val="18"/>
              </w:rPr>
              <w:t>Geometria Analítica e Álgebra Linear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o docente: </w:t>
            </w:r>
            <w:r>
              <w:rPr>
                <w:sz w:val="18"/>
                <w:szCs w:val="18"/>
              </w:rPr>
              <w:t xml:space="preserve">José Tarcísio Franco de Camargo – horista 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lattes.cnpq.br/697624717059150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uação: </w:t>
            </w:r>
            <w:r>
              <w:rPr>
                <w:sz w:val="18"/>
                <w:szCs w:val="18"/>
              </w:rPr>
              <w:t>Engenharia Elétrica (Mod. Eletrônica)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AMP – Campinas/SP – 1989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trado: </w:t>
            </w:r>
            <w:r>
              <w:rPr>
                <w:sz w:val="18"/>
                <w:szCs w:val="18"/>
              </w:rPr>
              <w:t>Engenharia Elétrica (Eletrônica e Telecomunicações)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AMP – Campinas/SP – 199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utorado: </w:t>
            </w:r>
            <w:r>
              <w:rPr>
                <w:sz w:val="18"/>
                <w:szCs w:val="18"/>
              </w:rPr>
              <w:t>Engenharia Elétrica (Computação e Automação)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AMP – Campinas/SP – 199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iplinas ministradas: </w:t>
            </w:r>
            <w:r>
              <w:rPr>
                <w:sz w:val="18"/>
                <w:szCs w:val="18"/>
              </w:rPr>
              <w:t>Circuitos Elétricos e Sistemas Digitais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o docente: </w:t>
            </w:r>
            <w:r>
              <w:rPr>
                <w:sz w:val="18"/>
                <w:szCs w:val="18"/>
              </w:rPr>
              <w:t xml:space="preserve">Manoel Peluso de Carvalho Filho – horista 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lattes.cnpq.br/5068333190731355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uação: </w:t>
            </w:r>
            <w:r>
              <w:rPr>
                <w:sz w:val="18"/>
                <w:szCs w:val="18"/>
              </w:rPr>
              <w:t>Licenciatura em Matemática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dades Integradas Maria Imaculada – Mogi Guaçu/SP – 2001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zação: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specialização em Análise de Sistemas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 xml:space="preserve">Pontifícia Universidade Católica de Campinas – Campinas/SP – 2004 </w:t>
            </w:r>
            <w:bookmarkEnd w:id="0"/>
            <w:bookmarkEnd w:id="1"/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specialização em Pedagogia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undação de Ensino Otávio Bastos – São João da Boa Vista/SP – 2006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trado: </w:t>
            </w:r>
            <w:r>
              <w:rPr>
                <w:sz w:val="18"/>
                <w:szCs w:val="18"/>
              </w:rPr>
              <w:t>Engenharia Elétrica (Gestão de Redes de Telecomunicações)</w:t>
            </w:r>
          </w:p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ifícia Universidade Católica de Campinas – Campinas/SP – 2008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iplinas ministradas: </w:t>
            </w:r>
            <w:r>
              <w:rPr>
                <w:sz w:val="18"/>
                <w:szCs w:val="18"/>
              </w:rPr>
              <w:t>Algoritmos e Lógica para Programação e Programação de Computadores I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o docente: </w:t>
            </w:r>
            <w:r>
              <w:rPr>
                <w:sz w:val="18"/>
                <w:szCs w:val="18"/>
              </w:rPr>
              <w:t xml:space="preserve">Maria Suzett Biembengut Santade – horista 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lattes.cnpq.br/6301382543938476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uação: </w:t>
            </w:r>
            <w:r>
              <w:rPr>
                <w:sz w:val="18"/>
                <w:szCs w:val="18"/>
              </w:rPr>
              <w:t>Letras Vernáculas, Língua Portuguesa e Literatura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ras Vernáculas, Língua Inglesa e Literatur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ras Vernáculas, Língua Francesa e Literatur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FCL/UNESP – 1974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 com Habilitação em Administração Escola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. de Ciências e Letras Plínio Augusto do Amaral – Amparo/SP – 1979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 com Habilitação em Supervisão Escola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dade de Filosofia, Ciências e Letras – Ouro Fino/MG – 1990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pecialização: </w:t>
            </w:r>
            <w:r>
              <w:rPr>
                <w:sz w:val="18"/>
                <w:szCs w:val="18"/>
              </w:rPr>
              <w:t>Tendências da Linguística Atual Aplicada ao Ensino de Língua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dade Metodista de Piracicaba – Piracicaba/SP – 1975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s Renovadoras da Metodologia de Ensino de Línguas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o de Ensino Superior de São Carlos – São Carlos/SP – 1975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zação Didático-Pedagógic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dades Integradas Maria Imaculada – Mogi Guaçu/SP – 1996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trado: </w:t>
            </w:r>
            <w:r>
              <w:rPr>
                <w:sz w:val="18"/>
                <w:szCs w:val="18"/>
              </w:rPr>
              <w:t>Mestrado em Educaçã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tifícia Universidade Católica de Campinas – Campinas/SP – 1998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utorado: </w:t>
            </w:r>
            <w:r>
              <w:rPr>
                <w:sz w:val="18"/>
                <w:szCs w:val="18"/>
              </w:rPr>
              <w:t>Doutorado em Educaçã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dade Metodista de Piracicaba – Piracicaba – 2002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iplinas ministradas: </w:t>
            </w:r>
            <w:r>
              <w:rPr>
                <w:sz w:val="18"/>
                <w:szCs w:val="18"/>
              </w:rPr>
              <w:t>Métodos e Técnicas de Pesquisa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o docente: </w:t>
            </w:r>
            <w:r>
              <w:rPr>
                <w:sz w:val="18"/>
                <w:szCs w:val="18"/>
              </w:rPr>
              <w:t xml:space="preserve">Patricia Aparecida Zibordi Aceti – horista 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lattes.cnpq.br/179186144034028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uação: </w:t>
            </w:r>
            <w:r>
              <w:rPr>
                <w:sz w:val="18"/>
                <w:szCs w:val="18"/>
              </w:rPr>
              <w:t>Tecnologia em Processamento de Dad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ção Pinhalense de Ensino – E. S. do Pinhal/SP – 1991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pecialização: </w:t>
            </w:r>
            <w:r>
              <w:rPr>
                <w:sz w:val="18"/>
                <w:szCs w:val="18"/>
              </w:rPr>
              <w:t>Especialização Lato Senso em Análise de Sistema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tifícia Universidade Católica de Campinas – Campinas/SP – 1993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trado: </w:t>
            </w:r>
            <w:r>
              <w:rPr>
                <w:sz w:val="18"/>
                <w:szCs w:val="18"/>
              </w:rPr>
              <w:t>Mestrado em Sistemas de Informaçã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ifícia Universidade Católica de Campinas – Campinas/SP – 1999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ado em Engenharia de Produçã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dade Metodista de Piracicaba – Piracicaba/SP – 2006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iplinas ministradas: </w:t>
            </w:r>
            <w:r>
              <w:rPr>
                <w:sz w:val="18"/>
                <w:szCs w:val="18"/>
              </w:rPr>
              <w:t>Engenharia e Sociedad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á plano de ampliação e atualização do acervo de livros e periódicos especializados, bem como para ampliação de infraestrutura física, novos laboratórios e equipamentos, ampliação do corpo docente e de funcionários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 recursos financeiros são oriundos da cobrança de mensalidades, além de repasses realizados pela Prefeitura Municipal, por intermédio da Instituição mantenedora. A seguir, o demonstrativo de receitas e despesas atual e projetado.</w:t>
      </w:r>
    </w:p>
    <w:tbl>
      <w:tblPr>
        <w:tblW w:w="8505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701"/>
        <w:gridCol w:w="2268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T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 orçamentá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468.84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705.249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301.930,5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Recebidas do municíp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850.75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879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093.866,7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RECE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5.319.60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5.584.249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4.395.797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e Refor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253.66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85.242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462.080,9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m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330.74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657.54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510.972,7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rfeiçoamento dos do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9.0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        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        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envolvimento rec. humano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.491.67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.619.928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313.46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pesquisa científ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      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        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        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ssão de bolsas de estud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        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        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extensão comunitá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39.98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        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        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AS DESPESAS EMPENHAD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5.130.11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5.362.717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3.286.513,7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ções para os 3 (três) próximos an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53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701"/>
        <w:gridCol w:w="1701"/>
        <w:gridCol w:w="1701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 orçament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9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.100.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Recebidas do Municíp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8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500.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RECE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4.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4.7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4.600.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pliação e reforma de unidad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500.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mento do Ens.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5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57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600.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env. recursos humano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700.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ESPESAS EMPENHAD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3.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3.57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3.800.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Foram indicados os Especialistas Prof. Dr. André Leon Sampaio Gradvohl e Prof. Dr. Luiz Carlos da Silva Rozante, para avaliação e elaboração de Relatório. Como resultado, apontaram a necessidade de correção da matriz curricular proposta, a título de recomendação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Esta relatora solicitou a correção da matriz curricular do Curso proposto, de acordo com o apontado no Relatório dos Especialistas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m atendimento, a IES alterou o currículo pleno, renomeando a disciplina Circuitos Elétricos para Introdução a Análise de Circuitos, bem como providenciou os ajustes na ementa da disciplina Física Geral II, a fim de não abordar aspectos mais densos relacionados a fenômenos eletromagnéticos. Ainda, transferiu a disciplina Sistemas Distribuídos para o décimo semestre, trocando de lugar com a disciplina Métodos de Otimização. Por fim, transferiu a disciplina Comunicações Digitais para o quinto semestre, trocando de lugar com a disciplina Redes de Computação e Comunicação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ais alterações foram consideradas satisfatórias pelo Especialista avaliador, Prof. Dr. André Leon Sampaio Gradvohl. </w:t>
      </w:r>
    </w:p>
    <w:p>
      <w:pPr>
        <w:pStyle w:val="Normal"/>
        <w:spacing w:lineRule="exact" w:line="20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exact" w:line="20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Aprova-se o Projeto do Curso de Graduação em Engenharia da Computação, apresentado pela Faculdade Municipal Professor Franco Montoro, de Mogi Guaçu. </w:t>
      </w:r>
    </w:p>
    <w:p>
      <w:pPr>
        <w:pStyle w:val="Recuodecorpodetexto3"/>
        <w:spacing w:lineRule="auto" w:line="276" w:before="0" w:after="200"/>
        <w:ind w:firstLine="709"/>
        <w:rPr>
          <w:rFonts w:cs="Arial"/>
          <w:sz w:val="20"/>
        </w:rPr>
      </w:pPr>
      <w:r>
        <w:rPr>
          <w:sz w:val="20"/>
        </w:rPr>
        <w:t>Para a autorização de funcionamento do Curso, a Instituição deverá solicitar a este Conselho, no prazo de um ano, com possibilidade de prorrogação por igual período, a visita de Especialistas às suas instalações para a verificação do cumprimento dos termos de compromisso e para a elaboração de Relatório circunstanciado, nos termos da Deliberação CEE nº 102/2010, reiterando-se que até essa aprovação a Instituição não poderá realizar processo seletivo para o Curso citado.</w:t>
      </w:r>
    </w:p>
    <w:p>
      <w:pPr>
        <w:pStyle w:val="Recuodecorpodetexto3"/>
        <w:spacing w:lineRule="auto" w:line="276" w:before="0" w:after="200"/>
        <w:ind w:firstLine="709"/>
        <w:rPr>
          <w:rFonts w:cs="Arial"/>
          <w:sz w:val="20"/>
        </w:rPr>
      </w:pPr>
      <w:r>
        <w:rPr>
          <w:sz w:val="20"/>
        </w:rPr>
        <w:t>A presente aprovaçã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0 de julh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</w:t>
      </w:r>
      <w:r>
        <w:rPr>
          <w:rFonts w:eastAsia="Times New Roman" w:cs="Arial" w:ascii="Arial" w:hAnsi="Arial"/>
          <w:b/>
          <w:sz w:val="20"/>
          <w:szCs w:val="20"/>
        </w:rPr>
        <w:t>Maria Cristina Barbosa Storó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ia Cristina Barbosa Storopoli, Marcos Antonio Monteiro, Mário Vedovello Filho,  Milton Linhares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lh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1/12   –   Publicado no DOE em 09/8/2012  -  Seção I  -  Página 48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21/8, publicado no DOE 22/8/12                          Seção I                  Página 24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66/12, DOE 24/08/12                            Seção I                   Página 41</w:t>
      </w:r>
    </w:p>
    <w:p>
      <w:pPr>
        <w:pStyle w:val="Normal"/>
        <w:tabs>
          <w:tab w:val="left" w:pos="70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Lucida Sans Unicode"/>
      <w:b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Lucida Sans Unicode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3140532069573976" TargetMode="External"/><Relationship Id="rId3" Type="http://schemas.openxmlformats.org/officeDocument/2006/relationships/hyperlink" Target="http://lattes.cnpq.br/8949733004417616" TargetMode="External"/><Relationship Id="rId4" Type="http://schemas.openxmlformats.org/officeDocument/2006/relationships/hyperlink" Target="http://lattes.cnpq.br/1029855202398576" TargetMode="External"/><Relationship Id="rId5" Type="http://schemas.openxmlformats.org/officeDocument/2006/relationships/hyperlink" Target="http://lattes.cnpq.br/4394166843933944" TargetMode="External"/><Relationship Id="rId6" Type="http://schemas.openxmlformats.org/officeDocument/2006/relationships/hyperlink" Target="http://lattes.cnpq.br/0478997808508852" TargetMode="External"/><Relationship Id="rId7" Type="http://schemas.openxmlformats.org/officeDocument/2006/relationships/hyperlink" Target="http://lattes.cnpq.br/6976247170591501" TargetMode="External"/><Relationship Id="rId8" Type="http://schemas.openxmlformats.org/officeDocument/2006/relationships/hyperlink" Target="http://lattes.cnpq.br/5068333190731355" TargetMode="External"/><Relationship Id="rId9" Type="http://schemas.openxmlformats.org/officeDocument/2006/relationships/hyperlink" Target="http://lattes.cnpq.br/6301382543938476" TargetMode="External"/><Relationship Id="rId10" Type="http://schemas.openxmlformats.org/officeDocument/2006/relationships/hyperlink" Target="http://lattes.cnpq.br/179186144034028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52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8-28T13:51:00Z</dcterms:modified>
  <cp:revision>26</cp:revision>
  <dc:subject/>
  <dc:title/>
</cp:coreProperties>
</file>