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323302145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16/00 (Ap. Proc. DE/Região Centro Oeste n° 314/0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: Escola Nossa Senhora das Graç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Recurso contra decisão da Diretoria de Ens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Cons. Mauro de Salles Agui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211/2000    -    CEM     -      Aprovado em 31-05-2000</w:t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Comunicado ao Pleno em 07-06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exact" w:line="4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1.1 Em requerimento de 24-3-00, protocolado neste Colegiado em 13-4-00, a direção da Escola Nossa Senhora das Graças interpõe recurso contra a decisão da DE/Região Centro Oeste, que promoveu o aluno Rafael Abdala Mansur Zaquia, na 1ª série do Ensino Médio nos componentes História e Educação Artística, considerado regimentalmente retido. 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2 O requerente, informa: </w:t>
      </w:r>
    </w:p>
    <w:p>
      <w:pPr>
        <w:pStyle w:val="Normal"/>
        <w:numPr>
          <w:ilvl w:val="0"/>
          <w:numId w:val="5"/>
        </w:numPr>
        <w:spacing w:lineRule="exact" w:line="400"/>
        <w:ind w:left="36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os professores reúnem-se semanalmente, sob a coordenação do orientador pedagógico e educacional do nível para refletirem sobre sua  prática pedagógica-educacional, planejarem atividades integradas, analisarem o desempenho dos alunos; </w:t>
      </w:r>
    </w:p>
    <w:p>
      <w:pPr>
        <w:pStyle w:val="Normal"/>
        <w:numPr>
          <w:ilvl w:val="0"/>
          <w:numId w:val="5"/>
        </w:numPr>
        <w:spacing w:lineRule="exact" w:line="400"/>
        <w:ind w:left="36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final de cada bimestre, são realizados Conselhos de Classe nos quais os professores analisam globalmente o rendimento da classe e dos alunos individualmente. As informações sobre todos os alunos são registradas pela orientação; </w:t>
      </w:r>
    </w:p>
    <w:p>
      <w:pPr>
        <w:pStyle w:val="Normal"/>
        <w:numPr>
          <w:ilvl w:val="0"/>
          <w:numId w:val="5"/>
        </w:numPr>
        <w:spacing w:lineRule="exact" w:line="400"/>
        <w:ind w:left="36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alunos indicados pelos professores são atendidos pela orientadora educacional, individualmente ou acompanhados pelo responsável. A partir das informações dos professores, a orientadora, juntamente com o aluno, avalia o seu desempenho escolar; </w:t>
      </w:r>
    </w:p>
    <w:p>
      <w:pPr>
        <w:pStyle w:val="Normal"/>
        <w:numPr>
          <w:ilvl w:val="0"/>
          <w:numId w:val="5"/>
        </w:numPr>
        <w:spacing w:lineRule="exact" w:line="400"/>
        <w:ind w:left="36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sses encontros, são discutidas as dificuldades observadas na aprendizagem e combinadas ações para a mudança de postura em sala de aula. O aluno recebe orientação de estudo e de como se organizar para realizar as tarefas da escola e participar de diversas atividades extra-escolares. Se necessário, o aluno é encaminhado para os estudos de monitoria; </w:t>
      </w:r>
    </w:p>
    <w:p>
      <w:pPr>
        <w:pStyle w:val="Normal"/>
        <w:numPr>
          <w:ilvl w:val="0"/>
          <w:numId w:val="5"/>
        </w:numPr>
        <w:spacing w:lineRule="exact" w:line="400"/>
        <w:ind w:left="36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á tempos, os mapas de notas gerados no final de cada período pelo computador são considerados atas do Conselho de Classe. As atas de resultados finais impressas são assinadas somente pelo diretor e pela secretária escolar. As de reuniões extraordinárias, que analisam os pedidos de reconsideração dos resultados finais, são lavradas em livro próprio e assinadas pelo diretor, pela secretária, pelos orientadores e professores; </w:t>
      </w:r>
    </w:p>
    <w:p>
      <w:pPr>
        <w:pStyle w:val="Normal"/>
        <w:numPr>
          <w:ilvl w:val="0"/>
          <w:numId w:val="5"/>
        </w:numPr>
        <w:spacing w:lineRule="exact" w:line="400"/>
        <w:ind w:left="36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Diários de Classe são utilizados para anotação de freqüência dos alunos, aulas previstas e dadas, registro da matéria e média do período; </w:t>
      </w:r>
    </w:p>
    <w:p>
      <w:pPr>
        <w:pStyle w:val="Normal"/>
        <w:numPr>
          <w:ilvl w:val="0"/>
          <w:numId w:val="5"/>
        </w:numPr>
        <w:spacing w:lineRule="exact" w:line="400"/>
        <w:ind w:left="36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início do ano, juntamente com os Diários de Classe, os professores recebem um caderno onde anotam os resultados das avaliações parciais e outras informações de seu interesse e necessidade. É concedida ao professor a liberdade de fazer essas anotações em computador para facilitar a soma das notas e obter a média de cada bimestre – fls. 27 a 29 e 31 a 39; </w:t>
      </w:r>
    </w:p>
    <w:p>
      <w:pPr>
        <w:pStyle w:val="Normal"/>
        <w:numPr>
          <w:ilvl w:val="0"/>
          <w:numId w:val="5"/>
        </w:numPr>
        <w:spacing w:lineRule="exact" w:line="400"/>
        <w:ind w:left="36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instrumentos de avaliação, os roteiros e as orientações de estudos de recuperação e provas bimestrais e final, encontram-se às folhas 44 a 58; </w:t>
      </w:r>
    </w:p>
    <w:p>
      <w:pPr>
        <w:pStyle w:val="Normal"/>
        <w:numPr>
          <w:ilvl w:val="0"/>
          <w:numId w:val="5"/>
        </w:numPr>
        <w:spacing w:lineRule="exact" w:line="400"/>
        <w:ind w:left="36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esempenho global do aluno é avaliado em dois momentos: pelo professor, isoladamente, e pelo conjunto de professores, no Conselho de Classe final. Após o término do último período de avaliação, o professor avalia o desempenho anual do aluno retido e poderá, independente de sua média anual, promovê-lo através do quinto conceito, conforme Artigo 22 do Regimento Escolar  - fls. 61 a 63; permanecendo retido, o aluno é avaliado globalmente pelo conjunto de professores do Conselho de Classe final. São levados em consideração, dentre outros aspectos, interesse, participação, pontualidade na entrega de trabalhos, interesse em solucionar dúvidas, freqüência à monitoria, contribuições para o grupo classe, participação e desempenho em outras atividades oferecidas pela escola, apresentação de mudança de comportamento, de acordo com as orientações dos professores e orientadores. No caso do aluno Rafael Abdalla Mansur Zaquia, após análise dos dados, o conjunto de professores decidiu pela sua retenção, conforme Ata de Reunião Extraordinária do Conselho de Classe, - fls.06; </w:t>
      </w:r>
    </w:p>
    <w:p>
      <w:pPr>
        <w:pStyle w:val="Normal"/>
        <w:numPr>
          <w:ilvl w:val="0"/>
          <w:numId w:val="5"/>
        </w:numPr>
        <w:spacing w:lineRule="exact" w:line="400"/>
        <w:ind w:left="36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a Proposta Pedagógica da instituição para 1999 : documento distribuídos a todos os pais por ocasião da matrícula de seus filhos e duas circulares enviadas aos pais nos dias 7 de abril – convocação para reunião de pais de alunos da 1.a série do Ensino Médio – e 26 de abril – circular enviada a todos os pais da escola informando as alterações no sistema de recuperação, encontram-se respectivamente às fls. 118,120 e 122 a 152 do apenso.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  Em face do acima exposto, solicita a reconsideração da decisão da Diretoria Regional de Ensino – fls.04 – verso. 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4 Constam, ainda, dos autos : 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4.1 Planos de ensino dos componentes curriculares objeto da retenção – fls. 08 e 18 a 22 – apenso; 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4.2 Projetos de recuperação – fls. 09 e 62 – apenso; 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4.3 Relatórios  dos professores de História e Educação Artística – fls. 10 a 17 e 23 a 29 - apenso; 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4.4 Parecer da orientação – fls. 30 – apenso; 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4.5 Ficha Individual – fls. 31 – apenso; 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4.6 Histórico Escolar – fls. 32 e 33 – apenso; 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4 7 Xerox dos Diários de Classe – fls. 37 a 58 – apenso; 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4.8 Relatório da Supervisão de Ensino da Escola Nossa Senhora das Graças  (Deliberação CEE n° 11/96) que, em síntese, aponta (fls. 24/26) : </w:t>
      </w:r>
    </w:p>
    <w:p>
      <w:pPr>
        <w:pStyle w:val="Normal"/>
        <w:numPr>
          <w:ilvl w:val="0"/>
          <w:numId w:val="4"/>
        </w:numPr>
        <w:spacing w:lineRule="exact" w:line="400"/>
        <w:ind w:left="36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Planos de Ensino em História, não consta os objetivos do curso, os conteúdos mínimos a serem atingidos e os critérios de avaliação; em Educação Artística - está mais completo, porém, não apontam os critérios de avaliação; </w:t>
      </w:r>
    </w:p>
    <w:p>
      <w:pPr>
        <w:pStyle w:val="Normal"/>
        <w:numPr>
          <w:ilvl w:val="0"/>
          <w:numId w:val="4"/>
        </w:numPr>
        <w:spacing w:lineRule="exact" w:line="400"/>
        <w:ind w:left="36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ão há projetos de avaliação e descrição dos seus instrumentos e critérios; </w:t>
      </w:r>
    </w:p>
    <w:p>
      <w:pPr>
        <w:pStyle w:val="Normal"/>
        <w:numPr>
          <w:ilvl w:val="0"/>
          <w:numId w:val="4"/>
        </w:numPr>
        <w:spacing w:lineRule="exact" w:line="400"/>
        <w:ind w:left="36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ão há projetos de recuperação e relatório do processo realizado; </w:t>
      </w:r>
    </w:p>
    <w:p>
      <w:pPr>
        <w:pStyle w:val="Normal"/>
        <w:numPr>
          <w:ilvl w:val="0"/>
          <w:numId w:val="4"/>
        </w:numPr>
        <w:spacing w:lineRule="exact" w:line="400"/>
        <w:ind w:left="36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icha individual de avaliação periódica não atende o disposto na Deliberação CEE n° 11/96; </w:t>
      </w:r>
    </w:p>
    <w:p>
      <w:pPr>
        <w:pStyle w:val="Normal"/>
        <w:numPr>
          <w:ilvl w:val="0"/>
          <w:numId w:val="4"/>
        </w:numPr>
        <w:spacing w:lineRule="exact" w:line="400"/>
        <w:ind w:left="36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ão há avaliação em Educação Física; </w:t>
      </w:r>
    </w:p>
    <w:p>
      <w:pPr>
        <w:pStyle w:val="Normal"/>
        <w:numPr>
          <w:ilvl w:val="0"/>
          <w:numId w:val="4"/>
        </w:numPr>
        <w:spacing w:lineRule="exact" w:line="400"/>
        <w:ind w:left="36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ão há atas de reuniões pedagógicas com análise de desempenho do aluno. 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4.9 Parecer da Comissão de Supervisores (fls. 77 a 84), registrando o entendimento que viabiliza e permite a interferência na autonomia da Escola, por parte de instâncias superiores, conforme dispõe a Deliberação n.o 11/96 : “ O desrespeito à legislação, a atitude discriminatória em relação ao aluno e casos em que se considere que o aluno poderá superar a defasagem de aprendizagem, tendo em vista seu desempenho global “. 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seguida, registra o que foi constatado : 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ão há indícios de discriminação contra o aluno; 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há indícios de descumprimento das normas legais vigentes ( parágrafo 2° do Artigo 1° da Deliberação CEE n° 11/96 – registros da ficha individual) e Artigos 10 e 32 do Regimento Escolar – registro das decisões  do Conselho de Classe; 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aluno obteve, no recorrer dos quatro bimestres do total de 09 componentes curriculares 24 médias de rendimento satisfatório das 36 médias atribuídas; 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Diários de Classe, conforme seus registros, “ não apresentam anotações das estratégias desenvolvidas nas aulas, objetivando as recuperações contínua e paralela”; 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sência nos autos das atas do Conselho de Classe e Série; 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relatórios dos Professores e da Orientação Pedagógica “ analisam o aluno nas dificuldades específicas dos componentes curriculares objetos da retenção e as providências adotadas  pela escola para superação destas dificuldades “; 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nos Planos de Ensino, verifica-se indícios de que a escola privilegia os aspectos quantitativos de conhecimento sobre os qualitativos, conforme LDB; 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final, a Comissão, após alguns considerandos, sugeriu à Escola a revisão e aperfeiçoamento de sua sistemática de avaliação e de seus registros e manifesta-se pela promoção do aluno, em face do seu desempenho global, razão pela qual a direção da Escola Nossa Senhora das Graças, recorre a este Colegi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análise do processo da Escola Nossa Senhora das Graças impressiona o belíssimo curso de Educação Artística, onde o aluno é realmente protagonista do aprendizado, dentro da Escola e nos espaços culturais da cidade, os impecáveis roteiros de orientação de estudo para as provas bimestrais, tanto em Educação Artística quanto em História, os modelares roteiros de estudo para a recuperação nas duas disciplinas. 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scola Nossa Senhora das Graças não só cumpriu formalmente as exigências da Deliberação n° 11/96 e Indicação CEE n° 12/96, mas principalmente captou e realizou o espírito da Indicação e Deliberação. 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Os Conselhos de Classe bimestrais demonstram uma preocupação especial e incomum com a recuperação dos alunos, incentivando-os a um melhor desempenho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ca mantida a retenção do aluno Rafael Abdalla Mansur Zaquia na 1ª série do ensino médio, na Escola Nossa Senhora das Graças, DE/Região Centro Oeste, no ano de 1999, podendo o aluno ser reclassificado em outra escola, desde que exista essa previsão no seu Regiment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Paulo, 24 de maio de 2000.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. Mauro de Salles Aguiar</w:t>
      </w:r>
    </w:p>
    <w:p>
      <w:pPr>
        <w:pStyle w:val="Heading6"/>
        <w:ind w:firstLine="2880"/>
        <w:rPr/>
      </w:pPr>
      <w:r>
        <w:rPr>
          <w:rFonts w:eastAsia="Arial"/>
        </w:rPr>
        <w:t xml:space="preserve">                </w:t>
      </w:r>
      <w:r>
        <w:rPr/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NSINO MÉDIO adota, como seu 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Francisco Aparecido Cordão, Hubert Alquéres, Luiz Eduardo Cerqueira Magalhães, Mauro de Salles Aguiar, Neide Cruz e Sonia Teresinha de Sousa Penin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  <w:t>Sala da Câmara de Ensino Médio, em 31 de maio 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ª Sonia Teresinha de Sousa Penin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 da C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08/6/2000                   Seção I                        Página 4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3560437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16/2000             PARECER CEE Nº 211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2:29:00Z</dcterms:created>
  <dc:creator>X</dc:creator>
  <dc:description/>
  <dc:language>en-US</dc:language>
  <cp:lastModifiedBy>E20</cp:lastModifiedBy>
  <cp:lastPrinted>2000-06-01T10:39:00Z</cp:lastPrinted>
  <dcterms:modified xsi:type="dcterms:W3CDTF">2000-06-08T15:57:00Z</dcterms:modified>
  <cp:revision>50</cp:revision>
  <dc:subject/>
  <dc:title>CONSELHO ESTADUAL DE EDUCAÇÃO</dc:title>
</cp:coreProperties>
</file>