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/2015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Tuiuti e Outras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objetivando a implantação do Programa de Ação de Parceria Educacional Estado/Município para o Atendimento do Ensino Fundamen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lheiro Hubert Alquéres 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0/2015                                         CPL                          Aprovado em 29/4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s Convênios a serem celebrados com os Municípios, conforme segue: 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 presente Convênio é a ação compartilhada entre a Secretaria e os 4 (quatro) Municípios, abaixo relacionad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283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Proces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iu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2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itiba Miri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3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u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4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dowski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elebração de Convênio com os Municípios acima, com vigência de 05 (cinco) anos, contados a partir da data da sua assinatura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15.245.471,69 </w:t>
      </w:r>
      <w:r>
        <w:rPr>
          <w:rFonts w:cs="Arial" w:ascii="Arial" w:hAnsi="Arial"/>
          <w:sz w:val="20"/>
          <w:szCs w:val="20"/>
        </w:rPr>
        <w:t>( quinze milhões, duzentos e quarenta e cinco mil, quatrocentos e setenta e um reais e sessenta e nove centavos). A SEE receberá esse valor como receita e não como despesa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835"/>
      </w:tblGrid>
      <w:tr>
        <w:trPr>
          <w:trHeight w:val="4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reembolso (R$)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iu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996,63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2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itiba Mi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691.41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3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u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6.800,41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4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d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0.674,65</w:t>
            </w:r>
          </w:p>
        </w:tc>
      </w:tr>
      <w:tr>
        <w:trPr>
          <w:trHeight w:val="24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45.471,6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a Secretaria de Estado da Educação – SEE acompanhará e avaliará a execução dos Planos de Trabalho. Os relatórios produzidos ficarão disponíveis para a Comissão de Planejamento deste Conselh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; Informação do FUNDEB onde consta que os Municípios encontram-se regularizados quanto ao reembolso; o CEGEM analisou e aprovou o Plano de Trabalho; a Douta Consultoria Jurídica da Pasta manifestou-se favoravelmente à celebração dos Convênios e a Chefia de Gabinete da SEE encaminhou os processos a este Egrégio CEE, solicitando a assinatura dos Convênios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6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este Colegiado: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62/2014 – PM de Potirendaba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316/2014 - PM São José dos Campos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401/2014 – PM de Riversul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</w:t>
        <w:tab/>
        <w:t>073/2015 - PM de Presidente Venceslau e Outras; e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200/2015 – PM de Socorro e Outras.</w:t>
        <w:tab/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7</w:t>
      </w:r>
      <w:r>
        <w:rPr>
          <w:rFonts w:cs="Arial" w:ascii="Arial" w:hAnsi="Arial"/>
          <w:sz w:val="20"/>
        </w:rPr>
        <w:t xml:space="preserve"> Constam nos autos dos Municípios: i) Plano de Trabalho; ii) Informação do Centro de Gestão da FUNDEB- Fundo de Manutenção e Desenvolvimento da Educação Básica e de Valorização dos Profissionais de Educação; iii) Ofício da Coordenadoria de Gestão da Educação Básica – CGEB; iv) Cópia do Decreto nº 51.673 de 19/07/2007;  v) Termo de Minuta do Convênio; vi) Informação da Coordenadoria de Orçamento e Finanças - COFI; vii) Parecer da Consultoria Jurídica da Pasta; viii) Informação do DECON; ix) Termo de Ciência e Notificação do Sr. Secretário aos Municípios; x) Despacho da Chefia de Gabinete da SEE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8 Apreciaç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, os meios de acesso ao ensino de qualidade, insere-se no rol de atribuições de Estados e Municípios, e o Convênio é o instrumento adequado para a realização de uma utilidade de interesse comum dos partícip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Tuiuti, Biritiba Mirim, Tatuí e Brodowski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São Paulo, 22 de abril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524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P3"/>
        <w:spacing w:lineRule="auto" w:line="276" w:before="0" w:after="0"/>
        <w:ind w:left="708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Relator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tabs>
          <w:tab w:val="clear" w:pos="708"/>
          <w:tab w:val="left" w:pos="5103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Laura Laganá e Suzana Guimarães Trí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        Sala da Comissão, 22  de abril de 2015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8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678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0/15  –  Publicado no DOE em 01/5/2015    -  Seção I  -  Páginas 31/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5/15, public. em 08/5/15                                         -  Seção I  -  Página 53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8:00Z</dcterms:created>
  <dc:creator>carolina.sousa</dc:creator>
  <dc:description/>
  <cp:keywords/>
  <dc:language>en-US</dc:language>
  <cp:lastModifiedBy>Usuário do Windows</cp:lastModifiedBy>
  <cp:lastPrinted>2015-04-27T14:33:00Z</cp:lastPrinted>
  <dcterms:modified xsi:type="dcterms:W3CDTF">2015-05-08T13:07:00Z</dcterms:modified>
  <cp:revision>21</cp:revision>
  <dc:subject/>
  <dc:title/>
</cp:coreProperties>
</file>