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2.167/83 - Reautuado em 05-08-97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Instituto de Ensino Superior de Mococ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Alteração Regimental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Marisa Lajol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69/98   -   CES   -   APROVADO EM 18-03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direção do Instituto de Ensino Superior de Mococa encaminha a este Conselho, por meio dos Ofícios nºs 39/97 e 46/97, proposta de alteração do Regimento, referente aos artigos 6º, 7º, 15, 16, 73, 75 e Anexos I - Regulamentação do Concurso Vestibular (artigos 6º ao 10), II - Composição Departamental (Departamento de Pedagogia) e III - Das Vagas (artigo 1º), aprovada pela Congregação aos 20 de setembro de 1997, conforme cópia da respectiva Ata juntada aos autos.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Regimento em vigor do Instituto de Ensino Superior de Mococa foi aprovado pelo Parecer CEE nº 151/94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proposta encaminhada tem por finalidade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adequar os artigos 6º e 15 do Regimento, que versam sobre a eleição dos dirigentes da Escola, à Deliberação CEE nº 5/96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atualizar o artigo 1º do Anexo III - Das Vagas, vez que a Escola solicitou, com base na Res. CNE nº 1/96, adotada para o sistema estadual em reunião da CES do dia 28-08-96, o aumento de 25% das vagas iniciais do Curso de Pedagogia; e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o aperfeiçoamento da redação do texto regimental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as seguintes alterações propostas:</w:t>
      </w:r>
    </w:p>
    <w:p>
      <w:pPr>
        <w:pStyle w:val="P3"/>
        <w:spacing w:lineRule="auto" w:line="24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XTO EM VIGOR</w:t>
            </w:r>
          </w:p>
          <w:p>
            <w:pPr>
              <w:pStyle w:val="P3"/>
              <w:spacing w:lineRule="auto" w:line="240" w:before="0" w:after="0"/>
              <w:ind w:right="227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XTO PROPOSTO</w:t>
            </w:r>
          </w:p>
          <w:p>
            <w:pPr>
              <w:pStyle w:val="P3"/>
              <w:spacing w:lineRule="auto" w:line="240" w:before="0" w:after="0"/>
              <w:ind w:left="227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6º -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Diretor, cujo cargo é considerado como de magistério é nomeado pelo presidente do Conselho Superior da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FUMEM, </w:t>
            </w:r>
            <w:r>
              <w:rPr>
                <w:rFonts w:eastAsia="Arial" w:cs="Arial" w:ascii="Arial" w:hAnsi="Arial"/>
                <w:sz w:val="22"/>
                <w:szCs w:val="22"/>
              </w:rPr>
              <w:t>dentre os nomes constantes de uma lista sêxtupla de professores, elaborada pela Congregação, com mandato de quatro anos, permitida apenas uma reconduçã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6º -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Diretor, cujo cargo é considerado como de magistério, é nomeado pelo presidente do Conselho Superior da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FUMEM,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ntre os nomes dos professores que figurem em listas tríplice, elaboradas pela Congregação d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ESM.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1º -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Diretor d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ES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deverá ser docente em exercício em um dos cursos em funcionament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1º - </w:t>
            </w:r>
            <w:r>
              <w:rPr>
                <w:rFonts w:eastAsia="Arial" w:cs="Arial" w:ascii="Arial" w:hAnsi="Arial"/>
                <w:sz w:val="22"/>
                <w:szCs w:val="22"/>
              </w:rPr>
              <w:t>As listas referidas no “caput” deste artigo serão elaboradas até um mês antes do término do mandat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2º - </w:t>
            </w:r>
            <w:r>
              <w:rPr>
                <w:rFonts w:eastAsia="Arial" w:cs="Arial" w:ascii="Arial" w:hAnsi="Arial"/>
                <w:sz w:val="22"/>
                <w:szCs w:val="22"/>
              </w:rPr>
              <w:t>A reunião da Congregação de que trata este artigo deverá realizar-se trinta dias antes da data do término do mandato do Diretor e do Vice-Diretor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2º -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Congregação d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ESM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deverá ter em sua composição no mínimo 70% de docentes.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3º - </w:t>
            </w:r>
            <w:r>
              <w:rPr>
                <w:rFonts w:eastAsia="Arial" w:cs="Arial" w:ascii="Arial" w:hAnsi="Arial"/>
                <w:sz w:val="22"/>
                <w:szCs w:val="22"/>
              </w:rPr>
              <w:t>A nomeação do Vice-Diretor será feita nos termos do “caput” deste.</w:t>
            </w:r>
          </w:p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3º - </w:t>
            </w:r>
            <w:r>
              <w:rPr>
                <w:rFonts w:eastAsia="Arial" w:cs="Arial" w:ascii="Arial" w:hAnsi="Arial"/>
                <w:sz w:val="22"/>
                <w:szCs w:val="22"/>
              </w:rPr>
              <w:t>A votação para eleição dos nomes que comporão as listas tríplice será uninominal.</w:t>
            </w:r>
          </w:p>
          <w:p>
            <w:pPr>
              <w:pStyle w:val="P3"/>
              <w:spacing w:lineRule="auto" w:line="240" w:before="0" w:after="0"/>
              <w:ind w:lef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4º - </w:t>
            </w:r>
            <w:r>
              <w:rPr>
                <w:rFonts w:eastAsia="Arial" w:cs="Arial" w:ascii="Arial" w:hAnsi="Arial"/>
                <w:sz w:val="22"/>
                <w:szCs w:val="22"/>
              </w:rPr>
              <w:t>Os nomes dos professores que figurarem nas listas tríplices deverão atender ao que dispuser a legislação superior, emanada do Conselho Estadual de Educação.</w:t>
            </w:r>
          </w:p>
          <w:p>
            <w:pPr>
              <w:pStyle w:val="P3"/>
              <w:spacing w:lineRule="auto" w:line="240" w:before="0" w:after="0"/>
              <w:ind w:lef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5º - </w:t>
            </w:r>
            <w:r>
              <w:rPr>
                <w:rFonts w:eastAsia="Arial" w:cs="Arial" w:ascii="Arial" w:hAnsi="Arial"/>
                <w:sz w:val="22"/>
                <w:szCs w:val="22"/>
              </w:rPr>
              <w:t>O mandato do Diretor é de 4 (quatro) anos, facultado o exercício de dois mandatos consecutivos.</w:t>
            </w:r>
          </w:p>
          <w:p>
            <w:pPr>
              <w:pStyle w:val="P3"/>
              <w:spacing w:lineRule="auto" w:line="240" w:before="0" w:after="0"/>
              <w:ind w:lef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6º - </w:t>
            </w:r>
            <w:r>
              <w:rPr>
                <w:rFonts w:eastAsia="Arial" w:cs="Arial" w:ascii="Arial" w:hAnsi="Arial"/>
                <w:sz w:val="22"/>
                <w:szCs w:val="22"/>
              </w:rPr>
              <w:t>No caso de vacância do cargo de Diretor, haverá nova escolha e nomeação no prazo de sessenta dias.</w:t>
            </w:r>
          </w:p>
          <w:p>
            <w:pPr>
              <w:pStyle w:val="P3"/>
              <w:spacing w:lineRule="auto" w:line="240" w:before="0" w:after="0"/>
              <w:ind w:lef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7º - </w:t>
            </w:r>
            <w:r>
              <w:rPr>
                <w:rFonts w:eastAsia="Arial" w:cs="Arial" w:ascii="Arial" w:hAnsi="Arial"/>
                <w:sz w:val="22"/>
                <w:szCs w:val="22"/>
              </w:rPr>
              <w:t>A nomeação do Vice-Diretor será feita nos termos do “caput” deste artigo.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8º -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cada novo mandato, 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ES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comunicará ao Conselho Estadual de Educação o nome de seus dirigentes, enviando os respectivos “Currículum Vitae” acompanhados de cópia da ata da reunião no qual foram elaboradas as listas tríplices e do ato de nomeação e posse dos dirigentes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7º -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s proventos do Diretor, que não poderão ser inferiores a remuneração de 25 (vinte e cinco) horas aulas semanais, sujeitos a reajustes posteriores previstos por Lei, serão regulamentados pela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UMEM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7º -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s proventos do Diretor, que não poderão ser inferiores a remuneração mínima de 30 (trinta) horas aulas semanais, sujeitos a reajustes posteriores previstos por Lei, serão regulamentados pela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UMEM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15 - </w:t>
            </w:r>
            <w:r>
              <w:rPr>
                <w:rFonts w:eastAsia="Arial" w:cs="Arial" w:ascii="Arial" w:hAnsi="Arial"/>
                <w:sz w:val="22"/>
                <w:szCs w:val="22"/>
              </w:rPr>
              <w:t>A Congregação terá as seguintes atribuições: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rtigo 15 - IDEM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xv - Indicar lista sêxtupla junto ao Conselho Superior da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UM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visando a escolha do Diretor e do Vice-Diretor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XV - Indicar lista tríplice junto ao Conselho Superior d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FUM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visando a escolha do Diretor e do Vice-Direto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16 -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Congregação d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ES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terá a seguinte constituição: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rtigo 16 - IDEM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V - Três docentes de cada curso em funcionament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V - Docentes dos cursos  em funcionament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73 - </w:t>
            </w:r>
            <w:r>
              <w:rPr>
                <w:rFonts w:eastAsia="Arial" w:cs="Arial" w:ascii="Arial" w:hAnsi="Arial"/>
                <w:sz w:val="22"/>
                <w:szCs w:val="22"/>
              </w:rPr>
              <w:t>É obrigatória a freqüência às atividades escolares programadas para as disciplinas, cabendo ao professor a sua verificaçã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rtigo 73 - IDE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napToGrid w:val="false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4º - </w:t>
            </w:r>
            <w:r>
              <w:rPr>
                <w:rFonts w:eastAsia="Arial" w:cs="Arial" w:ascii="Arial" w:hAnsi="Arial"/>
                <w:sz w:val="22"/>
                <w:szCs w:val="22"/>
              </w:rPr>
              <w:t>Falta coletiva dos alunos, o Professor registrará no diário de classe a matéria que deveria ser ministrada, a qual será considerada como explicada, e anotará as faltas dos alunos no diário de classe.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75 - </w:t>
            </w:r>
            <w:r>
              <w:rPr>
                <w:rFonts w:eastAsia="Arial" w:cs="Arial" w:ascii="Arial" w:hAnsi="Arial"/>
                <w:sz w:val="22"/>
                <w:szCs w:val="22"/>
              </w:rPr>
              <w:t>Concluído o período na forma disposta neste Regimento, os alunos serão submetidos a exames, por disciplina, em 1ª e 2ª época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rtigo 75 - IDE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2º - </w:t>
            </w:r>
            <w:r>
              <w:rPr>
                <w:rFonts w:eastAsia="Arial" w:cs="Arial" w:ascii="Arial" w:hAnsi="Arial"/>
                <w:sz w:val="22"/>
                <w:szCs w:val="22"/>
              </w:rPr>
              <w:t>O aluno que deixar de comparecer a um exame, por motivo de doença ou nojo, poderá requerê-lo até (três) dias após a realização do mesm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2º - </w:t>
            </w:r>
            <w:r>
              <w:rPr>
                <w:rFonts w:eastAsia="Arial" w:cs="Arial" w:ascii="Arial" w:hAnsi="Arial"/>
                <w:sz w:val="22"/>
                <w:szCs w:val="22"/>
              </w:rPr>
              <w:t>O aluno que deixar de comparecer a um exame, por motivo de doença, gala ou nojo, poderá requerê-lo até (três) dias após a realização do mesm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3º - </w:t>
            </w:r>
            <w:r>
              <w:rPr>
                <w:rFonts w:eastAsia="Arial" w:cs="Arial" w:ascii="Arial" w:hAnsi="Arial"/>
                <w:sz w:val="22"/>
                <w:szCs w:val="22"/>
              </w:rPr>
              <w:t>No exame poderá ser requerido revisão de prova na época própria.</w:t>
            </w:r>
          </w:p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3º - </w:t>
            </w:r>
            <w:r>
              <w:rPr>
                <w:rFonts w:eastAsia="Arial" w:cs="Arial" w:ascii="Arial" w:hAnsi="Arial"/>
                <w:sz w:val="22"/>
                <w:szCs w:val="22"/>
              </w:rPr>
              <w:t>Nos exames finais caberá pedido de revisão de provas.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P3"/>
              <w:spacing w:lineRule="auto" w:line="240" w:before="0" w:after="0"/>
              <w:ind w:left="227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EXO I - REGULAMENTAÇÃO DO CONCURSO VESTIBULAR</w:t>
            </w:r>
          </w:p>
          <w:p>
            <w:pPr>
              <w:pStyle w:val="P3"/>
              <w:spacing w:lineRule="auto" w:line="240" w:before="0" w:after="0"/>
              <w:ind w:left="227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6º - </w:t>
            </w:r>
            <w:r>
              <w:rPr>
                <w:rFonts w:eastAsia="Arial" w:cs="Arial" w:ascii="Arial" w:hAnsi="Arial"/>
                <w:sz w:val="22"/>
                <w:szCs w:val="22"/>
              </w:rPr>
              <w:t>Para a inscrição, os candidatos deverão apresentar a seguinte documentação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rtigo 6º - IDE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napToGrid w:val="false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) prova de identidade (RG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7º - </w:t>
            </w:r>
            <w:r>
              <w:rPr>
                <w:rFonts w:eastAsia="Arial" w:cs="Arial" w:ascii="Arial" w:hAnsi="Arial"/>
                <w:sz w:val="22"/>
                <w:szCs w:val="22"/>
              </w:rPr>
              <w:t>As provas do Concurso Vestibular, na forma de questões objetivas, limitar-se-ão, em conteúdo às disciplinas obrigatórias do Ensino Médio, acrescidas de uma língua estrangeira moderna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rtigo 7º - IDE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1º - </w:t>
            </w:r>
            <w:r>
              <w:rPr>
                <w:rFonts w:eastAsia="Arial" w:cs="Arial" w:ascii="Arial" w:hAnsi="Arial"/>
                <w:sz w:val="22"/>
                <w:szCs w:val="22"/>
              </w:rPr>
              <w:t>O Concurso Vestibular constará das seguintes provas: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§ 1º - IDE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) Comunicação e Expressão (Língua Portuguesa, Literatura Portuguesa, Literatura Brasileira e Redação);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) Comunicação e Expressão (Língua Portuguesa, Literatura Brasileira e Redação);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) Estudos Sociais (Geografia, História e Conhecimentos Gerais)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) Estudos Sociais (Geografia e História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) Língua Estrangeira Moderna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) Língua Estrangeira Moderna (Inglês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3º - </w:t>
            </w:r>
            <w:r>
              <w:rPr>
                <w:rFonts w:eastAsia="Arial" w:cs="Arial" w:ascii="Arial" w:hAnsi="Arial"/>
                <w:sz w:val="22"/>
                <w:szCs w:val="22"/>
              </w:rPr>
              <w:t>A prova de Língua Estrangeira Moderna será autônoma com número de questões inferior a de Língua Portuguesa e Literatura Brasileira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§ 3º - </w:t>
            </w:r>
            <w:r>
              <w:rPr>
                <w:rFonts w:eastAsia="Arial" w:cs="Arial" w:ascii="Arial" w:hAnsi="Arial"/>
                <w:sz w:val="22"/>
                <w:szCs w:val="22"/>
              </w:rPr>
              <w:t>A prova de Língua Estrangeira Moderna (Inglês) será autônoma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8º - </w:t>
            </w:r>
            <w:r>
              <w:rPr>
                <w:rFonts w:eastAsia="Arial" w:cs="Arial" w:ascii="Arial" w:hAnsi="Arial"/>
                <w:sz w:val="22"/>
                <w:szCs w:val="22"/>
              </w:rPr>
              <w:t>Serão em número de 50 (cinqüenta) as questões objetivas de cada uma das provas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8º - </w:t>
            </w:r>
            <w:r>
              <w:rPr>
                <w:rFonts w:eastAsia="Arial" w:cs="Arial" w:ascii="Arial" w:hAnsi="Arial"/>
                <w:sz w:val="22"/>
                <w:szCs w:val="22"/>
              </w:rPr>
              <w:t>Serão em número de 90 (noventa) o conjunto de questões objetivas das provas, valendo 0,5 (cinco décimos) cada questão, assim distribuídas: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Comunicação e Expressão: Língua Portuguesa e Literatura Brasileira 20 (vinte questões)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Estudos Sociais: História Geral e História do Brasil: 10 (dez) questões; Geografia Geral e Geografia do Brasil: 10 (dez) questões;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Ciências I - Matemática: 10 (dez) questões;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Física 10 (dez) questões;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Ciências II - Química 10 (dez) questões;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Biologia 10 (dez) questões;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Língua Estrangeira Moderna: Inglês 10 (dez) questões;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Redação - Haverá uma prova de redação valendo 5,0 (cinco) pontos.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gas: oferecidas, considerando-se eliminado o candidato que obtiver a nota 0 (zero) em uma das provas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napToGrid w:val="false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P3"/>
              <w:snapToGrid w:val="false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righ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10 -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s candidatos serão classificados para os cursos ministrados pel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ESM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na ordem decrescente, de acordo com as médias aritmética obtida nas provas.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10 -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s candidatos serão classificados para os cursos ministrados pel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ESM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na ordem decrescente, do total de pontos obtidos nas provas, com aproveitamento dos candidatos até o limite das vagas.</w:t>
            </w:r>
          </w:p>
        </w:tc>
      </w:tr>
    </w:tbl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NEXO II - COMPOSIÇÃO DEPARTAMENTAL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 - Departamento de Pedagogia - Pela proposta apresentada passará a abrigar também a atividade “Prática de Ensino sob a forma de Estágio Supervisionado nas Escolas de 1º Grau”. (fls. 773)</w:t>
      </w:r>
    </w:p>
    <w:p>
      <w:pPr>
        <w:pStyle w:val="P3"/>
        <w:spacing w:lineRule="auto" w:line="24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12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NEXO III - DAS VAGA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1º - </w:t>
            </w:r>
            <w:r>
              <w:rPr>
                <w:rFonts w:eastAsia="Arial" w:cs="Arial" w:ascii="Arial" w:hAnsi="Arial"/>
                <w:sz w:val="22"/>
                <w:szCs w:val="22"/>
              </w:rPr>
              <w:t>O número de vagas fixadas para o Curso de Pedagogia, conforme Parecer nº 1.273/88 do Conselho Estadual de Educação será de 100 (cem) , a saber:</w:t>
            </w:r>
          </w:p>
        </w:tc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right="22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rtigo 1º - </w:t>
            </w:r>
            <w:r>
              <w:rPr>
                <w:rFonts w:eastAsia="Arial" w:cs="Arial" w:ascii="Arial" w:hAnsi="Arial"/>
                <w:sz w:val="22"/>
                <w:szCs w:val="22"/>
              </w:rPr>
              <w:t>O número de vagas  fixadas para o Curso de Pedagogia, conforme Processo CEE nº 2.167/93, será de 125 ( cento e vinte e cinco), a saber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íodo vespertino: 30 vagas</w:t>
            </w:r>
          </w:p>
          <w:p>
            <w:pPr>
              <w:pStyle w:val="P3"/>
              <w:spacing w:lineRule="auto" w:line="240" w:before="0" w:after="0"/>
              <w:ind w:lef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íodo noturno:      70 vagas</w:t>
            </w:r>
          </w:p>
        </w:tc>
        <w:tc>
          <w:tcPr>
            <w:tcW w:w="4322" w:type="dxa"/>
            <w:tcBorders/>
          </w:tcPr>
          <w:p>
            <w:pPr>
              <w:pStyle w:val="P3"/>
              <w:snapToGrid w:val="false"/>
              <w:spacing w:lineRule="auto" w:line="240" w:before="0" w:after="0"/>
              <w:ind w:left="227" w:righ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P3"/>
              <w:spacing w:lineRule="auto" w:line="240" w:before="0" w:after="0"/>
              <w:ind w:left="227" w:right="2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íodo noturno: 125 vagas</w:t>
            </w:r>
          </w:p>
        </w:tc>
      </w:tr>
    </w:tbl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iante do exposto e nos termos deste Parecer, aprovam-se as alterações regimentais propostas pelo Instituto de Ensino Superior de Mococa, uma vez que estão de acordo com a legislação do ensino superior vigente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instituição deverá enviar a este Conselho, 03 (três) vias das alterações aprovadas para a devida rubrica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1 de fevereir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) Consª Marisa Lajol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  <w:tab/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DUCAÇÃO SUPERIOR adota, como seu Parecer, o voto da Relatora.</w:t>
      </w:r>
    </w:p>
    <w:p>
      <w:pPr>
        <w:pStyle w:val="P3"/>
        <w:spacing w:lineRule="auto" w:line="360" w:before="12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José Camilo dos Santos Filho, José Mário Pires Azanha, Luiz Roberto Dante, Marisa Lajolo e Sonia Aparecida Romeu Alcici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s Sessões, em 04 de março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0/3/98                        Seção I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37821762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.167/83</w:t>
      <w:tab/>
      <w:t xml:space="preserve">        PARECER CEE Nº 69/9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07:56:00Z</dcterms:created>
  <dc:creator>Conselho Estadual de Educa��o</dc:creator>
  <dc:description/>
  <dc:language>en-US</dc:language>
  <cp:lastModifiedBy>DIRETORIA</cp:lastModifiedBy>
  <cp:lastPrinted>1998-03-20T12:13:00Z</cp:lastPrinted>
  <dcterms:modified xsi:type="dcterms:W3CDTF">1998-03-20T12:17:00Z</dcterms:modified>
  <cp:revision>29</cp:revision>
  <dc:subject/>
  <dc:title>CONSELHO ESTADUAL DE EDUCA��O</dc:title>
</cp:coreProperties>
</file>