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7491470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rPr/>
      </w:pPr>
      <w:r>
        <w:rPr>
          <w:rFonts w:cs="Arial" w:ascii="Arial" w:hAnsi="Arial"/>
          <w:sz w:val="24"/>
        </w:rPr>
        <w:t>PROCESSO CEE Nº</w:t>
        <w:tab/>
        <w:tab/>
        <w:t xml:space="preserve">: </w:t>
      </w:r>
      <w:r>
        <w:rPr>
          <w:rFonts w:cs="Arial" w:ascii="Arial" w:hAnsi="Arial"/>
          <w:bCs/>
          <w:sz w:val="24"/>
        </w:rPr>
        <w:t>2167/83 – Reautuado em 22/9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ab/>
        <w:tab/>
        <w:t>: Faculdades da Fundação de Ensino de Mococa</w:t>
      </w:r>
    </w:p>
    <w:p>
      <w:pPr>
        <w:pStyle w:val="Normal"/>
        <w:tabs>
          <w:tab w:val="clear" w:pos="288"/>
          <w:tab w:val="left" w:pos="2552" w:leader="none"/>
        </w:tabs>
        <w:ind w:left="2694" w:hanging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: Alteração Regimental – alteração de denominação do Curso de Administração</w:t>
      </w:r>
    </w:p>
    <w:p>
      <w:pPr>
        <w:pStyle w:val="Heading4"/>
        <w:tabs>
          <w:tab w:val="clear" w:pos="288"/>
          <w:tab w:val="left" w:pos="2410" w:leader="none"/>
        </w:tabs>
        <w:rPr>
          <w:rFonts w:cs="Arial"/>
        </w:rPr>
      </w:pPr>
      <w:r>
        <w:rPr>
          <w:rFonts w:cs="Arial"/>
        </w:rPr>
        <w:t>RELATOR</w:t>
        <w:tab/>
        <w:tab/>
        <w:t>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</w:t>
        <w:tab/>
        <w:tab/>
        <w:t>: 108/2005             CES              Aprovado em 06-4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A Direção das Faculdades da Fundação de Ensino de Mococa, mantidas pela Fundação Municipal de Ensino de Mococa, encaminhou a este Conselho, pelo Of. 28/04, datado em 06 de julho de 2004, proposta de alteração de denominação do Curso de Administração Geral com </w:t>
      </w:r>
      <w:r>
        <w:rPr>
          <w:rFonts w:cs="Arial" w:ascii="Arial" w:hAnsi="Arial"/>
          <w:b/>
          <w:bCs/>
          <w:sz w:val="24"/>
        </w:rPr>
        <w:t xml:space="preserve">Ênfase em </w:t>
      </w:r>
      <w:r>
        <w:rPr>
          <w:rFonts w:cs="Arial" w:ascii="Arial" w:hAnsi="Arial"/>
          <w:b/>
          <w:bCs/>
          <w:i/>
          <w:iCs/>
          <w:sz w:val="24"/>
        </w:rPr>
        <w:t>Marketing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ra Administração Geral, com </w:t>
      </w:r>
      <w:r>
        <w:rPr>
          <w:rFonts w:cs="Arial" w:ascii="Arial" w:hAnsi="Arial"/>
          <w:b/>
          <w:bCs/>
          <w:sz w:val="24"/>
        </w:rPr>
        <w:t>Habilitação</w:t>
      </w:r>
      <w:r>
        <w:rPr>
          <w:rFonts w:cs="Arial" w:ascii="Arial" w:hAnsi="Arial"/>
          <w:sz w:val="24"/>
        </w:rPr>
        <w:t xml:space="preserve"> em </w:t>
      </w:r>
      <w:r>
        <w:rPr>
          <w:rFonts w:cs="Arial" w:ascii="Arial" w:hAnsi="Arial"/>
          <w:i/>
          <w:iCs/>
          <w:sz w:val="24"/>
        </w:rPr>
        <w:t>Marketing</w:t>
      </w:r>
      <w:r>
        <w:rPr>
          <w:rFonts w:cs="Arial" w:ascii="Arial" w:hAnsi="Arial"/>
          <w:sz w:val="24"/>
        </w:rPr>
        <w:t xml:space="preserve"> (fls. 1228)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olicitação da interessada, vez que estava anexada no Processo de Regimento da Escola e cuja proposta de novo texto regimental estava aguardando a aprovação do seu Instituto Superior de Educação, ficou prejudicada e apenas neste momento, por solicitação da interessada, pôde ser analisada. 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1.2 APRECIAÇÃO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O Curso de Administração Geral com Ênfase em </w:t>
      </w:r>
      <w:r>
        <w:rPr>
          <w:rFonts w:cs="Arial" w:ascii="Arial" w:hAnsi="Arial"/>
          <w:i/>
          <w:iCs/>
        </w:rPr>
        <w:t>Marketing</w:t>
      </w:r>
      <w:r>
        <w:rPr>
          <w:rFonts w:cs="Arial" w:ascii="Arial" w:hAnsi="Arial"/>
        </w:rPr>
        <w:t xml:space="preserve"> foi reconhecido pelo Parecer CEE nº 456/02 e Portaria CEE/GP 453/02, por um período de 3 anos </w:t>
      </w:r>
      <w:r>
        <w:rPr>
          <w:rFonts w:cs="Arial" w:ascii="Arial" w:hAnsi="Arial"/>
          <w:sz w:val="20"/>
        </w:rPr>
        <w:t>(fls. 1229)</w:t>
      </w:r>
      <w:r>
        <w:rPr>
          <w:rFonts w:cs="Arial" w:ascii="Arial" w:hAnsi="Arial"/>
        </w:rPr>
        <w:t>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Curso foi aprovado e reconhecido com uma carga horária de 3.108 horas/aula e mais um ano para o Ciclo Profissionalizante Administração em Marketing, com 1020 horas, como pode ser visualizado na estruturação curricular encaminhada e anexada as fls. 1230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ntretanto, a conclusão do Parecer CEE 456/2002 não explicita essa situação com relação à formação geral seguida de Ciclo Profissionalizante, o que vem gerando problemas de duas naturezas: Um deles, refere-se aos alunos egressos do quarto ano do curso (e portanto formados em Administração Geral), nem sempre interessados em continuar seus estudos por mais um ano para a realização da ênfase em Marketing; o outro, de natureza mais administrativa pois, como o curso aprovado refere-se a “Curso de Administração Geral com Ênfase em Marketing”, há o entendimento, por parte do órgão que registra os diplomas, que todos os alunos egressos devem realizar tal ênfase, que lhes dá o diploma apenas após cinco anos de integralizaçã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Deste modo, o que a Instituição propõe é que se altere a denominação do curso para: “Curso de Administração Geral”, a ser ministrado com a mesma carga horária em quatro anos, ou seja: 3108 horas/aula. O ano seguinte, seria então chamado de “Habilitação em Marketing”, também a ser ministrado com a mesma carga horária aprovada de 1020 horas/aula, deixando claro, ainda, que a realização da Habilitação seria permitida apenas a portadores de diploma de Bacharelado em Administração Geral.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 xml:space="preserve">Como a proposta em pauta, anexada as fls. 1234 e 1235, não implica em alteração de componentes curriculares, nem de carga horária, mas decorre da necessidade de um acerto decorrente dos problemas anteriormente apontados </w:t>
      </w:r>
      <w:r>
        <w:rPr>
          <w:rFonts w:cs="Arial" w:ascii="Arial" w:hAnsi="Arial"/>
          <w:sz w:val="20"/>
        </w:rPr>
        <w:t>(fls. 1232 e 1233)</w:t>
      </w:r>
      <w:r>
        <w:rPr>
          <w:rFonts w:cs="Arial" w:ascii="Arial" w:hAnsi="Arial"/>
        </w:rPr>
        <w:t xml:space="preserve"> e, finalmente, como não contraria a legislação vigente, nada impede a sua aprov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a alteração da denominação </w:t>
      </w:r>
      <w:r>
        <w:rPr/>
        <w:tab/>
      </w:r>
      <w:r>
        <w:rPr>
          <w:rFonts w:cs="Arial" w:ascii="Arial" w:hAnsi="Arial"/>
        </w:rPr>
        <w:t>do Curso de Administração Geral com Ênfase em Marketing, para Administração Geral a ser ministrado em quatro anos, com 3108 horas/aula pelas Faculdades da Fundação de Ensino de Mococa, mantidas pela Fundação Municipal de Ensino de Moco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a Habilitação em Marketing, a ser ministrada a portadores de diploma em Administração Geral, em um ano e com 1020 horas/aula pelas Faculdades da Fundação de Ensino de Mococa, mantidas pela Fundação Municipal de Ensino de Moco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interessada deverá encaminhar a este Conselho 03 (três) exemplares da alteração ora aprovada, a fim de ser rubricada por órgão próprio deste Colegiad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 presentes aprovações tornar-se-ão efetivas por ato próprio deste Conselho, após homologação do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em 22 de fevereiro de 2005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708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marilis Simões Serra Sério, Eduardo Martines Júnior, Fábio Kalil Fares Saba, Farid Carvalho Mauad, João Cardoso Palma Filho, José Rubens Lima Jardilino, Leila Rentroia Iannone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março de 2005.</w:t>
      </w:r>
    </w:p>
    <w:p>
      <w:pPr>
        <w:pStyle w:val="Heading6"/>
        <w:tabs>
          <w:tab w:val="clear" w:pos="288"/>
          <w:tab w:val="left" w:pos="2970" w:leader="none"/>
        </w:tabs>
        <w:spacing w:lineRule="auto" w:line="360"/>
        <w:ind w:left="2880" w:firstLine="299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spacing w:lineRule="auto" w:line="360"/>
        <w:ind w:left="2880" w:hanging="0"/>
        <w:rPr>
          <w:rFonts w:cs="Arial"/>
        </w:rPr>
      </w:pPr>
      <w:r>
        <w:rPr>
          <w:rFonts w:cs="Arial"/>
        </w:rPr>
        <w:t>a) Consª Leila Rentroia Iannone</w:t>
      </w:r>
    </w:p>
    <w:p>
      <w:pPr>
        <w:pStyle w:val="Heading8"/>
        <w:ind w:firstLine="2880"/>
        <w:jc w:val="left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</w:t>
      </w:r>
      <w:r>
        <w:rPr>
          <w:rFonts w:cs="Arial"/>
          <w:b w:val="false"/>
          <w:bCs/>
        </w:rPr>
        <w:t>Vice-Presidente da C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6 de abril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7/4/05                  Seção I                      Página 17, 18 e 19</w:t>
      </w:r>
    </w:p>
    <w:p>
      <w:pPr>
        <w:pStyle w:val="Recuodecorpodetexto2"/>
        <w:ind w:left="0" w:hanging="0"/>
        <w:jc w:val="left"/>
        <w:rPr>
          <w:bCs/>
          <w:sz w:val="24"/>
        </w:rPr>
      </w:pPr>
      <w:r>
        <w:rPr>
          <w:bCs/>
          <w:sz w:val="24"/>
        </w:rPr>
        <w:t>Res. SEE de 08/4/05, public. em 09/4/05  Seção I                      Página 4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109/2005, de 12/4/05, public. em 13/4/05 –I-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3094446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167/83                   PARECER CEE Nº 108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"/>
        <w:tab w:val="left" w:pos="2552" w:leader="none"/>
      </w:tabs>
      <w:spacing w:before="120" w:after="0"/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2:26:00Z</dcterms:created>
  <dc:creator>conselho</dc:creator>
  <dc:description/>
  <dc:language>en-US</dc:language>
  <cp:lastModifiedBy>mari</cp:lastModifiedBy>
  <cp:lastPrinted>2005-03-30T10:54:00Z</cp:lastPrinted>
  <dcterms:modified xsi:type="dcterms:W3CDTF">2005-08-04T16:14:00Z</dcterms:modified>
  <cp:revision>19</cp:revision>
  <dc:subject/>
  <dc:title>          CONSELHO ESTADUAL DE EDUCAÇÃO</dc:title>
</cp:coreProperties>
</file>