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2715647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17/2006 – Reautuado em 30/08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 xml:space="preserve">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onhecimento do Curso de Medicina Veteri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: Consª Sonia Teresinha de Sousa Pe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80/2006            CES            Aprovado em 18-10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Diretor Geral das </w:t>
      </w:r>
      <w:r>
        <w:rPr>
          <w:rFonts w:cs="Arial" w:ascii="Arial" w:hAnsi="Arial"/>
          <w:color w:val="000000"/>
        </w:rPr>
        <w:t xml:space="preserve">Faculdades Adamantinenses Integradas - FAI, autarquia municipal </w:t>
      </w:r>
      <w:r>
        <w:rPr>
          <w:rFonts w:cs="Arial" w:ascii="Arial" w:hAnsi="Arial"/>
        </w:rPr>
        <w:t>encaminha a este Colegiado, pelo Of. nº 067/06, solicitação de Reconhecimento do Curso de Medicina Veterinária, nos termos da Deliberação CEE nº 0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nálise do pedido foram designados os Especialistas Prof. Dr. Aristides Cunha Rudge e Drª Beatriz de Oliveira Peixoto, conforme Portaria CEE/GP nº 150/2006 (fls. 549), publicada no DOE de 19/05/2006.</w:t>
      </w:r>
    </w:p>
    <w:p>
      <w:pPr>
        <w:pStyle w:val="Normal"/>
        <w:ind w:firstLine="2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matéria sobre autorização para funcionamento e reconhecimento de cursos e habilitações novos, oferecidos por Instituições de Ensino Superior jurisdicionadas ao Conselho Estadual de Educação está regulamentada na Deliberação CEE nº 07/2000, alterada pela Deliberação CEE nº 17/2001, que em seu § 1º do artigo 13 estabelece: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corrido o período correspondente a cinqüenta por cento da duração do curso, as autoridades responsáveis, referidas no artigo 2º, solicitarão reconhecimento de curso.</w:t>
      </w:r>
    </w:p>
    <w:p>
      <w:pPr>
        <w:pStyle w:val="TextBody"/>
        <w:tabs>
          <w:tab w:val="clear" w:pos="2552"/>
        </w:tabs>
        <w:ind w:firstLine="2880"/>
        <w:rPr>
          <w:sz w:val="24"/>
          <w:szCs w:val="24"/>
        </w:rPr>
      </w:pPr>
      <w:r>
        <w:rPr>
          <w:sz w:val="24"/>
          <w:szCs w:val="24"/>
        </w:rPr>
        <w:t>§ 1º - O pedido de reconhecimento será acompanhado de relatório circunstanciado sobre a implantação do curso, nos termos do projeto aprovad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corretamente instruído, constando dos autos o Relatório dos Especialistas Prof. Dr. Aristides Cunha Rudge e Drª Beatriz de Oliveira Peixoto, conforme Portaria CEE/GP nº 150/2006 (fls. 549), publicada no DOE de 19/05/2006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legais acima especificados, o pedido de Reconhecimento do Curso de Medicina Veterinária das Faculdades Adamantinenses Integradas – FAI foi analisado à vista dos seguintes ele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firstLine="2880"/>
        <w:rPr>
          <w:sz w:val="24"/>
        </w:rPr>
      </w:pPr>
      <w:r>
        <w:rPr>
          <w:sz w:val="24"/>
        </w:rPr>
        <w:t>DO RELATÓRIO CIRCUNSTANCIADO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 e apresentação do cur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de Medicina Veterinária foi autorizado a funcionar nos termos do Parecer CEE nº 48/2003, de 26-02-2003 (fls. 26 a 29) e Portaria CEE/GP 115/03, publicada no DOE  de 19-03-2003 (fls. 30)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tem as seguintes características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gas iniciais                   100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a Horária Total          4.720 horas/aul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me                             seriado semestral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íodo                             integral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ção do curso            10 semestres  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fra-estrutura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A FAI possui três </w:t>
      </w:r>
      <w:r>
        <w:rPr>
          <w:rFonts w:cs="Arial" w:ascii="Arial" w:hAnsi="Arial"/>
          <w:i/>
          <w:iCs/>
          <w:szCs w:val="24"/>
        </w:rPr>
        <w:t>campi</w:t>
      </w:r>
      <w:r>
        <w:rPr>
          <w:rFonts w:cs="Arial" w:ascii="Arial" w:hAnsi="Arial"/>
          <w:szCs w:val="24"/>
        </w:rPr>
        <w:t>, no Campus II, nos blocos 2 e 5 funciona o Curso de Medicina Veterinária e no bloco 5 está o Hospital Veterinário com 2.005,15m². A descrição dos laboratórios específicos ao curso consta de fls. 33 a 35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o material à disposição nos laboratórios de Informática da Instituição está relacionados às fls. 35 e 36; as plantas onde funciona o curso em pauta estão de fls. 50 a 52 e as do Hospital Veterinário constam às fls. 55 e 56.A Instituição envia, também, fotos das dependências de fls. 62 a 108 e  relaciona todos os materiais adquiridos e em licitação relativos ao curso em pauta, de fls. 109 a 171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JETO PEDAGÓGICO</w:t>
      </w:r>
    </w:p>
    <w:p>
      <w:pPr>
        <w:pStyle w:val="Normal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s do Curso e perfil pretendido para os graduad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3"/>
        <w:ind w:firstLine="2880"/>
        <w:rPr/>
      </w:pPr>
      <w:r>
        <w:rPr/>
        <w:t>O perfil profissional está bem definido, foram apresentados nos autos e analisados pelos Especialistas que observaram a existência de uma sólida transmissão de conhecimentos aliada aos preceitos da ética e da moral.</w:t>
      </w:r>
    </w:p>
    <w:p>
      <w:pPr>
        <w:pStyle w:val="Recuodecorpodetexto3"/>
        <w:ind w:firstLine="2880"/>
        <w:rPr>
          <w:b/>
          <w:b/>
          <w:szCs w:val="24"/>
        </w:rPr>
      </w:pPr>
      <w:r>
        <w:rPr/>
        <w:t>Os objetivos gerais e específicos do curso estão voltados para a clínica e cirurgia de animais de pequeno e grande porte e também se fez presente na área de Saúde Pública, Zoonoses, etc.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ESTRUTURA CURRICULAR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estrutura Curricular está anexada aos autos e a carga horária total é de 4.720 horas, atendendo a contento o Parecer CNE/CES nº 184/2006, referente à carga horária mínima dos cursos de graduação, bacharelados na modalidade presencial que prevê um total mínimo de 4.000 horas.</w:t>
      </w:r>
    </w:p>
    <w:p>
      <w:pPr>
        <w:pStyle w:val="Recuodecorpodetexto3"/>
        <w:ind w:firstLine="2880"/>
        <w:rPr/>
      </w:pPr>
      <w:r>
        <w:rPr/>
        <w:t>Os Planos de Ensino das disciplinas que compõem o Curso constam de fls. 189 a 310.</w:t>
      </w:r>
    </w:p>
    <w:p>
      <w:pPr>
        <w:pStyle w:val="Recuodecorpodetexto3"/>
        <w:ind w:firstLine="2880"/>
        <w:rPr/>
      </w:pPr>
      <w:r>
        <w:rPr/>
        <w:t>Ao analisar a estrutura curricular apresentada, os Especialistas sugeriram a mudança na ordem das disciplinas do bloco de criações, também constatando que a biblioteca possui a bibliografia indicada nos planos de ensino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rpo discente</w:t>
      </w:r>
    </w:p>
    <w:p>
      <w:pPr>
        <w:pStyle w:val="Recuodecorpodetexto3"/>
        <w:ind w:firstLine="2880"/>
        <w:rPr/>
      </w:pPr>
      <w:r>
        <w:rPr/>
        <w:t>Abaixo transcrevemos quadros demonstrativos com dados dos últimos processos seletivos com o número de alunos matriculados no curso em pauta.</w:t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  <w:t>Processo seletivo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VA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CANDIDA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</w:tbl>
    <w:p>
      <w:pPr>
        <w:pStyle w:val="P6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rPr/>
      </w:pPr>
      <w:r>
        <w:rPr/>
        <w:t>Quadro de matrículas</w:t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 geral de alun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</w:tr>
    </w:tbl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po Docente</w:t>
      </w:r>
    </w:p>
    <w:p>
      <w:pPr>
        <w:pStyle w:val="P3"/>
        <w:spacing w:lineRule="auto" w:line="360" w:before="0" w:after="0"/>
        <w:rPr/>
      </w:pPr>
      <w:r>
        <w:rPr/>
        <w:t>A Coordenadora do Curso é a Profª Drª Sandra Gabaldi Wolf.  Às fls. 339 consta Quadro do Corpo Docente do curso e o resumo da titulação dos mesmos está transcrito abaixo: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tr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doutor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tabela, estão atendidos os termos dispostos na Deliberação CEE nº 55/06 que normatiza a admissão dos doc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apresenta documentação comprobatória dos seus docentes, de fls. 342 a 363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o de Carrei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ano de Carreira do Magistério do Ensino Superior foi aprovado pela Lei Complementar nº 14, de 26-03-99 e consta de fls. 365 a 38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tec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I apresenta o Regulamento da Biblioteca José Mário Pires Azanha de fls. 383 a 387 e o Acervo Específico do Curso de fls. 389 a 450. Os títulos de livros em licitação estão relacionados de fls. 451 a 45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s Especialistas, em sua visita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</w:rPr>
        <w:t xml:space="preserve"> puderam constatar que há o acervo necessário para o curso, como coleção de livros técnicos e periódicos. Foi-lhes apresentada uma lista de livros e revistas adquiridos este ano, melhorando ainda mais as condições da biblioteca, especificamente na área de medicina veterinári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Especialistas manifestou-se favoravelmente ao Reconhecimento do Curso após visitar os laboratórios, a biblioteca, o centro de informática e o Hospital Veterinário, onde constataram que atende a todos os requisitos necessários para um bom funcionamento. O prédio é recém-construído, tem aspecto arquitetônico agradável e arrojado, uma obra que merece elog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 e pelo relatório apresentado pela Comissão de Especialistas defiro pelo Reconhecimento do Curso em pauta, por três anos.</w:t>
      </w:r>
    </w:p>
    <w:p>
      <w:pPr>
        <w:pStyle w:val="TextBody"/>
        <w:spacing w:lineRule="auto" w:line="240"/>
        <w:ind w:firstLine="254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prova-se o pedido de Reconhecimento do Curso de Medicina Veterinária das Faculdades Adamantinenses Integradas - FAI, autarquia municipal, pelo prazo de três anos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O presente reconhecimento tornar-se-á efetivo por ato próprio deste Conselho, após homologação deste Parecer pela Secretaria de Estado da Educação.</w:t>
      </w:r>
    </w:p>
    <w:p>
      <w:pPr>
        <w:pStyle w:val="TextBody"/>
        <w:ind w:left="3168" w:hanging="288"/>
        <w:rPr>
          <w:sz w:val="24"/>
          <w:szCs w:val="24"/>
        </w:rPr>
      </w:pPr>
      <w:r>
        <w:rPr>
          <w:sz w:val="24"/>
          <w:szCs w:val="24"/>
        </w:rPr>
        <w:t>São Paulo, 26 de setembro de 200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a) Consª </w:t>
      </w:r>
      <w:r>
        <w:rPr>
          <w:rFonts w:cs="Arial" w:ascii="Arial" w:hAnsi="Arial"/>
          <w:b/>
          <w:color w:val="000000"/>
        </w:rPr>
        <w:t>Sonia Teresinha de Sousa Penin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rancisco José Carbonari, Gilberto Luiz Pierobom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outu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9/10/06                          Seção I                       Página 14</w:t>
      </w:r>
    </w:p>
    <w:p>
      <w:pPr>
        <w:pStyle w:val="Recuodecorpodetexto3"/>
        <w:spacing w:lineRule="auto" w:line="240"/>
        <w:ind w:hanging="0"/>
        <w:jc w:val="left"/>
        <w:rPr>
          <w:bCs/>
        </w:rPr>
      </w:pPr>
      <w:r>
        <w:rPr>
          <w:bCs/>
        </w:rPr>
        <w:t>Retificado no DOE em 24/10/06                          Seção I                       Página 21</w:t>
      </w:r>
    </w:p>
    <w:p>
      <w:pPr>
        <w:pStyle w:val="Recuodecorpodetexto3"/>
        <w:spacing w:lineRule="auto" w:line="240"/>
        <w:ind w:hanging="0"/>
        <w:jc w:val="left"/>
        <w:rPr>
          <w:bCs/>
        </w:rPr>
      </w:pPr>
      <w:r>
        <w:rPr>
          <w:bCs/>
        </w:rPr>
        <w:t>Res. SEE de 27/10/06, public. em 31/10/06        Seção I                      Página 22</w:t>
      </w:r>
    </w:p>
    <w:p>
      <w:pPr>
        <w:pStyle w:val="Recuodecorpodetexto3"/>
        <w:spacing w:lineRule="auto" w:line="240"/>
        <w:ind w:hanging="0"/>
        <w:jc w:val="left"/>
        <w:rPr>
          <w:bCs/>
        </w:rPr>
      </w:pPr>
      <w:r>
        <w:rPr>
          <w:bCs/>
        </w:rPr>
        <w:t>Portaria CEE GP 449/2006</w:t>
      </w:r>
    </w:p>
    <w:p>
      <w:pPr>
        <w:pStyle w:val="Recuodecorpodetexto3"/>
        <w:spacing w:lineRule="auto" w:line="240"/>
        <w:ind w:hanging="0"/>
        <w:jc w:val="left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75841492" r:id="rId1"/>
      </w:object>
    </w:r>
    <w:r>
      <w:rPr>
        <w:rFonts w:cs="Arial" w:ascii="Arial" w:hAnsi="Arial"/>
      </w:rPr>
      <w:t>PROCESSO CEE Nº 217/2006              PARECER CEE Nº 480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tabs>
        <w:tab w:val="clear" w:pos="706"/>
        <w:tab w:val="left" w:pos="2552" w:leader="none"/>
      </w:tabs>
      <w:spacing w:lineRule="auto" w:line="360"/>
      <w:jc w:val="center"/>
    </w:pPr>
    <w:rPr>
      <w:rFonts w:ascii="Arial" w:hAnsi="Arial" w:cs="Arial"/>
      <w:b/>
      <w:bCs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17:00Z</dcterms:created>
  <dc:creator>liliana</dc:creator>
  <dc:description/>
  <dc:language>en-US</dc:language>
  <cp:lastModifiedBy>Mari</cp:lastModifiedBy>
  <cp:lastPrinted>2006-10-10T15:16:00Z</cp:lastPrinted>
  <dcterms:modified xsi:type="dcterms:W3CDTF">2007-02-22T17:17:00Z</dcterms:modified>
  <cp:revision>22</cp:revision>
  <dc:subject/>
  <dc:title> </dc:title>
</cp:coreProperties>
</file>