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92167289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</w:rPr>
        <w:t>PROCESSO CEE Nº</w:t>
        <w:tab/>
        <w:t>: 217/08 -Vols I, II e III +1 pasta- reautuado em 04-02-10.</w:t>
      </w:r>
    </w:p>
    <w:p>
      <w:pPr>
        <w:pStyle w:val="Heading8"/>
        <w:rPr/>
      </w:pPr>
      <w:r>
        <w:rPr/>
        <w:t>INTERESSADO</w:t>
        <w:tab/>
        <w:tab/>
        <w:t xml:space="preserve">: </w:t>
      </w:r>
      <w:r>
        <w:rPr>
          <w:szCs w:val="24"/>
        </w:rPr>
        <w:t>Colégio Castro Alves/Santo André</w:t>
      </w:r>
    </w:p>
    <w:p>
      <w:pPr>
        <w:pStyle w:val="Normal"/>
        <w:ind w:left="3060" w:hanging="3060"/>
        <w:rPr/>
      </w:pPr>
      <w:r>
        <w:rPr>
          <w:rFonts w:cs="Arial" w:ascii="Arial" w:hAnsi="Arial"/>
        </w:rPr>
        <w:t>ASSUNTO                         : Autorização e Funcionamento do Curso de Técnico em</w:t>
      </w:r>
    </w:p>
    <w:p>
      <w:pPr>
        <w:pStyle w:val="Normal"/>
        <w:ind w:left="3060" w:hanging="306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dministração - Reconsideração do Parecer CEE nº</w:t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04/2010</w:t>
      </w:r>
    </w:p>
    <w:p>
      <w:pPr>
        <w:pStyle w:val="Normal"/>
        <w:rPr/>
      </w:pPr>
      <w:r>
        <w:rPr>
          <w:rFonts w:cs="Arial" w:ascii="Arial" w:hAnsi="Arial"/>
        </w:rPr>
        <w:t>RELATOR                         : Consº Hubert Alquér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ARECER CEE Nº           : 317/2010            CEB                Aprovado em 30-06-2010</w:t>
      </w:r>
    </w:p>
    <w:p>
      <w:pPr>
        <w:pStyle w:val="Normal"/>
        <w:ind w:left="2520" w:hanging="25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Lourival Henriques Diniz, representante do Núcleo Educacional Integrado Ltda, entidade mantenedora do Colégio Castro Alves, em Ofício nº 44/2010, protocolado neste Colegiado em 04-02-2010, com fundamento na Deliberação CEE nº 02/98, solicita Reconsideração do Parecer CEE nº 04/2010 e requer a Autorização do Funcionamento do Curso de Técnico em Administração, eixo tecnológico de Gestão de Negócios, na modalidade a distância. Para tanto encaminha o Plano do referido Curso.</w:t>
      </w:r>
    </w:p>
    <w:p>
      <w:pPr>
        <w:pStyle w:val="Normal"/>
        <w:spacing w:lineRule="auto" w:line="360"/>
        <w:ind w:firstLine="2200"/>
        <w:jc w:val="both"/>
        <w:rPr/>
      </w:pPr>
      <w:r>
        <w:rPr>
          <w:rFonts w:cs="Arial" w:ascii="Arial" w:hAnsi="Arial"/>
        </w:rPr>
        <w:t>Preliminarmente encaminhado à Comissão Especial de Educação Profissional, somente em 08-6-2010, os autos foram enviados a este Relator, responsável, também, pela análise e relatoria do Parecer CEE nº 04/2010, aprovado pela CEB em 16/12/2009 e pelo Colegiado, em sessão Plenária de 20-01-2010.</w:t>
      </w:r>
    </w:p>
    <w:p>
      <w:pPr>
        <w:pStyle w:val="Normal"/>
        <w:spacing w:lineRule="auto" w:line="360"/>
        <w:ind w:firstLine="2200"/>
        <w:jc w:val="both"/>
        <w:rPr/>
      </w:pPr>
      <w:r>
        <w:rPr>
          <w:rFonts w:cs="Arial" w:ascii="Arial" w:hAnsi="Arial"/>
        </w:rPr>
        <w:t xml:space="preserve">Em nosso entendimento, o pedido de Reconsideração não se justifica, uma vez que o Parecer CEE nº 04/2010, ao reconhecer a qualidade do Projeto Pedagógico apresentado (tendo base o Relatório bem fundamentado da Comissão de Especialistas elaborado após a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e mediante cuidadosa análise dos autos), é favorável ao Credenciamento da Escola por um prazo de cinco anos e autorizou o Funcionamento do Curso de Técnico em Informática, Eixo Tecnológico de Informação e Comunicação, na modalidade a distância para atendimento inicial de, no máximo, 100 alunos em 2010. O pedido de Autorização de Funcionamento dos demais Cursos não foi indeferido, mas teve o seguinte encaminhamento: “os demais cursos pleiteados somente serão objeto de novo parecer, após atendimento aos ajustes recomendados no presente Parecer.” </w:t>
      </w:r>
    </w:p>
    <w:p>
      <w:pPr>
        <w:pStyle w:val="Normal"/>
        <w:spacing w:lineRule="auto" w:line="360"/>
        <w:ind w:firstLine="2200"/>
        <w:jc w:val="both"/>
        <w:rPr>
          <w:rFonts w:ascii="Arial" w:hAnsi="Arial" w:cs="Arial"/>
        </w:rPr>
      </w:pPr>
      <w:r>
        <w:rPr>
          <w:rFonts w:cs="Arial" w:ascii="Arial" w:hAnsi="Arial"/>
        </w:rPr>
        <w:t>O Parecer CEE 04/2010 faz várias recomendações dentre as quais transcrevemos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i/>
        </w:rPr>
        <w:t>(...) “No entanto, vários aspectos fundamentais para cursos na modalidade a distância deixaram de ser observados pela Comissão de Especialistas, muitos dos quais estão explicitados no projeto pedagógico, a saber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a) Relação docente, tutores/monitores e alunos – o projeto estabelece que a relação de um professor responsável por cada uma das disciplinas, além de um tutor e um aluno/monitor para cada 500 alunos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(...)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e) as alterações introduzidas no Regimento não atendem as orientações deste Colegiado, em especial a Indicação CEE 01/1997 e nº 13/1997. Chamamos a atenção para a definição de um Regimento Escolar” (...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(...)”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Curso Técnico de Gestão Empresarial deve ser revisto para adequação ao previsto no eixo tecnológico de Gestão e Negócios. O curso de EJA para o Ensino Médio precisa ser adequado às normas deste Colegiado, recomendando-se a leitura e análise das Deliberações CEE 82/2009, 90/2009 e 91/2009. Recomenda-se ainda, a revisão do módulo de atendimento e relação tutor/ aluno”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 xml:space="preserve">O Plano de Curso, anexado aos presentes autos, do Curso Técnico em Administração, vinculado ao Eixo Tecnológico Gestão e Negócios atende às recomendações contidas no Parecer CEE 4/2010 e pode ser aprovado considerando-se a data em que o pedido foi protocolado neste Colegiado (03/02/2010), com fundamento nos artigos, a seguir transcritos, das Disposições Transitórias da Deliberação CEE 97/2010: </w:t>
      </w:r>
      <w:bookmarkStart w:id="0" w:name="OLE_LINK17"/>
    </w:p>
    <w:p>
      <w:pPr>
        <w:pStyle w:val="Normal"/>
        <w:spacing w:before="0" w:after="120"/>
        <w:ind w:left="360" w:right="367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36. </w:t>
      </w:r>
      <w:r>
        <w:rPr>
          <w:rFonts w:cs="Arial" w:ascii="Arial" w:hAnsi="Arial"/>
          <w:i/>
          <w:u w:val="single"/>
        </w:rPr>
        <w:t>As questões suscitadas na transição entre o regime anterior e o que ora se institui, não previstas nesta Deliberação, serão resolvidas pelo Conselho Estadual de Educação</w:t>
      </w:r>
      <w:r>
        <w:rPr>
          <w:rFonts w:cs="Arial" w:ascii="Arial" w:hAnsi="Arial"/>
          <w:i/>
        </w:rPr>
        <w:t>.</w:t>
      </w:r>
      <w:bookmarkStart w:id="1" w:name="OLE_LINK18"/>
      <w:bookmarkEnd w:id="0"/>
    </w:p>
    <w:p>
      <w:pPr>
        <w:pStyle w:val="Normal"/>
        <w:spacing w:before="0" w:after="120"/>
        <w:ind w:left="360" w:right="367" w:hanging="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Art. 37. Os processos em tramitação no Conselho, instruídos com fundamento na Deliberação CEE nº 41/04, deverão ser adequados a esta Deliberação. </w:t>
      </w:r>
    </w:p>
    <w:p>
      <w:pPr>
        <w:pStyle w:val="Normal"/>
        <w:spacing w:before="0" w:after="120"/>
        <w:ind w:left="360" w:right="367" w:hanging="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Art. 38. Esta Deliberação entra em vigor na data da publicação de sua homologação, revogando-se as disposições em contrário, em especial as Deliberações CEE nºs 09/1999, 14/2001, 41/2004, 43/2004 e respectivas Indicaçõe</w:t>
      </w:r>
      <w:bookmarkEnd w:id="1"/>
      <w:r>
        <w:rPr>
          <w:rFonts w:cs="Arial" w:ascii="Arial" w:hAnsi="Arial"/>
          <w:i/>
        </w:rPr>
        <w:t>s”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Com base no exposto, entende-se que o Plano de Curso juntado ao Processo 217/2008, atende às solicitações contidas no Parecer CEE 04/2010, elaborado ainda sob a vigência da Deliberação CEE nº 41/2004. A proposta atende às Diretrizes Curriculares Nacionais (DCNs) e ao disposto na Deliberação CEE nº 79/2008 e Catálogo Nacional de Cursos Técnicos (CNCT), estando em condições de aprovação o Curso de Técnico em Administração, na modalidade a distânci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 xml:space="preserve">Para a Autorização do Curso de EJA para o Ensino Médio, objeto de pleito inicial do presente Processo, o Colégio Castro Alves de Santo André deverá atender integralmente as recomendações do Parecer CEE nº 04/2010, em especial às Deliberações CEE nºs 82/2009, 90/2009 e 91/2009. Portanto, caso haja interesse da Escola em dar continuidade no pedido de Autorização do EJA, deverá ser apresentado novo pedido, nos termos da Deliberação CEE nº 97/2010, com Regimento Específico. Reafirma-se a recomendação de revisão do módulo de atendimento e relação tutor/ alun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2.1 Autoriza-se o Funcionamento do Curso de Técnico em Administração, vinculado ao Eixo Tecnológico Gestão e Negócios, na modalidade a distância, com fundamento na Deliberação CEE nº 97/2010, a ser oferecido pelo Colégio Castro Alves, mantido pelo Núcleo Educacional Integrado Ltda, ambos situados à Rua Catequese, 117, município de Santo André, São Paul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2.2 A oferta inicial do Curso será de, no máximo, 50 alunos em 2010, sendo que a autorização para ampliação do número de matrículas dependerá da comprovação dos ajustes recomendados no Parecer CEE nº 04/201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2.3 O Curso autorizado no presente Parecer, deverá ter ato prévio de instalação publicado pela Diretoria de Ensino da Região de Santo André, com posterior comunicação a este Colegiado, conforme disposto no art. 14 da Deliberação CEE nº 97/2010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Encaminhe-se cópia deste Parecer à Escola e à Diretoria de Ensino da Região de Santo André, para ciência e demais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em 23 de junho de 2010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º Hubert Alquéres</w:t>
      </w:r>
    </w:p>
    <w:p>
      <w:pPr>
        <w:pStyle w:val="Heading4"/>
        <w:ind w:left="0" w:firstLine="2880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3 de junh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30 de junh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01/07/2010               Seção I                  Páginas 58 à 6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04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4834873" r:id="rId1"/>
      </w:object>
    </w:r>
    <w:r>
      <w:rPr>
        <w:rFonts w:cs="Arial" w:ascii="Arial" w:hAnsi="Arial"/>
        <w:sz w:val="22"/>
      </w:rPr>
      <w:t>PROCESSO CEE nº 217</w:t>
    </w:r>
    <w:r>
      <w:rPr>
        <w:rFonts w:cs="Arial" w:ascii="Arial" w:hAnsi="Arial"/>
      </w:rPr>
      <w:t>/08                        PARECER CEE Nº 317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54:00Z</dcterms:created>
  <dc:creator>Liliana</dc:creator>
  <dc:description/>
  <cp:keywords/>
  <dc:language>en-US</dc:language>
  <cp:lastModifiedBy>marilice.tavares</cp:lastModifiedBy>
  <cp:lastPrinted>2010-06-24T10:18:00Z</cp:lastPrinted>
  <dcterms:modified xsi:type="dcterms:W3CDTF">2010-07-01T14:44:00Z</dcterms:modified>
  <cp:revision>29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