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8836956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17/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: Carlos Luiz Alve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Consulta sobre validade de Certificado do Curso de Pós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Graduação em Gestão Escolar da UNIG – Universidade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de Iguaç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83/2010              CES             Aprovado em 10-11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spacing w:lineRule="auto" w:line="360"/>
        <w:ind w:left="0" w:firstLine="2835"/>
        <w:jc w:val="both"/>
        <w:rPr/>
      </w:pPr>
      <w:r>
        <w:rPr/>
        <w:t>O Sr. Carlos Luiz Alves, RG 15.146.920 – SSP-SP encaminha carta a este Conselho solicitando esclarecimentos sobre a validade do Curso de Pós-Graduação, oferecido pela Universidade Iguaçu – UNIG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 que foi designado Supervisor de Ensino em 2009 e que apresentou o certificado obtido no Curso de Gestão Escolar oferecido pela UNIG. Salienta que não teve a sua inscrição indeferida e que exerce a função de Supervisão desde ent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, ao tentar realizar uma nova inscrição pela mesma Resolução 57, foi informado que ela não seria deferida pois o certificado emitido pela UNIG não é “reconhecido por este Conselho Estadual de Educação”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sobre Cursos de Especialização que se destinam à formação de profissionais da Educação, prevista no Artigo 64 da LDB, está normatizada na Deliberação CEE nº 53/2005, que estabelece nos §§ 2º, 3º e 4º do seu artigo 2º e no artigo 3º:</w:t>
      </w:r>
    </w:p>
    <w:p>
      <w:pPr>
        <w:pStyle w:val="P3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- A instituição interessada poderá organizar os seus Cursos, requerendo a aprovação do Conselho Estadual de Educação, observados os seguintes critérios: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 - A realização do curso, sua organização, sua duração, qualificação dos professores, recursos disponíveis e critérios de avaliação devem ser informados e divulgados após aprovação do Conselho Estadual de Educação.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3º - A divulgação, a inscrição e a matrícula </w:t>
      </w:r>
      <w:r>
        <w:rPr>
          <w:rFonts w:cs="Arial" w:ascii="Arial" w:hAnsi="Arial"/>
          <w:b/>
          <w:i/>
        </w:rPr>
        <w:t xml:space="preserve">só podem ocorrer após a publicação do ato autorizatório </w:t>
      </w:r>
      <w:r>
        <w:rPr>
          <w:rFonts w:cs="Arial" w:ascii="Arial" w:hAnsi="Arial"/>
          <w:sz w:val="20"/>
        </w:rPr>
        <w:t>(gg. nn.)</w:t>
      </w:r>
      <w:r>
        <w:rPr>
          <w:rFonts w:cs="Arial" w:ascii="Arial" w:hAnsi="Arial"/>
          <w:i/>
        </w:rPr>
        <w:t>.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4º - O Conselho Estadual de Educação deverá se manifestar no prazo improrrogável de até cento e oitenta dias, contados da data do protocolo. </w:t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Artigo 3º - </w:t>
      </w:r>
      <w:r>
        <w:rPr>
          <w:rFonts w:cs="Arial" w:ascii="Arial" w:hAnsi="Arial"/>
          <w:i/>
        </w:rPr>
        <w:t xml:space="preserve">Os Cursos de Especialização de que trata esta Deliberação, qualquer que seja a denominação, terão carga horária de mil horas, das quais duzentas se destinam ao estágio supervisionado e oitocentas horas se destinam a </w:t>
      </w:r>
      <w:r>
        <w:rPr>
          <w:rFonts w:cs="Arial" w:ascii="Arial" w:hAnsi="Arial"/>
          <w:b/>
          <w:i/>
        </w:rPr>
        <w:t xml:space="preserve">atividades acadêmicas presenciais </w:t>
      </w:r>
      <w:r>
        <w:rPr>
          <w:rFonts w:cs="Arial" w:ascii="Arial" w:hAnsi="Arial"/>
          <w:sz w:val="20"/>
        </w:rPr>
        <w:t>(gg. nn.)</w:t>
      </w:r>
      <w:r>
        <w:rPr>
          <w:rFonts w:cs="Arial" w:ascii="Arial" w:hAnsi="Arial"/>
        </w:rPr>
        <w:t>.</w:t>
      </w:r>
    </w:p>
    <w:p>
      <w:pPr>
        <w:pStyle w:val="P3"/>
        <w:spacing w:before="0" w:after="0"/>
        <w:ind w:firstLine="2835"/>
        <w:rPr/>
      </w:pPr>
      <w:r>
        <w:rPr>
          <w:rFonts w:cs="Arial" w:ascii="Arial" w:hAnsi="Arial"/>
        </w:rPr>
        <w:t>A IES protocolou junto a este Conselho a sua solicitação para o oferecimento de Curso de Especialização em Gestão Escolar e teve sua solicitação indeferida por não atender à legislação, em especial no que diz respeito ao fato de que o curso seria oferecido em outras Instituições de Ensino, ou fora de sua Sede em Nova Iguaçu. A esse respeito, o Certificado não apresenta nenhuma menção à autorização por parte deste Conselho, invocando apenas a Resolução nº 219 de 23/11/2004, do Conselho Universitário da UNIG e as disposições contidas na Resolução nº 1, de 03/04/2001, do Conselho Nacional de Educação.</w:t>
      </w:r>
    </w:p>
    <w:p>
      <w:pPr>
        <w:pStyle w:val="P3"/>
        <w:spacing w:before="0" w:after="0"/>
        <w:ind w:firstLine="2835"/>
        <w:rPr/>
      </w:pPr>
      <w:r>
        <w:rPr>
          <w:rFonts w:cs="Arial" w:ascii="Arial" w:hAnsi="Arial"/>
        </w:rPr>
        <w:t>O verso do certificado demonstra claramente que o curso não foi aprovado pelo CEE-SP, não só por nada constar sobre esse fato, como também pela composição do corpo docente do curso, com muitos especialistas, o que não é permitido em São Paulo, exceto em circunstâncias excepcionais. Além disso, o Certificado é emitido em Nova Iguaçu, mas o curso foi realizado em Carapicuíba, onde a Pró-Reitoria de Graduação da IES tem, inclusive, firma em Cartório.</w:t>
      </w:r>
    </w:p>
    <w:p>
      <w:pPr>
        <w:pStyle w:val="P3"/>
        <w:spacing w:before="0" w:after="0"/>
        <w:ind w:firstLine="2835"/>
        <w:rPr/>
      </w:pPr>
      <w:r>
        <w:rPr>
          <w:rFonts w:cs="Arial" w:ascii="Arial" w:hAnsi="Arial"/>
        </w:rPr>
        <w:t>Assim, a despeito do curso contemplar, em termos de total de horas, o disposto na Deliberação CEE nº 53/2005, não foi aprovado por este Colegiado por não atender à Deliberação citada e, portanto, não tem validade no Sistema Estadual Paulista, para fins do exercício das atividades previstas no Artigo 64 da LDB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Responda-se ao Interessado, nos termos deste Parecer, destacando-se que o Certificado apresentado não tem validade no Sistema Estadual Paulista, para fins do exercício das atividades previstas no Artigo 64 da LDB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Encaminhar cópia do presente Parecer à Instituição de Ensino, à Diretoria de Ensino responsável pelas escolas da cidade de Carapicuíba, ao Ministério da Educação e ao Ministério Público alertando para o fato de a Instituição não estar autorizada pelo Conselho Estadual de Educação de São Paulo a ministrar cursos de Especialização em Gestão Escolar.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Paulo, 25 de setembro de 2010.</w:t>
      </w:r>
    </w:p>
    <w:p>
      <w:pPr>
        <w:pStyle w:val="P3"/>
        <w:spacing w:lineRule="auto" w:line="240" w:before="0" w:after="0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tabs>
          <w:tab w:val="clear" w:pos="720"/>
          <w:tab w:val="left" w:pos="3119" w:leader="none"/>
        </w:tabs>
        <w:spacing w:lineRule="auto" w:line="240" w:before="0" w:after="0"/>
        <w:ind w:left="1620" w:firstLine="12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Angelo Luiz Cortelazzo</w:t>
      </w:r>
    </w:p>
    <w:p>
      <w:pPr>
        <w:pStyle w:val="P3"/>
        <w:spacing w:lineRule="auto" w:line="240" w:before="0" w:after="0"/>
        <w:ind w:left="2340" w:firstLine="54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lator</w:t>
      </w:r>
    </w:p>
    <w:p>
      <w:pPr>
        <w:pStyle w:val="P3"/>
        <w:spacing w:lineRule="auto" w:line="360" w:before="0" w:after="0"/>
        <w:ind w:left="23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 Antonio Celso Pasquini, Décio Lencioni Machado, Eunice Ribeiro Durham, João Cardoso Palma Filho, João Grandino Rodas, Joaquim Pedro Villaça de Souza Campos e Nina Beatriz Stocco Ranieri. 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6 de outubr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3119" w:hanging="3119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6"/>
        <w:spacing w:lineRule="auto" w:line="240" w:before="0" w:after="0"/>
        <w:ind w:firstLine="28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nsª. Maria Auxiliadora Pereira Raveli absteve-se de votar.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Sala “Carlos Pasquale”, em 10 de novembro de 2010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           </w:t>
      </w:r>
      <w:r>
        <w:rPr>
          <w:rFonts w:cs="Arial"/>
          <w:b w:val="false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76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ado no DOE em 13/11/2010                    Seção I                      Página 35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6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84984739" r:id="rId1"/>
      </w:object>
    </w:r>
    <w:r>
      <w:rPr>
        <w:rFonts w:cs="Arial" w:ascii="Arial" w:hAnsi="Arial"/>
        <w:sz w:val="24"/>
      </w:rPr>
      <w:t>PROCESSO CEE Nº 217/2010             PARECER CEE Nº 483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6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08:00Z</dcterms:created>
  <dc:creator>Conselho Estadual de Educação</dc:creator>
  <dc:description/>
  <cp:keywords/>
  <dc:language>en-US</dc:language>
  <cp:lastModifiedBy>marilice.tavares</cp:lastModifiedBy>
  <cp:lastPrinted>2010-11-16T08:51:00Z</cp:lastPrinted>
  <dcterms:modified xsi:type="dcterms:W3CDTF">2010-11-16T10:51:00Z</dcterms:modified>
  <cp:revision>14</cp:revision>
  <dc:subject/>
  <dc:title>CONSELHO ESTADUAL DE EDUCAÇÃO</dc:title>
</cp:coreProperties>
</file>