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Itapetini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8/2013                                CES “D” 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527/2012-GDS, protocolado em 06/08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</w:t>
      </w:r>
      <w:r>
        <w:rPr>
          <w:rFonts w:cs="Arial" w:ascii="Arial" w:hAnsi="Arial"/>
          <w:sz w:val="20"/>
          <w:szCs w:val="20"/>
        </w:rPr>
        <w:t>Análise e Desenvolvimento de Sistemas</w:t>
      </w:r>
      <w:r>
        <w:rPr>
          <w:rFonts w:cs="Arial" w:ascii="Arial" w:hAnsi="Arial"/>
          <w:color w:val="000000"/>
          <w:sz w:val="20"/>
          <w:szCs w:val="20"/>
        </w:rPr>
        <w:t xml:space="preserve"> da Faculdade de Tecnologia de Itapetininga</w:t>
      </w:r>
      <w:r>
        <w:rPr>
          <w:rFonts w:cs="Arial" w:ascii="Arial" w:hAnsi="Arial"/>
          <w:sz w:val="20"/>
          <w:szCs w:val="20"/>
        </w:rPr>
        <w:t>, nos termos da Deliberação CEE nº 99/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02)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 jurisdicionadas ao CEE, deve se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9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2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Estadual nº 50.574/2006, de 02/03/2006, DOE de 03/03/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do ao Catálogo Nacional de Cursos Superiores de Tecnologia, em atendimento à Deliberação CEE nº 86/2009, pela Portaria CEE/GP nº 108/2010, a partir do Curso Superior de Tecnologia em Informática para Gestão de Negócios</w:t>
      </w:r>
    </w:p>
    <w:p>
      <w:pPr>
        <w:pStyle w:val="Normal"/>
        <w:spacing w:before="0" w:after="120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Parecer CEE nº 187/2011, Portaria CEE/GP nº 258/2011</w:t>
      </w:r>
    </w:p>
    <w:p>
      <w:pPr>
        <w:pStyle w:val="Normal"/>
        <w:spacing w:before="0" w:after="120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 xml:space="preserve">Marcus Vinicius Branco de Souza, Mestre </w:t>
      </w:r>
      <w:r>
        <w:rPr>
          <w:rFonts w:cs="Arial" w:ascii="Arial" w:hAnsi="Arial"/>
          <w:sz w:val="20"/>
          <w:szCs w:val="20"/>
        </w:rPr>
        <w:t>em Informática, PUCCam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e Curs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tarde: das 13h30min às 18h50min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noite: das 19h às 23h30min (de segunda à sexta-feira) e das </w:t>
      </w:r>
      <w:r>
        <w:rPr>
          <w:rFonts w:cs="Arial" w:ascii="Arial" w:hAnsi="Arial"/>
          <w:sz w:val="20"/>
          <w:szCs w:val="20"/>
        </w:rPr>
        <w:t xml:space="preserve">8h20 às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11h50min (aos sábados)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2.800 h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tarde: 40 vagas semestrai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noite: 40 vagas semest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áximo de 10 semest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76"/>
        <w:gridCol w:w="3685"/>
        <w:gridCol w:w="101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equipamen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equipamen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equipamen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,5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equipamen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Hard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equipamen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 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ária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funcionários, 03 estagiários da Funda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a Acadêmica, 01 funcioná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de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a de Serviço, 01 funcionário e 01 estagiário da Funda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toria Coorden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Diretora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coordenador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funcioná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tagiá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ção de Tecnologia de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coordenador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funcioná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tagiá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 de Está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coordenador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funcioná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tagiá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de HAEO, HA e GEP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computadores e mesa com 4 cadei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mesa, cadeira, computador, armári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03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Pós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coordenador e 01 estagiá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oxarifado e d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funcionári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tagiár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de professores (Apoio ADFAT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a, 02 sofás, computador, impressora, TV, estante, geladeira, microondas, filtro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12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de professores com 02 Banheiros 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mários e mesa com cadeiras e banc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itório, cozinha e despen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mesas com 04 cadeiras, geladeira, fogão e micro-ond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aço 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 pesso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d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 e Sala de Est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computadores e mesa de estudo, o2 funcionários e 01 estagiári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vador para atendimento de portadores de defi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dad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 kg ou 3 pesso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mpa de acesso para atendimento de portadores de defi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Ramp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oxarif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funcionári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cionamento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– Capacidade para 05 carros 30 x 34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– Capacidade para 30 carros 24 x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m²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6m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heiros 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vididos em Box privados com 14 ambientes femininos e 8 masculin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m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m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5                Volumes: 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34"/>
        <w:gridCol w:w="567"/>
        <w:gridCol w:w="2693"/>
        <w:gridCol w:w="992"/>
      </w:tblGrid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-mento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emar Castelo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, II 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bile Cristina Brugnar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ção Humano Compu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Rodrigues Ca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o de Dad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Banco de Dad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ópic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guagem de Programação de 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Cora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stemas Operacionai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Fagundes W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Paul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ção em Micro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a Cristina Cava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logia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son Nunho Car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genharia de Software II 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céia Goularte de Oliv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der Bocca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edade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Biaj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Discret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1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os Santo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os Santos Silv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Venicius Branc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e Sis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de Cássi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Clarete Simo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e Configuração de Hard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Gonsalves de Araúj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Ciela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goritm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ção Orien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as disciplinas profissionais ou Deliberação CEE 55/2006 para as disciplinas básicas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5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dministr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- Almoxarif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sta Técnico Administrativo - Tecnólogo em Informá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FUNDAP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 Projeto Lar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Prefeitura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ário da Prefeitura – locado na un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134"/>
        <w:gridCol w:w="993"/>
        <w:gridCol w:w="1134"/>
        <w:gridCol w:w="992"/>
        <w:gridCol w:w="985"/>
        <w:gridCol w:w="91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– 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– 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– 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54930" cy="825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312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Informação e Comunicação e propõe uma carga horária total de 2.000 horas. A carga horária de 2.880 aulas corresponde a um total de 2.400 horas de atividades, mais 240 horas de Estágio Supervisionado e 160 horas de Trabalho de Graduação, perfazendo um total de 2.800 horas de atividades, contemplando assim o disposto na legislaçã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, de </w:t>
      </w:r>
      <w:r>
        <w:rPr>
          <w:rFonts w:cs="Arial" w:ascii="Arial" w:hAnsi="Arial"/>
          <w:b/>
          <w:sz w:val="20"/>
          <w:szCs w:val="20"/>
        </w:rPr>
        <w:t>2.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, atende ao disposto na Resolução CNE/CES nº 03, de 02/07/2007, que dispõe sobre os procedimentos a serem adotados quanto ao conceito de hora/aula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s termos do disposto no art. 5º da Del. CEE nº 99/2010, foram designados dois Especialistas da área do Curso para elaborar Relatório circunstanciado sobre a solicitação de Renovação do Reconhecimento do Curso </w:t>
      </w:r>
      <w:r>
        <w:rPr>
          <w:rFonts w:cs="Arial" w:ascii="Arial" w:hAnsi="Arial"/>
          <w:color w:val="000000"/>
          <w:sz w:val="20"/>
          <w:szCs w:val="20"/>
        </w:rPr>
        <w:t>Superior de Tecnologia em Análise e Desenvolvimento de Sistem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Faculdade de Tecnologia de Itapetininga/SP, cujo Parecer conclusivo foi favorável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12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Superior de Tecnologia em Análise e Desenvolvimento de Sistemas, oferecido pela FATEC Itapetininga, do Centro Estadual de Educação Tecnológica Paula Souza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8/13 – Publicado no DOE em 24/01/2013    -  Seção I  - 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1/13, public. em 08/02/13                       Seção I              Página 25</w:t>
      </w:r>
    </w:p>
    <w:p>
      <w:pPr>
        <w:pStyle w:val="Normal"/>
        <w:spacing w:lineRule="auto" w:line="264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0" w:leader="none"/>
        <w:tab w:val="right" w:pos="963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4:00Z</dcterms:created>
  <dc:creator>N.Cruz</dc:creator>
  <dc:description/>
  <cp:keywords/>
  <dc:language>en-US</dc:language>
  <cp:lastModifiedBy>silvia.ribeiro</cp:lastModifiedBy>
  <cp:lastPrinted>2013-01-24T08:32:00Z</cp:lastPrinted>
  <dcterms:modified xsi:type="dcterms:W3CDTF">2013-02-08T13:11:00Z</dcterms:modified>
  <cp:revision>6</cp:revision>
  <dc:subject/>
  <dc:title/>
</cp:coreProperties>
</file>