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979471196"/>
      <w:bookmarkEnd w:id="0"/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922345364" r:id="rId2"/>
        </w:object>
      </w:r>
      <w:r>
        <w:rPr>
          <w:rFonts w:eastAsia="Arial" w:cs="Arial" w:ascii="Arial" w:hAnsi="Arial"/>
        </w:rPr>
        <w:t xml:space="preserve">                     </w:t>
      </w:r>
      <w:r>
        <w:rPr>
          <w:b/>
        </w:rPr>
        <w:t>CONSELHO ESTADUAL DE EDUC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ÇA DA REPÚBLICA, 53 - FONE: 255-2044 - CEP: 01045-903</w:t>
      </w:r>
    </w:p>
    <w:p>
      <w:pPr>
        <w:pStyle w:val="Heading5"/>
        <w:rPr/>
      </w:pPr>
      <w:r>
        <w:rPr/>
        <w:t>FAX: 231-151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19" w:hanging="3119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 xml:space="preserve">:  217/99 (Processo Apenso da DE de Sumaré n.º 70/99) </w:t>
      </w:r>
    </w:p>
    <w:p>
      <w:pPr>
        <w:pStyle w:val="Normal"/>
        <w:ind w:left="3119" w:hanging="3119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O</w:t>
        <w:tab/>
        <w:t>:  Instituto de Educação Prudente de Moraes/Sumaré</w:t>
      </w:r>
    </w:p>
    <w:p>
      <w:pPr>
        <w:pStyle w:val="Normal"/>
        <w:ind w:left="3119" w:hanging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>:  Convalidação de estudos</w:t>
      </w:r>
    </w:p>
    <w:p>
      <w:pPr>
        <w:pStyle w:val="Heading6"/>
        <w:ind w:left="0" w:hanging="0"/>
        <w:jc w:val="both"/>
        <w:rPr>
          <w:sz w:val="20"/>
        </w:rPr>
      </w:pPr>
      <w:r>
        <w:rPr>
          <w:sz w:val="20"/>
        </w:rPr>
        <w:t>RELATORES</w:t>
        <w:tab/>
        <w:tab/>
        <w:t>:  Cons.ª Suzana Guimarães Tripoli e Luiz Eduardo Cerqueira Magalhães</w:t>
      </w:r>
    </w:p>
    <w:p>
      <w:pPr>
        <w:pStyle w:val="Normal"/>
        <w:rPr/>
      </w:pPr>
      <w:r>
        <w:rPr>
          <w:rFonts w:cs="Arial" w:ascii="Arial" w:hAnsi="Arial"/>
        </w:rPr>
        <w:t>PARECER CEE N.º</w:t>
        <w:tab/>
        <w:t xml:space="preserve">   279/99                –                 </w:t>
      </w:r>
      <w:r>
        <w:rPr>
          <w:rFonts w:cs="Arial" w:ascii="Arial" w:hAnsi="Arial"/>
          <w:caps/>
        </w:rPr>
        <w:t xml:space="preserve">cef/cem     </w:t>
      </w:r>
      <w:r>
        <w:rPr>
          <w:rFonts w:cs="Arial" w:ascii="Arial" w:hAnsi="Arial"/>
        </w:rPr>
        <w:t xml:space="preserve"> –     Aprovado em 16-06-99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Comunicado   ao   Pleno   em     23-06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RELATÓ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 Direção do Instituto de Educação Prudente de Moraes solicita a convalidação dos estudos realizados pelos alunos do curso de educação a distância, em nível de ensino fundamental e médio, que funcionou entre 04-09-98 a 25-12-98 sem a devida autorização (relação nominal de alunos às Fls. 06 a 08)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estabelecimento privado, localizado na Praça da República, 72, Centro, município de Sumaré, e mantido pela Organização Paulistana Educacional e Cultural (OPEC). O ofício data de 04-01-99 e foi protocolado neste Colegiado em 16-03-99. 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retrospecto, observa-se que a escola foi autorizada a funcionar com Curso Supletivo a distância de ensino fundamental e médio pela Portaria da DE de Sumaré publicada no DOE em 25-11-95 (Fls. 12). 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Entretanto, o estabelecimento somente se dispôs a iniciar o curso em 27-05-98, quando então, a autorização de funcionamento já se encontrava legalmente prescrita. Na mesma data, solicitou “reativação do curso”, no que foi atendido pela DE que, em 18-06-98, homologou o respectivo Plano de Curso (Fls.05-06 e 13-14).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</w:rPr>
        <w:t>Em 10-08-98, a escola comunicou à DE que estava iniciando o curso e encaminhou o respectivo cronograma semestral do 2º semestre de 1998, “</w:t>
      </w:r>
      <w:r>
        <w:rPr>
          <w:rFonts w:cs="Arial" w:ascii="Arial" w:hAnsi="Arial"/>
          <w:u w:val="single"/>
        </w:rPr>
        <w:t>atendendo à Deliberação CEE N.º 01/98</w:t>
      </w:r>
      <w:r>
        <w:rPr>
          <w:rFonts w:cs="Arial" w:ascii="Arial" w:hAnsi="Arial"/>
        </w:rPr>
        <w:t>”. (Fls. 14) (g.n.)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 DE, porém, devolveu o expediente à escola em 17-08-98, solicitando novo pedido de autorização para funcionamento do referido curso “pois a autorização anterior estava prescrita, retificando assim a homologação de pedido de reativação do curso realizada em 10-06-98.”  Este procedimento - justifica a DE - baseou-se no Decreto Federal n.º 2.494/98 o qual, segundo interpretou, naquele momento mantinha a competência das DEs. para “credenciar escolas a oferecer cursos a distância” (Fls. 18 a 19)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 escola solicitou novo credenciamento em 18-08-98 e foi autorizada a funcionar com curso de educação a distância em 04-09-98 ( Portaria da DE às Fls. 16)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 ineficácia desta Portaria  tornou-se clara para a DE após ciência do Parecer CEE N.º 548/98, publicado no DOE de 16-10-98. Em função disso, dois supervisores da DE entraram em contato com este Colegiado em 28-10-98 para “corrigir os atos que ficaram em desacordo com a Deliberação CEE N.º 01/98 e em relação aos alunos que estavam freqüentando o curso.”  Disso resultou a anulação da mesma Portaria no DOE de 25-12-98, e a conseqüente suspensão do curso pela escola. Esta renovou sua solicitação de credenciamento, agora com base na Deliberação CEE N.º 11/98 (Fls.17 e 19)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rante o período em que funcionou indevidamente autorizado, o curso propiciou educação  a distância para 11 (onze) alunos , sendo 1 (hum) em nível de ensino fundamental seguido de ensino médio,  4 (quatro) em nível de ensino fundamental e 6 (seis) em nível de ensino médio. Desse conjunto de alunos, aguardam o Certificado de Conclusão 2 (dois) alunos do ensino fundamental e outros 2 (dois) do ensino médio. Além disso, esperam obter Atestados de Eliminação de Disciplinas 2 (dois) alunos do ensino fundamental e 3 (três) do ensino médio (Fls. 06 a 08). 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Em seu parecer, a Supervisão se manifesta favorável à convalidação dos estudos acima referidos tendo em vista que “não houve má fé por parte da Direção” já que o curso funcionou autorizado pela Portaria da DE. Acrescenta, ainda, que os equívocos acima registrados ocorreram em uma fase de transição da lei, gerando falhas de interpretação (fls. 20)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xpediente inclui ainda: 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- Portaria da DE, publicada no DOE de 14-03-95, autorizando o estabelecimento a funcionar com os cursos de ensino fundamental e ensino médio (Fls. 10)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ortaria da DE, publicada no DOE de 19-11-98,  aprovando o Regimento do estabelecimento com base na Deliberação CEE N.º 33/72 (Fls. 11) 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arecer da CEI, favorável à convalidação de estudos (Fls. 21 a 32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 APRECI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curso de educação a distância que funcionou cerca de três meses com autorização indevida devido a equívocos de interpretação da lei por parte da DE. </w:t>
      </w:r>
    </w:p>
    <w:p>
      <w:pPr>
        <w:pStyle w:val="Normal"/>
        <w:spacing w:lineRule="auto" w:line="360" w:before="0" w:after="120"/>
        <w:ind w:firstLine="3125"/>
        <w:jc w:val="both"/>
        <w:rPr>
          <w:rFonts w:ascii="Arial" w:hAnsi="Arial" w:cs="Arial"/>
        </w:rPr>
      </w:pPr>
      <w:r>
        <w:rPr>
          <w:rFonts w:cs="Arial" w:ascii="Arial" w:hAnsi="Arial"/>
        </w:rPr>
        <w:t>A legislação sobre o assunto, vigente à época em que se desenrolam os fatos que compõem o presente expediente, estava fixada na Deliberação CEE N.º 01/98, aprovada em 11-02-98, homologada pela Resolução SE de 25-02-98 e publicada no DOE em 26-02-98.</w:t>
      </w:r>
    </w:p>
    <w:p>
      <w:pPr>
        <w:pStyle w:val="Normal"/>
        <w:spacing w:lineRule="auto" w:line="360" w:before="0" w:after="120"/>
        <w:ind w:firstLine="3125"/>
        <w:jc w:val="both"/>
        <w:rPr>
          <w:rFonts w:ascii="Arial" w:hAnsi="Arial" w:cs="Arial"/>
        </w:rPr>
      </w:pPr>
      <w:r>
        <w:rPr>
          <w:rFonts w:cs="Arial" w:ascii="Arial" w:hAnsi="Arial"/>
        </w:rPr>
        <w:t>Esta Deliberação interrompeu a concessão de novas autorizações para ensino a distância (artigo 3º)  até que o artigo 80 da Lei Federal N.º 9.394/96 fosse regulamentado – fato que ocorreu, no estado de São Paulo, com a edição da Deliberação CEE N.º 11/98 e Indicação CEE N.º 18/98, em vigor desde 19-12-98.</w:t>
      </w:r>
    </w:p>
    <w:p>
      <w:pPr>
        <w:pStyle w:val="Normal"/>
        <w:spacing w:lineRule="auto" w:line="360" w:before="0" w:after="120"/>
        <w:ind w:firstLine="3125"/>
        <w:jc w:val="both"/>
        <w:rPr>
          <w:rFonts w:ascii="Arial" w:hAnsi="Arial" w:cs="Arial"/>
        </w:rPr>
      </w:pPr>
      <w:r>
        <w:rPr>
          <w:rFonts w:cs="Arial" w:ascii="Arial" w:hAnsi="Arial"/>
        </w:rPr>
        <w:t>Nos presentes autos, observa-se que a primeira autorização obtida pela escola (em 1995) foi cancelada em decorrência do disposto no artigo 11 da Deliberação CEE N.º 26/86 (vigente à época). Ao renovar o pedido de autorização, em maio de 1998, seu pedido ficou inviabilizado pelo artigo 3º da Deliberação CEE N.º 01/98, acima citado.</w:t>
      </w:r>
    </w:p>
    <w:p>
      <w:pPr>
        <w:pStyle w:val="Normal"/>
        <w:spacing w:lineRule="auto" w:line="360" w:before="0" w:after="120"/>
        <w:ind w:firstLine="3125"/>
        <w:jc w:val="both"/>
        <w:rPr>
          <w:rFonts w:ascii="Arial" w:hAnsi="Arial" w:cs="Arial"/>
        </w:rPr>
      </w:pPr>
      <w:r>
        <w:rPr>
          <w:rFonts w:cs="Arial" w:ascii="Arial" w:hAnsi="Arial"/>
        </w:rPr>
        <w:t>A DE, por sua vez, se ateve ao Artigo 12 do Decreto Federal N.º 2.494, de 10-02-1998, que delegava competência “às autoridades integrantes dos demais sistemas de ensino de que trata o artigo 8º da Lei N.º 9.394/96 (...) para promover os atos de credenciamento de instituições localizadas no âmbito de suas respectivas atribuições , para oferta de cursos a distância ...”. Entendendo que este dispositivo abrangia  as Delegacias de Ensino ( e ignorando a Deliberação CEE N.º 01/98), a DE de Sumaré expediu Portaria autorizando o funcionamento do curso. Ao tomar ciência dos termos do Parecer CEE N.º 548/98, A DE percebeu o equívoco e providenciou a anulação da mesma Portaria em   25-12-98</w:t>
      </w:r>
    </w:p>
    <w:p>
      <w:pPr>
        <w:pStyle w:val="Normal"/>
        <w:spacing w:lineRule="auto" w:line="360" w:before="0" w:after="120"/>
        <w:ind w:firstLine="3125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a Supervisão responsável, no período entre             04-09-98 e 24-12-98, um total de doze  alunos freqüentaram o curso supondo sua plena regularidade, sendo que vários aguardam a expedição do Certificado de Conclusão ou dos Atestados de Eliminação de Disciplina.</w:t>
      </w:r>
    </w:p>
    <w:p>
      <w:pPr>
        <w:pStyle w:val="Normal"/>
        <w:spacing w:lineRule="auto" w:line="360" w:before="0" w:after="120"/>
        <w:ind w:firstLine="312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-se que houve falhas assumidas pela DE, posteriormente corrigidas com a anulação da Portaria de autorização, é possível convalidar os estudos em questão com base na Indicação CEE N.º 02/95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CONCLU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firstLine="3261"/>
        <w:rPr>
          <w:sz w:val="20"/>
        </w:rPr>
      </w:pPr>
      <w:r>
        <w:rPr>
          <w:sz w:val="20"/>
        </w:rPr>
        <w:t>À vista do exposto e nos termos deste Parecer, convalidam-se, em caráter excepcional, os estudos realizados pelos alunos do Ensino Fundamental e Médio do Instituto de Educação Prudente de Moraes, DE de Sumaré, que funcionou entre 04-09-98 e 25-12-98, sem a devida autorização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26 de maio de 1999</w:t>
      </w:r>
    </w:p>
    <w:p>
      <w:pPr>
        <w:pStyle w:val="Footer"/>
        <w:tabs>
          <w:tab w:val="clear" w:pos="4419"/>
          <w:tab w:val="clear" w:pos="8838"/>
        </w:tabs>
        <w:ind w:firstLine="28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tabs>
          <w:tab w:val="clear" w:pos="4419"/>
          <w:tab w:val="clear" w:pos="8838"/>
        </w:tabs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) Cons.ª Suzana Guimarães Tripoli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</w:t>
      </w:r>
      <w:r>
        <w:rPr>
          <w:rFonts w:cs="Arial" w:ascii="Arial" w:hAnsi="Arial"/>
          <w:b/>
          <w:i/>
          <w:sz w:val="20"/>
        </w:rPr>
        <w:t>Relatora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) Cons. Luiz Eduardo Cerqueira Magalhães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           </w:t>
      </w:r>
      <w:r>
        <w:rPr>
          <w:rFonts w:cs="Arial" w:ascii="Arial" w:hAnsi="Arial"/>
          <w:b/>
          <w:i/>
          <w:sz w:val="20"/>
        </w:rPr>
        <w:t>Relator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 DECISÃO DA CÂMARA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nsino Fundamental adota, como seu Parecer, o Voto dos Relatores.</w:t>
      </w:r>
    </w:p>
    <w:p>
      <w:pPr>
        <w:pStyle w:val="P3"/>
        <w:spacing w:lineRule="auto" w:line="360" w:before="40" w:after="4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Francisco José Carbonari, Hubert Alquéres, Suzana Guimarães Tripoli e Zilma de Moraes Ramos de Oliveira.</w:t>
      </w:r>
    </w:p>
    <w:p>
      <w:pPr>
        <w:pStyle w:val="P3"/>
        <w:spacing w:lineRule="auto" w:line="240" w:before="0" w:after="0"/>
        <w:ind w:firstLine="283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nsino Fundamental, em 26 de maio de 1999.</w:t>
      </w:r>
    </w:p>
    <w:p>
      <w:pPr>
        <w:pStyle w:val="P3"/>
        <w:spacing w:lineRule="auto" w:line="240" w:before="0" w:after="0"/>
        <w:ind w:firstLine="283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ind w:firstLine="283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ind w:firstLine="2837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) Cons. Francisco José Carbonari</w:t>
      </w:r>
    </w:p>
    <w:p>
      <w:pPr>
        <w:pStyle w:val="P3"/>
        <w:spacing w:lineRule="auto" w:line="240" w:before="0" w:after="0"/>
        <w:ind w:firstLine="2837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</w:t>
      </w:r>
      <w:r>
        <w:rPr>
          <w:rFonts w:cs="Arial" w:ascii="Arial" w:hAnsi="Arial"/>
          <w:b/>
          <w:i/>
          <w:sz w:val="20"/>
        </w:rPr>
        <w:t>Presidente da CEF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 DECISÃO DA CÂMARA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nsino Médio adota, como seu Parecer, o Voto dos Relatores.</w:t>
      </w:r>
    </w:p>
    <w:p>
      <w:pPr>
        <w:pStyle w:val="P3"/>
        <w:spacing w:lineRule="auto" w:line="360" w:before="60" w:after="6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Arthur Fonseca Filho, Francisco Aparecido Cordão, Luiz Eduardo Cerqueira Magalhães, Mauro de Salles Aguiar e Sonia Teresinha de Sousa Penin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nsino Médio, em 16 de junho de 1999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) Cons. Francisco Aparecido Cordão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</w:t>
      </w:r>
      <w:r>
        <w:rPr>
          <w:rFonts w:cs="Arial" w:ascii="Arial" w:hAnsi="Arial"/>
          <w:b/>
          <w:i/>
          <w:sz w:val="20"/>
        </w:rPr>
        <w:t>Presidente da CEM</w:t>
      </w:r>
    </w:p>
    <w:p>
      <w:pPr>
        <w:pStyle w:val="P3"/>
        <w:spacing w:lineRule="auto" w:line="240" w:before="0" w:after="0"/>
        <w:ind w:hanging="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P3"/>
        <w:spacing w:lineRule="auto" w:line="240" w:before="0" w:after="0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ado no DOE em 24/6/99                              Seção I                               Página 17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2049642892" r:id="rId1"/>
      </w:object>
    </w:r>
    <w:r>
      <w:rPr>
        <w:rFonts w:eastAsia="Arial" w:cs="Arial" w:ascii="Arial" w:hAnsi="Arial"/>
        <w:sz w:val="26"/>
      </w:rPr>
      <w:t xml:space="preserve"> </w:t>
    </w:r>
    <w:r>
      <w:rPr>
        <w:rFonts w:cs="Arial" w:ascii="Arial" w:hAnsi="Arial"/>
      </w:rPr>
      <w:t>PROCESSO CEE N.º 217/99</w:t>
      <w:tab/>
      <w:tab/>
      <w:tab/>
      <w:t xml:space="preserve">      PARECER CEE N.º 279/9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firstLine="3119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right="113" w:hanging="142"/>
      <w:jc w:val="both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5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284" w:right="113" w:firstLine="2835"/>
      <w:jc w:val="both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spacing w:lineRule="auto" w:line="360"/>
      <w:ind w:right="113" w:firstLine="3261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right="113" w:firstLine="3119"/>
      <w:jc w:val="both"/>
    </w:pPr>
    <w:rPr>
      <w:rFonts w:ascii="Arial" w:hAnsi="Arial" w:cs="Arial"/>
      <w:sz w:val="26"/>
    </w:rPr>
  </w:style>
  <w:style w:type="paragraph" w:styleId="Recuodecorpodetexto3">
    <w:name w:val="Recuo de corpo de texto 3"/>
    <w:basedOn w:val="Normal"/>
    <w:qFormat/>
    <w:pPr>
      <w:spacing w:lineRule="auto" w:line="360"/>
      <w:ind w:firstLine="3119"/>
    </w:pPr>
    <w:rPr>
      <w:rFonts w:ascii="Arial" w:hAnsi="Arial" w:cs="Arial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7T18:07:00Z</dcterms:created>
  <dc:creator>Conselho Estadual de Educação</dc:creator>
  <dc:description/>
  <dc:language>en-US</dc:language>
  <cp:lastModifiedBy>E20</cp:lastModifiedBy>
  <cp:lastPrinted>1999-06-18T13:22:00Z</cp:lastPrinted>
  <dcterms:modified xsi:type="dcterms:W3CDTF">1999-06-25T13:37:00Z</dcterms:modified>
  <cp:revision>13</cp:revision>
  <dc:subject/>
  <dc:title>CONSELHO ESTADUAL DE EDUCAÇÃO</dc:title>
</cp:coreProperties>
</file>