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.  DER São Bernardo do Camp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18/0027/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ESSAD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E Profª Alcina Dantas Feij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UN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 contra retenção / Deliberação CEE Nº 120/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39/2016                           CEB                        Aprovado em 20/4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 protocolado neste Conselho em 15-03-2016 (fl. 14), contra a retenção da aluna Rebecca Ramos Cardoso na 1ª série do Ensino Médio, em 2015, na Escola Municipal de Ensino Professora Alcina Dantas Feijão, jurisdicionada à DER São Bernardo do Campo. Rebecca, nascida em 25-10-98, não obteve a média regimental 7,0 (sete inteiros) para aprovação em 5 (cinco), de um total de 14 (quatorze) componentes curriculares (Anexo - fls. 02):</w:t>
      </w:r>
    </w:p>
    <w:tbl>
      <w:tblPr>
        <w:tblW w:w="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071"/>
      </w:tblGrid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Disciplinas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Média final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Art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Biologia e Programa de Saúd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Educação Físi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Espanho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Filosof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Físi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Geograf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Histór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íngua Estrangeira Moderna (Inglês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íngua Portugues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Literatur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Matemáti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pt-BR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Químic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Sociolog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pt-BR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edido de reconsideração à escola argumenta-se que, por motivos de saúde, Rebecca passou por períodos de internações e afastamentos do ambiente escolar que a impactaram negativamente, no âmbito psicológico e educacional. Na área escolar gerou retenção nos anos letivos de 2014 e 2015, sendo esta a terceira vez que cursará essa série (fls. 06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informa que a aluna foi assídua e a família foi presente, estando cientes da situação escolar; não foram apresentados laudos médicos que indicassem necessidades específicas ou solicitassem adaptações pedagógicas até fevereiro deste ano; e que o pedido de reconsideração foi realizado após o prazo estabelecido pelo § </w:t>
      </w:r>
      <w:r>
        <w:rPr>
          <w:rFonts w:cs="Arial" w:ascii="Arial" w:hAnsi="Arial"/>
          <w:bCs/>
          <w:sz w:val="20"/>
          <w:szCs w:val="20"/>
        </w:rPr>
        <w:t>1º do artigo 3º da</w:t>
      </w:r>
      <w:r>
        <w:rPr>
          <w:rFonts w:cs="Arial" w:ascii="Arial" w:hAnsi="Arial"/>
          <w:sz w:val="20"/>
          <w:szCs w:val="20"/>
        </w:rPr>
        <w:t xml:space="preserve"> Deliberação CEE 120/2013 (Anexo - fls. 02)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curso foi protocolado na DER São Bernardo do Campo utilizando o mesmo pedido de reconsideração feito à escola (fls. 06). Com base na análise da Comissão de Supervisores o pedido foi indeferido, opinando pela manutenção da retenção da aluna (fls. 08). Os responsáveis tomaram ciência da decisão, ratificada pela Diretoria de Ensino, e encaminham Recurso Especial a este Colegiado sem fato novo à argumentação (fls. 11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1.2 APRECIAÇÃ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nálise dos autos, atentou-se a todos os apontamentos demonstrados por ambas as parte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Recurso Especial será apreciado por este Conselho somente quanto ao descumprimento das normas legais e normas regimentais da unidade escolar, na existência de atitudes irregulares ou discriminatórias contra o estudante ou pela apresentação de fato novo relevante. Nenhum destes itens foi alegado ou comprovado, no presente caso. Portanto, indefere-se este Recurso Especial, nos termos deste Parecer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 xml:space="preserve"> Indefere-se o Recurso Especial, mantendo-se a retenção </w:t>
      </w:r>
      <w:r>
        <w:rPr>
          <w:rFonts w:cs="Arial" w:ascii="Arial" w:hAnsi="Arial"/>
          <w:sz w:val="20"/>
          <w:szCs w:val="20"/>
        </w:rPr>
        <w:t>da aluna Rebecca Ramos Cardoso na 1ª série do Ensino Médio, em 2015, na Escola Municipal de Ensino Professora Alcina Dantas Feijão, jurisdicionada à DER São Bernardo do Camp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bCs/>
          <w:sz w:val="20"/>
          <w:szCs w:val="20"/>
        </w:rPr>
        <w:t xml:space="preserve"> Informe-se, aos responsáveis pela aluna, que a Lei de Diretrizes e Bases Nº 9.394/96, no parágrafo 1º do artigo 23 prevê que qualquer escola </w:t>
      </w:r>
      <w:r>
        <w:rPr>
          <w:rFonts w:cs="Arial" w:ascii="Arial" w:hAnsi="Arial"/>
          <w:bCs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Envie-se cópia deste Parecer aos responsáveis pela aluna, à Escola Municipal de Ensino Professora Alcina Dantas Feijão, à DER São Bernardo do Campo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5 de Abril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/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Francisco Antônio Poli, Luís Carlos de Menezes, Maria Lúcia Franco Montoro Jens, Nilton José Hirota da Silva, Rosângela Aparecida Ferini Vargas Chede e Sylvia Gouvêa.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0"/>
          <w:szCs w:val="20"/>
        </w:rPr>
        <w:t>Sala da Câmara de Educação Básica, em 20 de abril de 201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PARECER CEE Nº 139/16  –  Publicado no DOE em 28/4/2016  -  Seção I  -  Página 3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7910"/>
    </w:tblGrid>
    <w:tr>
      <w:trPr/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2:00Z</dcterms:created>
  <dc:creator>N.Cruz</dc:creator>
  <dc:description/>
  <cp:keywords/>
  <dc:language>en-US</dc:language>
  <cp:lastModifiedBy>Marilice Tavares</cp:lastModifiedBy>
  <cp:lastPrinted>2016-04-20T10:08:00Z</cp:lastPrinted>
  <dcterms:modified xsi:type="dcterms:W3CDTF">2016-04-28T11:39:00Z</dcterms:modified>
  <cp:revision>11</cp:revision>
  <dc:subject/>
  <dc:title/>
</cp:coreProperties>
</file>