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8996529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PROCESSO CEE Nº : 218/2006 - Reautuado em 14/12/06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INTERESSADA         : Universidade de Taubaté - UNIT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8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 ORIGINAL  :Reconhecimento do Curso de Nutrição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ASSUNTO                 : Reconhecimento do Curso de Bacharelado em Nutrição</w:t>
      </w:r>
    </w:p>
    <w:p>
      <w:pPr>
        <w:pStyle w:val="Heading4"/>
        <w:tabs>
          <w:tab w:val="clear" w:pos="288"/>
          <w:tab w:val="left" w:pos="2410" w:leader="none"/>
        </w:tabs>
        <w:rPr/>
      </w:pPr>
      <w:r>
        <w:rPr/>
        <w:t>RELATOR               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54/2007                 CES                 Aprovado em 14-02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Reitoria da Universidade de Taubaté solicita, através do Ofício no 051/2006, de 31 de março de 2006, o Reconhecimento do Curso de Nutrição da Universidade, nos termos da Deliberação CEE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07/2000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Processo foi analisado em seus aspectos formais pela Assistência Técnica deste Conselho (fls. 252-266) que o encaminhou à Câmara de Educação Superior para a designação de Comissão de Especialistas para análise do Processo e visita à Instituição. Tal designação ocorreu na Sessão de 19 de abril de 2006, com a escolha dos Especialistas Prof. Dr. Luís Henrique Garcia Amoedo e Norair Salviano dos Reis, conforme publicação no DOE de 06/05/06 (Portaria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46/2006)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Nutrição da UNITAU foi criado em 2003, através da Deliberação Consuni 018/2003 e teve sua primeira turma em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 o oferecimento de 80 vagas/ano, o Curso de Nutrição tem quatro anos de duração. Os três primeiros anos funcionam no período matutino e, para possibilitar a realização do estágio, o último ano tem as disciplinas desenvolvidas no período noturno. Tem um total de 3672 horas de aula e outras atividades, incluindo os estágios supervisionados (que correspondem a 33,64% do total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gime de matrícula é anual e o Curso pode ser integralizado em até 7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latório elaborado pelos Especialistas é bastante conciso, apesar de conter as principais informações para subsidiar o presen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erfil do profissional formado foi considerado claro e abrangente pelos Especialistas, além de bem definido e que “atende às preconizações das Diretrizes Curriculares Nacionais para os Cursos de Nutrição”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entário, bibliografia e descrição do currículo pleno oferecido e respectivas cargas horárias também foram considerados adequad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specialistas consideraram “imprescindível para a verificação da disponibilidade da bibliografia básica ao alunado” a visita à Instituição. Consideraram as bibliotecas muito bem organizadas e direcionadas aos estudos desenvolvidos em cada campu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corpo docente do Curso é formado por 26 professores, dos quais 13 são doutores (50%), 9 são mestres (35%) e 4 são especialistas (15%), atendendo à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55/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prevêem as Diretrizes Curriculares Nacionais para os Cursos de Nutrição, há um Trabalho de Conclusão de Curso (TCC), sob orientação doc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ugerida pelo Parecer CNE/CES 329/04, nunca homologado, especificava 3.200 horas. A edição do Parecer CNE/CES nº 184/2006, retificando o anterior e eliminando os cursos, cuja carga horária não tinha o consenso das associações profissionais e das escolas formadoras, não mais apresenta o Curso de Nutrição. Entretanto, no corpo do Parecer consta que o Conselho Federal de Nutrição manifestou-se favoravelmente àquela carga horária. Ainda assim, o Curso de Nutrição não consta do novo Parecer que, como o anterior, ao menos até o momento, não obteve homologação minister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conhecimento do Curso de Bacharelado em Nutrição da Universidade de Taubaté – UNITAU, nos termos do Projeto Pedagógico apresentado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8 de janeiro de 2007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Eduardo Martines Júnior, Francisco José Carbonari, José Rubens Lima Jardilino, Marcos Antonio Monteiro, Nelson Callegari, Rubens Approbato Machado, Sonia Aparecida Romeu Alcici e Sonia Teresinha de Sousa Penin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7 de feverei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ublicado no DOE em 16/02/07                        Seção I                            Página 24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3/2/07, public. em 24/2/07          Seção I                           Página 39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56/20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68218692" r:id="rId1"/>
      </w:object>
    </w:r>
    <w:r>
      <w:rPr>
        <w:rFonts w:cs="Arial" w:ascii="Arial" w:hAnsi="Arial"/>
        <w:sz w:val="24"/>
      </w:rPr>
      <w:t>PROCESSO CEE Nº 218/2006                 PARECER CEE Nº 54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0:00Z</dcterms:created>
  <dc:creator>conselho</dc:creator>
  <dc:description/>
  <dc:language>en-US</dc:language>
  <cp:lastModifiedBy>Mari</cp:lastModifiedBy>
  <cp:lastPrinted>2007-02-07T12:59:00Z</cp:lastPrinted>
  <dcterms:modified xsi:type="dcterms:W3CDTF">2007-03-23T16:54:00Z</dcterms:modified>
  <cp:revision>13</cp:revision>
  <dc:subject/>
  <dc:title>          CONSELHO ESTADUAL DE EDUCAÇÃO</dc:title>
</cp:coreProperties>
</file>