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/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Cruzeiro “Prefeito Hamilton Vieira Mendes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5/2011                                 CES                              Aprovado em 30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sz w:val="20"/>
        </w:rPr>
        <w:t>A Diretora da Escola Superior de Cruzeiro “Prefeito Hamilton Vieira Mendes” encaminha a este Conselho Ofício ESC nº 282/2010 (fls.02), solicitando Reconhecimento do Curso de Enfermagem, nos termos da Deliberação CEE nº 99/2010.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sz w:val="20"/>
        </w:rPr>
        <w:t xml:space="preserve">Para emissão de Parecer Técnico foram designados os Especialistas Antonio Carlos Siqueira Júnior e Tokico Murakawa Moriya conforme Portaria CEE/GP nº 23/2011, publicada no DOE de 22/01/2011, que após visita </w:t>
      </w:r>
      <w:r>
        <w:rPr>
          <w:i/>
          <w:sz w:val="20"/>
        </w:rPr>
        <w:t xml:space="preserve">in loco </w:t>
      </w:r>
      <w:r>
        <w:rPr>
          <w:sz w:val="20"/>
        </w:rPr>
        <w:t xml:space="preserve"> emitiram Relatório circunstanciado juntado aos autos de fls.07 a 17.</w:t>
      </w:r>
    </w:p>
    <w:p>
      <w:pPr>
        <w:pStyle w:val="TextBodyIndent"/>
        <w:spacing w:lineRule="auto" w:line="276" w:before="0" w:after="20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76" w:before="0" w:after="20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 APRECIAÇÃO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olicitação, em pauta, está regulamentada pela Deliberação CEE nº 99/2010 que dispõe sobre o reconhecimento e a renovação do reconhecimento de cursos e habilitações oferecidos por Instituições de Ensino Superior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a norma acima citada, destacamos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Bacharelado em Enfermagem foi autorizado a funcionar pelo Parecer CEE nº 83/2008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ável pelo Curso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of. </w:t>
      </w:r>
      <w:r>
        <w:rPr>
          <w:rFonts w:cs="Arial" w:ascii="Arial" w:hAnsi="Arial"/>
          <w:sz w:val="20"/>
          <w:szCs w:val="20"/>
        </w:rPr>
        <w:t xml:space="preserve">Oswaldo Celio Lage – Mestre em Fundamentos de Enfermagem, pela USP, e ocupa o cargo de Coordenador </w:t>
      </w:r>
    </w:p>
    <w:p>
      <w:pPr>
        <w:pStyle w:val="Normal"/>
        <w:tabs>
          <w:tab w:val="clear" w:pos="708"/>
          <w:tab w:val="left" w:pos="2552" w:leader="none"/>
        </w:tabs>
        <w:ind w:left="2520" w:firstLine="3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Gerais </w:t>
      </w:r>
    </w:p>
    <w:p>
      <w:pPr>
        <w:pStyle w:val="Default"/>
        <w:spacing w:lineRule="auto" w:line="276"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a) Horário de funcionamento: matutino das 08h00 às 12h00, de segunda-feira a sábado e noturno das 19h00 às 22h50 de segunda a sexta-feira; </w:t>
      </w:r>
    </w:p>
    <w:p>
      <w:pPr>
        <w:pStyle w:val="Default"/>
        <w:spacing w:lineRule="auto" w:line="276"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>b) duração da hora-aula: 60 minutos ;</w:t>
      </w:r>
    </w:p>
    <w:p>
      <w:pPr>
        <w:pStyle w:val="Default"/>
        <w:spacing w:lineRule="auto" w:line="276"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>c) carga horária total do curso: 3.580 horas;</w:t>
      </w:r>
    </w:p>
    <w:p>
      <w:pPr>
        <w:pStyle w:val="Default"/>
        <w:spacing w:lineRule="auto" w:line="276" w:before="0" w:after="120"/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d) número de vagas oferecidas: 60 matutino e 60 noturno por ano;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empo para de integralizaçã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 e máximo de 08 semest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para o curso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33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s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 número de salas de aulas depende do número de turmas existentes no curs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orató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01 laboratório de Anatomia; 01 laboratório de microscopia (utilizado para aulas de Parasitologia e Biologia Celular); 01 laboratório de Enfermagem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01 laboratório de Informática e 01 bibliotec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no prédio anexo onde funciona o 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er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amentos de Multimí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xclusivos para o curso de Enfermagem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37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Tipo de acesso ao acervo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É específica para o curso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Total de livros para o curso (nº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46 Títulos  - 386 Volumes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Periódicos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títulos  - 22 volumes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Videoteca/Multimídia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títulos  - 04 volumes</w:t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</w:t>
      </w:r>
      <w:r>
        <w:rPr>
          <w:bCs/>
          <w:color w:val="000000"/>
        </w:rPr>
        <w:t xml:space="preserve">Site da biblioteca: </w:t>
      </w:r>
      <w:r>
        <w:rPr>
          <w:color w:val="000000"/>
        </w:rPr>
        <w:t>www.esefic.br.</w:t>
      </w:r>
    </w:p>
    <w:p>
      <w:pPr>
        <w:pStyle w:val="Default"/>
        <w:spacing w:lineRule="auto" w:line="120"/>
        <w:ind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rpo docente </w:t>
      </w:r>
    </w:p>
    <w:p>
      <w:pPr>
        <w:pStyle w:val="Default"/>
        <w:ind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lação Nominal </w:t>
      </w:r>
    </w:p>
    <w:p>
      <w:pPr>
        <w:pStyle w:val="Default"/>
        <w:ind w:firstLine="28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rPr/>
      </w:pPr>
      <w:r>
        <w:rPr>
          <w:bCs/>
          <w:color w:val="000000"/>
          <w:sz w:val="20"/>
          <w:szCs w:val="20"/>
        </w:rPr>
        <w:t>Após a visita dos Especialistas,</w:t>
      </w:r>
      <w:r>
        <w:rPr/>
        <w:t xml:space="preserve"> a Instituição anexou nova relação do corpo docente constante às fls. 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na Oliveira P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Sampaio Arantes Carva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Beatriz Pinto da Silva Mo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o de Oliveir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áudia Lysia de Oliveira Araú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áudia Pereira das Ne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lva Fátima Mach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liana Bastos de Amor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enne Cristina F Nu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do Valle T A Bittenco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auce Gonzag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áucio Jorge de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Henrique de Carva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lian Calili Cama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ana dos Anjos Ram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ciane do Nascimento Siqu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5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ela  Delatore Gue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rcia Adonais Pi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Angela Brag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Auxiliadora Ap. Ribe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Célia Lop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waldo Célio L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ícia Dinamar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ícia Pelegrino Silva Pe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ata Falchete do P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ata Marzzano de Carva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one dos Santos Custódio Jerem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iane Sueli Coutin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ia Cristina dos Reis Mir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s segundo à titulação para cursos de bacharelado e/ou de licenciatura (Deliberação CEE 55/06)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57"/>
        <w:gridCol w:w="255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docente atende à Deliberação CEE nº 55/2006 que f</w:t>
      </w:r>
      <w:r>
        <w:rPr>
          <w:rFonts w:cs="Arial" w:ascii="Arial" w:hAnsi="Arial"/>
          <w:sz w:val="20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6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nato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de Microscopia (serve as disciplinas de Parasitologia, Biologia Celular e Estrutural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Demanda do curso nos últimos processos seletivos,</w:t>
      </w:r>
      <w:r>
        <w:rPr/>
        <w:t xml:space="preserve"> desde o último reconhecimento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13"/>
        <w:gridCol w:w="912"/>
        <w:gridCol w:w="910"/>
        <w:gridCol w:w="910"/>
        <w:gridCol w:w="910"/>
        <w:gridCol w:w="910"/>
        <w:gridCol w:w="919"/>
        <w:gridCol w:w="91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/Ano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ulados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ressos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ssante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is Serie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sem/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sem/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sem/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sem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sem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bserva-se que não houve inscritos no período matuti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matriculados e formados no curso desde o último reconhecimento, por semestre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99"/>
        <w:gridCol w:w="1198"/>
        <w:gridCol w:w="1431"/>
        <w:gridCol w:w="1188"/>
        <w:gridCol w:w="1189"/>
        <w:gridCol w:w="1189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/An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Candidato/Vagas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(*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(*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m 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m 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m 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ª sem 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m 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*) Número adicionado no período noturno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z Curricular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rículo do Curso de Bacharelado em Enfermagem oferece o total de 3.580 hora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right="44" w:firstLine="2835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Das Considerações dos Especialistas</w:t>
      </w:r>
    </w:p>
    <w:p>
      <w:pPr>
        <w:pStyle w:val="Normal"/>
        <w:tabs>
          <w:tab w:val="clear" w:pos="708"/>
          <w:tab w:val="left" w:pos="7740" w:leader="none"/>
        </w:tabs>
        <w:ind w:right="44"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 Comissão de Especialista, após visita </w:t>
      </w:r>
      <w:r>
        <w:rPr>
          <w:rFonts w:cs="Arial" w:ascii="Arial" w:hAnsi="Arial"/>
          <w:i/>
          <w:iCs/>
          <w:sz w:val="20"/>
          <w:szCs w:val="20"/>
        </w:rPr>
        <w:t>in loco,</w:t>
      </w:r>
      <w:r>
        <w:rPr>
          <w:rFonts w:cs="Arial" w:ascii="Arial" w:hAnsi="Arial"/>
          <w:iCs/>
          <w:sz w:val="20"/>
          <w:szCs w:val="20"/>
        </w:rPr>
        <w:t xml:space="preserve"> emitiu  relatório circunstanciado concluindo favoravelmente ao  reconhecimento do referido curso.</w:t>
      </w:r>
    </w:p>
    <w:p>
      <w:pPr>
        <w:pStyle w:val="Normal"/>
        <w:tabs>
          <w:tab w:val="clear" w:pos="708"/>
          <w:tab w:val="left" w:pos="7740" w:leader="none"/>
        </w:tabs>
        <w:ind w:right="44"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Entretanto, este Relator após analisar o Relatório circunstanciado decidiu baixar os autos em diligência para que a Instituição, pontualmente, observasse: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left" w:pos="540" w:leader="none"/>
          <w:tab w:val="left" w:pos="993" w:leader="none"/>
          <w:tab w:val="left" w:pos="1134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140" w:leader="none"/>
          <w:tab w:val="center" w:pos="4419" w:leader="none"/>
          <w:tab w:val="right" w:pos="8838" w:leader="none"/>
        </w:tabs>
        <w:spacing w:lineRule="auto" w:line="276" w:before="0" w:after="200"/>
        <w:ind w:left="142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 carga horária total do curso para 4000 horas relógio conforme Resolução CNE nº 4 de 06 de abril de 2009 o art.2º item II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left" w:pos="142" w:leader="none"/>
          <w:tab w:val="left" w:pos="540" w:leader="none"/>
          <w:tab w:val="left" w:pos="993" w:leader="none"/>
          <w:tab w:val="left" w:pos="1134" w:leader="none"/>
          <w:tab w:val="left" w:pos="2977" w:leader="none"/>
          <w:tab w:val="left" w:pos="3119" w:leader="none"/>
          <w:tab w:val="left" w:pos="3402" w:leader="none"/>
          <w:tab w:val="left" w:pos="4140" w:leader="none"/>
          <w:tab w:val="center" w:pos="4419" w:leader="none"/>
          <w:tab w:val="right" w:pos="8838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o dimensionamento da duração do curso para 5 anos no curso noturno.</w:t>
      </w:r>
    </w:p>
    <w:p>
      <w:pPr>
        <w:pStyle w:val="Header"/>
        <w:tabs>
          <w:tab w:val="clear" w:pos="708"/>
          <w:tab w:val="center" w:pos="0" w:leader="none"/>
          <w:tab w:val="left" w:pos="540" w:leader="none"/>
          <w:tab w:val="left" w:pos="3119" w:leader="none"/>
          <w:tab w:val="left" w:pos="4140" w:leader="none"/>
        </w:tabs>
        <w:spacing w:lineRule="auto" w:line="276"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s fls. 33/34, a Instituição adotou as devidas providências.</w:t>
      </w:r>
    </w:p>
    <w:p>
      <w:pPr>
        <w:pStyle w:val="Header"/>
        <w:tabs>
          <w:tab w:val="clear" w:pos="708"/>
          <w:tab w:val="center" w:pos="0" w:leader="none"/>
          <w:tab w:val="left" w:pos="540" w:leader="none"/>
          <w:tab w:val="left" w:pos="3119" w:leader="none"/>
          <w:tab w:val="left" w:pos="4140" w:leader="none"/>
        </w:tabs>
        <w:spacing w:lineRule="auto" w:line="276" w:before="0" w:after="12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  <w:tab w:val="left" w:pos="540" w:leader="none"/>
          <w:tab w:val="left" w:pos="3119" w:leader="none"/>
          <w:tab w:val="left" w:pos="4140" w:leader="none"/>
        </w:tabs>
        <w:spacing w:lineRule="auto" w:line="276" w:before="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8"/>
          <w:tab w:val="center" w:pos="0" w:leader="none"/>
          <w:tab w:val="left" w:pos="540" w:leader="none"/>
          <w:tab w:val="left" w:pos="4140" w:leader="none"/>
        </w:tabs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Header"/>
        <w:tabs>
          <w:tab w:val="clear" w:pos="708"/>
          <w:tab w:val="center" w:pos="0" w:leader="none"/>
          <w:tab w:val="left" w:pos="540" w:leader="none"/>
          <w:tab w:val="left" w:pos="41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nº 99/2010, o pedido de Reconhecimento do Curso de Enfermagem, da Escola Superior de Cruzeiro “Prefeito Hamilton Vieira Mendes”, pelo prazo de 3  anos.</w:t>
      </w:r>
    </w:p>
    <w:p>
      <w:pPr>
        <w:pStyle w:val="Header"/>
        <w:tabs>
          <w:tab w:val="clear" w:pos="708"/>
          <w:tab w:val="center" w:pos="0" w:leader="none"/>
          <w:tab w:val="left" w:pos="540" w:leader="none"/>
          <w:tab w:val="left" w:pos="4140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nov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Décio Lencioni Machado, João Grandino Rodas, Maria Cristina Barbosa Storópoli, Maria Lúcia Marcondes Carvalho Vasconcelos, Mário Vedovello Filho, Milton Linhare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Rose Neubaue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5/11  –  Publicado no DOE em 01/12/2011  -  Seção I  -  Páginas 30/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Seção I   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33/11, public. no DOE em 09/12/11                             Seção I      Página 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4:00Z</dcterms:created>
  <dc:creator>N.Cruz</dc:creator>
  <dc:description/>
  <cp:keywords/>
  <dc:language>en-US</dc:language>
  <cp:lastModifiedBy>marilice.tavares</cp:lastModifiedBy>
  <cp:lastPrinted>2011-11-23T10:14:00Z</cp:lastPrinted>
  <dcterms:modified xsi:type="dcterms:W3CDTF">2011-12-09T13:45:00Z</dcterms:modified>
  <cp:revision>9</cp:revision>
  <dc:subject/>
  <dc:title/>
</cp:coreProperties>
</file>