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8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ADA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unicipal Prof. Franco Montoro / Mogi Guaç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Bacharelado em Ciência da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6/2012                               CES                                 Aprovado em 16/05/2012</w:t>
            </w:r>
          </w:p>
        </w:tc>
      </w:tr>
    </w:tbl>
    <w:p>
      <w:pPr>
        <w:pStyle w:val="Heading1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</w:r>
    </w:p>
    <w:p>
      <w:pPr>
        <w:pStyle w:val="Heading1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RELATÓRI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 Faculdade Municipal Prof. Franco Montoro, de Mogi Guaçu, encaminha a este Conselho, por intermédio do Ofício nº 299/2011, datado de 20-9-2011, protocolado em 23-9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</w:t>
      </w:r>
      <w:r>
        <w:rPr>
          <w:rFonts w:cs="Arial" w:ascii="Arial" w:hAnsi="Arial"/>
          <w:color w:val="000000"/>
          <w:sz w:val="20"/>
          <w:szCs w:val="20"/>
        </w:rPr>
        <w:t>Curso de Bacharelado em Ciência da Computação</w:t>
      </w:r>
      <w:r>
        <w:rPr>
          <w:rFonts w:cs="Arial" w:ascii="Arial" w:hAnsi="Arial"/>
          <w:sz w:val="20"/>
          <w:szCs w:val="20"/>
        </w:rPr>
        <w:t>, nos termos da Deliberação CEE nº 99/2010 (fls. 02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º 99/2010. (fls. 05)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 Assistência Técnica do Conselho analisou o pedido e elaborou Informação Técnica (fls. 06-14) e na Sessão de 19 de outubro de 2011 a Câmara de Educação Superior designou os Especialistas Prof. Dr. Jerônimo Cordoni Pellegrini e Almir Rogério Camolesi para a elaboração de Relatório circunstanciado sobre o pleito, após visita à Instituição, conforme Portaria CEE/GP nº 454/2011, publicada no DOE de 21/10/11 (fls. 16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 Relatório dos Especialistas foi juntado aos autos de fls. 18 a 31, condicionando a aprovação do Reconhecimento ao cumprimento de três itens, o que motivou diligência à IES (fls. 34), respondida pelo Ofício nº  53/2012, de 26/3/2012 (fls. 35-45).</w:t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Heading9"/>
        <w:spacing w:lineRule="auto" w:line="276"/>
        <w:rPr>
          <w:rStyle w:val="StrongEmphasis"/>
          <w:rFonts w:cs="Arial"/>
          <w:b w:val="false"/>
          <w:b w:val="false"/>
          <w:bCs w:val="false"/>
          <w:sz w:val="20"/>
        </w:rPr>
      </w:pPr>
      <w:r>
        <w:rPr>
          <w:rFonts w:cs="Arial"/>
          <w:i/>
          <w:sz w:val="22"/>
          <w:szCs w:val="22"/>
        </w:rPr>
      </w:r>
    </w:p>
    <w:p>
      <w:pPr>
        <w:pStyle w:val="Heading9"/>
        <w:spacing w:lineRule="auto" w:line="276" w:before="0" w:after="200"/>
        <w:jc w:val="both"/>
        <w:rPr/>
      </w:pPr>
      <w:r>
        <w:rPr>
          <w:rStyle w:val="StrongEmphasis"/>
          <w:rFonts w:cs="Arial"/>
          <w:b w:val="false"/>
          <w:bCs w:val="false"/>
          <w:sz w:val="20"/>
        </w:rPr>
        <w:t xml:space="preserve">Atos Legais Referentes ao Curso: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Res. SE de 7-4-2011 e Parecer CEE nº 107/2011, </w:t>
      </w:r>
      <w:r>
        <w:rPr>
          <w:rFonts w:cs="Arial" w:ascii="Arial" w:hAnsi="Arial"/>
          <w:sz w:val="20"/>
          <w:szCs w:val="20"/>
        </w:rPr>
        <w:t xml:space="preserve">com fundamento no art. 9º da Lei 10.403, de 6 de julho de 1971, aprovam a autorização de funcionamento do Curso de Ciência da Computação, da Faculdade Municipal Prof. Franco Montoro, de Mogi Guaçu - publicado no DOE de 8-4-2011, Executivo – Caderno 1, </w:t>
      </w:r>
      <w:r>
        <w:rPr>
          <w:rFonts w:cs="Arial" w:ascii="Arial" w:hAnsi="Arial"/>
          <w:kern w:val="2"/>
          <w:sz w:val="20"/>
          <w:szCs w:val="20"/>
        </w:rPr>
        <w:t>p.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ável pelo Curs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ome: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José Tarcísio Franco de Camar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itulação: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Doutor em Engenharia Elétrica (área de computação) – DCA/FEEC/UNICAM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argo ocupado na Instituição: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Professor e Coordenador de Cur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Heading9"/>
        <w:spacing w:lineRule="auto" w:line="276" w:before="0" w:after="200"/>
        <w:jc w:val="both"/>
        <w:rPr>
          <w:rFonts w:cs="Arial"/>
          <w:sz w:val="20"/>
        </w:rPr>
      </w:pPr>
      <w:r>
        <w:rPr>
          <w:rStyle w:val="StrongEmphasis"/>
          <w:rFonts w:cs="Arial"/>
          <w:b/>
          <w:bCs w:val="false"/>
          <w:sz w:val="20"/>
        </w:rPr>
        <w:t>Horários de funcionamento:</w:t>
      </w:r>
      <w:r>
        <w:rPr>
          <w:rStyle w:val="StrongEmphasis"/>
          <w:rFonts w:cs="Arial"/>
          <w:b w:val="false"/>
          <w:bCs w:val="false"/>
          <w:sz w:val="20"/>
        </w:rPr>
        <w:t xml:space="preserve"> </w:t>
      </w:r>
      <w:r>
        <w:rPr>
          <w:rFonts w:cs="Arial"/>
          <w:b w:val="false"/>
          <w:sz w:val="20"/>
        </w:rPr>
        <w:t>das 19h10 às 22h40 horas, de segunda a sexta-feira</w:t>
      </w:r>
    </w:p>
    <w:p>
      <w:pPr>
        <w:pStyle w:val="Contedodetabela1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ção da hora-aula: 50 minutos</w:t>
      </w:r>
    </w:p>
    <w:p>
      <w:pPr>
        <w:pStyle w:val="Heading9"/>
        <w:spacing w:lineRule="auto" w:line="276" w:before="0" w:after="200"/>
        <w:jc w:val="both"/>
        <w:rPr>
          <w:rFonts w:cs="Arial"/>
          <w:sz w:val="20"/>
        </w:rPr>
      </w:pPr>
      <w:r>
        <w:rPr>
          <w:rStyle w:val="StrongEmphasis"/>
          <w:rFonts w:cs="Arial"/>
          <w:b/>
          <w:bCs w:val="false"/>
          <w:sz w:val="20"/>
        </w:rPr>
        <w:t>Carga horária total do Curso:</w:t>
      </w:r>
      <w:r>
        <w:rPr>
          <w:rStyle w:val="StrongEmphasis"/>
          <w:rFonts w:cs="Arial"/>
          <w:b/>
          <w:sz w:val="20"/>
        </w:rPr>
        <w:t xml:space="preserve"> 3.000 hor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úmero de vagas oferecidas: 60 vagas por an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mpo para integralização: mínimo de 8 e máximo de 14 semest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ficientes para o seu desenvolvimento e adequadas na visão dos Especialistas, a despeito da falta de equipamentos no laboratório de eletrôni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blioteca:</w:t>
      </w:r>
      <w:r>
        <w:rPr>
          <w:rFonts w:cs="Arial" w:ascii="Arial" w:hAnsi="Arial"/>
          <w:b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nsiderada o ponto crítico da avaliação, pelos Especialistas. O acesso ao acervo não é livre e há um número limitado de livros para o Curso (300 títulos, 656 volumes) e que muitos dos títulos constantes da bibliografia básica não existem na Instituiçã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sposta à diligência, a IES informa que muitos dos livros não estão disponíveis (estão esgotados) e, por isso, o processo de compra continua aberto, mas não foi concluído (fls. 35-45). Entretanto, há livros básicos, de cálculo, de metodologia da pesquisa, de administração que, ainda que esgotados, podem ser substituídos por outros títulos, o que deve ser motivo de providências por parte da Instituição. Além disso, o material disponibilizado é muito mais uma “intenção de compras” do que uma licitação já concluída e, muitos itens, constam o termo “n.temos”, o que reforça a visão dos Especialistas de que este é um item que deixa a deseja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ção dos Docentes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275"/>
        <w:gridCol w:w="2694"/>
        <w:gridCol w:w="850"/>
      </w:tblGrid>
      <w:tr>
        <w:trPr>
          <w:trHeight w:val="6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 acadê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 de Tra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 sem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úcia Alborgh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nstru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de Freitas Bu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Discret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Otim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oberto de Jes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. e Aplic. para o Sistema Operacional Linux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Ferramenta Gráfica Bl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nunci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gebra Linear (em subs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éfano Vizconde Verasz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e e Estat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o Corre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. e Expressão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. e Expressã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H. G.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er D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. da Econo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mar Barros Fi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An. Vet. e Matriz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gebra Lin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urício Conce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e Cid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Tarcísio Franco de Cam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méric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itos Elétric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Graf. e Proc. Im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Eletrôn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proc. e Microcontrol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igit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ia Elaine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edorism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 e Métodos Emp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Peluso de Carvalho Filh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. e Lóg. para Prog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Softwa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Lóg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igmas de Progr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. de Computadores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istribuí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oberto N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. T. da Comput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face Homem-Máq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 e Arq. de Comp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de Computadores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Emb. Com Jav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omputad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uzett B. Sant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. e Téc. de Pesqu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Aparecida Zibordi Acet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ção e Sociedad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de Dad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. de Sist. de Inform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igência Artifici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aral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bata Costa de Godoy Doming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d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Antonio Zacario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de Dad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ado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 Seg. e Rec. da Inf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Operacio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ocentes segundo a titulação para Cursos de Bacharelado e/ou de Licenciatura (Deliberação CEE nº 55/06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 do curso nos últimos processos seletivos, desde o último Reconhecimento (últimos 5 anos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914"/>
        <w:gridCol w:w="913"/>
        <w:gridCol w:w="914"/>
        <w:gridCol w:w="913"/>
        <w:gridCol w:w="914"/>
        <w:gridCol w:w="913"/>
        <w:gridCol w:w="914"/>
        <w:gridCol w:w="91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46"/>
        <w:gridCol w:w="744"/>
        <w:gridCol w:w="700"/>
        <w:gridCol w:w="847"/>
        <w:gridCol w:w="745"/>
        <w:gridCol w:w="700"/>
        <w:gridCol w:w="847"/>
        <w:gridCol w:w="745"/>
        <w:gridCol w:w="700"/>
        <w:gridCol w:w="847"/>
        <w:gridCol w:w="745"/>
        <w:gridCol w:w="640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Manh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be-se que nenhum ano de ingresso as vagas foram integralmente ocupadas, ainda que a demanda seja sempre superior a um, o que mostra que os candidatos preferem outros cursos e/ou instituições para realizarem seu curso superior, o que deve ser motivo de reflexão e providências por parte da Instituição.</w:t>
      </w:r>
    </w:p>
    <w:p>
      <w:pPr>
        <w:pStyle w:val="Normal"/>
        <w:ind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total de matriculados que deveria ser de 240, em tese, só foi ocupado por 131 alunos (55% de ocupação das vagas) e, destes, 24 (18%) abandonaram o curso, o que acarreta uma ociosidade de 55% das vagas teoricamente oferecidas para a realização do curso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semestr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750"/>
        <w:gridCol w:w="1580"/>
        <w:gridCol w:w="3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spacing w:before="0" w:after="0"/>
              <w:ind w:right="7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mplantação da Resolução CNE nº 2 de 18/06/2007 e Resolução CNE nº 3 de 02/07/2007 </w:t>
            </w:r>
          </w:p>
          <w:p>
            <w:pPr>
              <w:pStyle w:val="Normal"/>
              <w:tabs>
                <w:tab w:val="clear" w:pos="708"/>
                <w:tab w:val="left" w:pos="1153" w:leader="none"/>
              </w:tabs>
              <w:spacing w:before="0" w:after="0"/>
              <w:ind w:right="7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Implantação da Lei nº 10.436 de 24/04/2002 e Decreto nº 5.626 de 22/12/200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A HORÁRI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ulas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e Lógica para Programa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Elétric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ção e Socieda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 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Lóg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, Vetores e Matriz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ulas)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 Line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 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letrô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nstrum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e Computadores 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ulas)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s de Dad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 Técnicas de Pesqui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e Métodos Empresaria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e Computadores 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igita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ulas)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e Cidada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iscre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e Arquitetura de Computado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, Segurança e Recuperação da Informa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igmas de Programa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ulas)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Teóricos da Computa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s de Dad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rocessadores e Microcontrolado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íd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dade e Estatíst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Numéric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 Gráfica e Proc. Digital de Image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ace Homem-Máqu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de Otimiza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do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Parale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de Computado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Avançados em Computação 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o Ambien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conom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mento de Sistemas de Informa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igência Artifici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istribuíd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Avançados em Computação 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750"/>
        <w:gridCol w:w="1580"/>
      </w:tblGrid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Complementares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acadêmicas complementa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atividades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800"/>
        <w:gridCol w:w="1593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OPTATIVA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ÁRIA 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ula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ras)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S – Linguagem Brasileira de Si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800"/>
        <w:gridCol w:w="1593"/>
      </w:tblGrid>
      <w:tr>
        <w:trPr/>
        <w:tc>
          <w:tcPr>
            <w:tcW w:w="9061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GERAL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Atividades Complement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s Discipl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DO 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estacar que o número de semanas de aula deve ser de dezoito e computa-se para a conversão das aulas (que são em número de 360) para hora, o que perfaz 300 horas semestrais. Esta carga horária, num total de 2400 horas, somada às atividades complementares, estágios e trabalho de conclusão (600 horas) originam as três mil horas mínimas estabelecidas pela legislação para o Curso de Ciência da Computação, inclusive no que diz respeito ao percentual das atividades complementares, que é de 20% no máximo, também respeitado pela Institui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stacar, finalmente, que o fato de não haver livre acesso dos alunos ao acervo da biblioteca deve ser corrigido, apesar de não ser condicionante ao Reconhecimento do Curso. Entretanto, o fato da bibliografia básica estar sendo adquirida, conforme relato após a diligência, fazem com que não haja condições de haver uma aprovação do Curso pelo prazo máximo previsto pela legislação, em especial pelo fato de que a autorização do Curso ocorreu apenas em 2011, com convalidação dos atos praticados, o que deveria ser motivo de um cuidado ainda maior por parte da Instituição para o reconhecimento do mesm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3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base na Deliberação CEE nº 99/2010, o Reconhecimento do Curso de Bacharelado em Ciência da Computação, da Faculdade Municipal Prof. Franco Montoro, de Mogi Guaçu pelo prazo de dois anos.</w:t>
      </w:r>
    </w:p>
    <w:p>
      <w:pPr>
        <w:pStyle w:val="Normal"/>
        <w:ind w:firstLine="13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Instituição deverá sanar as deficiências apontadas pelos Especialistas e por este Parecer para a Renovação do Reconhecimento do Cur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5 de abril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ia Cristina Barbosa Storopoli, Mário Vedovello Filho, Nina Beatriz Stocco Ranieri e Roque Theóphilo Júnio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9 de mai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76" w:before="0" w:after="0"/>
        <w:rPr>
          <w:rFonts w:eastAsia="Arial Unicode MS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a) Cons. João Cardoso Palma Filho</w:t>
      </w:r>
    </w:p>
    <w:p>
      <w:pPr>
        <w:pStyle w:val="P3"/>
        <w:spacing w:lineRule="auto" w:line="276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Maria Lúcia Franco Montoro Jen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6/12  – Publicado no DOE em 17/05/2012  -  Seção I  -  Página 28</w:t>
      </w:r>
    </w:p>
    <w:p>
      <w:pPr>
        <w:pStyle w:val="Normal"/>
        <w:spacing w:before="0" w:after="0"/>
        <w:ind w:hanging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06/6, publicado no DOE 07/6/2012                     Seção I                              Página 127</w:t>
      </w:r>
    </w:p>
    <w:p>
      <w:pPr>
        <w:pStyle w:val="Normal"/>
        <w:spacing w:before="0" w:after="0"/>
        <w:ind w:hanging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. CEE/GP nº 242/12, DOE de 13/6/2012                         Seção I                              Página 5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-69659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32:00Z</dcterms:created>
  <dc:creator>N.Cruz</dc:creator>
  <dc:description/>
  <cp:keywords/>
  <dc:language>en-US</dc:language>
  <cp:lastModifiedBy>silvia.ribeiro</cp:lastModifiedBy>
  <cp:lastPrinted>2012-05-16T12:09:00Z</cp:lastPrinted>
  <dcterms:modified xsi:type="dcterms:W3CDTF">2012-06-13T12:42:00Z</dcterms:modified>
  <cp:revision>17</cp:revision>
  <dc:subject/>
  <dc:title/>
</cp:coreProperties>
</file>