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64303878" r:id="rId2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218/69 – Reautuado em 07-10-98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culdade de Ciências Econômicas e Administrativas de Osasc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Novo Regimento (adaptação à legislação vigente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305/99           -          CES         -         APROVADO EM 30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rPr/>
      </w:pPr>
      <w:r>
        <w:rPr/>
        <w:t>A direção da Faculdade de Ciências Econômicas e Administrativas de Osasco encaminha a este Conselho, por meio do Ofício nº 496/98, proposta de novo Regimento, com a finalidade de adequá-lo à legislação vigente e dentro do prazo estabelecido na Deliberação CEE nº 06/98 (fls. 205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ncaminhado foi aprovado pela Congregação, em reunião realizada aos 10 de setembro de 1998, conforme cópia da respectiva Ata juntada aos autos de fls. 2014 a 202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 a fim de que a interessada reapresentasse seu texto de acordo com as orientações da Assistência Técnica de Educação Superior deste Conselho contidas de fls. 2102 a 2104, atendidas pela Faculdade (fls. 2108 a 2157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da Faculdade de Ciências Econômicas e Administrativas de Osasco atualmente em vigor foi aprovado pelo Parecer CEE nº 1910/91, tendo sofrido, posteriormente, várias alter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eça regimental proposta obedece às mesmas linhas do Regimento vigente e está dividida em 8 títulos, desdobrados em capítulos e seções, mais 4 anexos referentes à estruturação curricular dos cursos de graduação ministrados, à composição departamental, à regulamentação do processo seletivo e às vag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os seguintes os títulos apresent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 – Da Faculdade e Seus Objet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 – Das Atividades Fi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I – Da Administra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V – Dos Serviços Administrat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 – Do Regime Esc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 – Da Comunidade Esc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 – Do Regime Disciplin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I – Das Disposições Gerais.</w:t>
      </w:r>
    </w:p>
    <w:p>
      <w:pPr>
        <w:pStyle w:val="TextBodyIndent"/>
        <w:rPr/>
      </w:pPr>
      <w:r>
        <w:rPr/>
        <w:t>Esta parte básica do Regimento, composta por 116 artigos, abrange toda a matéria referente aos aspectos técnico-científicos, administrativos, pedagógicos e disciplinares da Instituição, a saber:</w:t>
      </w:r>
    </w:p>
    <w:p>
      <w:pPr>
        <w:pStyle w:val="TextBody"/>
        <w:numPr>
          <w:ilvl w:val="0"/>
          <w:numId w:val="2"/>
        </w:numPr>
        <w:rPr/>
      </w:pPr>
      <w:r>
        <w:rPr/>
        <w:t>o art. 1º cita os atos legais de criação e autorização da Faculdade, bem como os de sua incorporação à Fundação Instituto Tecnológico de Osas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rt. 5º especifica a natureza dos cursos a serem ministrados e o artigo 6º enumera os cursos de graduação efetivamente ministrados: Ciências Econômicas, Administração com opção em Administração de Empresas, Ciências Contábeis, Ciência da Computação, Comunicação Social com habilitação em Jornalismo e Publicidade e Propaganda e Engenharia Elétrica com habilitação em Eletrô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7º ao 12 tratam da pesquisa destinada à promoção da cultura e desenvolvimento de atitude científica na formação de grau superior, e da extensão de serviços à comun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13 ao 22 versam sobre a parte administrativa da Faculdade, onde o Diretor e Vice-Diretor são nomeados pelo Prefeito Municipal, dentre professores doutores, escolhidos de lista tríplice a ele submetida pelo Conselho Diretor da Fundação, em conformidade com o disposto no inciso III do art. 15 do Estatuto da Fundação; os mandatos são de 4 anos, permitida uma recondução; os arts. 19 e 22 especificam as competências do Diretor e do Vice-Diret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23 a 57 tratam da composição, atribuição, finalidades e demais funções dos órgãos administrativos da Supervisão e Execução do Ensino e da Pesquisa, a saber: Congregação, Coordenação, Conselho Departamental, Departamento, Instituto de Pesquisa e Assessoramento (IPA – incumbido da prestação de serviços à comunidade), Centro de Estudos, Aperfeiçoamento e Programas de Especialização (CEAPE – responsável pela implantação dos cursos de pós-graduação, aperfeiçoamento e extensão); no art. 24, referente à composição da Congregação, são previstos, tanto a representação da comunidade como a proporcionalidade de 70% de professores nos assentos desse órgão, apesar de todos os docentes da Instituição dela fazerem par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58 a 62 versam sobre os serviços administrativos realizados pela Secreta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63 a 82 referem-se ao regime escolar e abordam os temas: matrícula, transferência, calendário escolar, onde são previstos 200 dias de trabalho acadêmico efetivo e sua prorrogação, caso não se completem os dias letivos previstos e a carga horária estabelecida nos programas das disciplinas (art. 70), freqüência obrigatória de 75% em cada disciplina, notas, aprovação, exames finais, dependência e jubil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83 a 87 versam sobre a concessão de graus, diplomas e títulos honorífi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88 a 102 enfocam a comunidade escolar docente e discente, relacionando direitos, deveres, regime e penalidades disciplinares; os arts. 90 e 91 prevêem, respectivamente, a admissão de professores mediante concurso público de títulos e provas e seu enquadramento nas categorias docentes referidas na Deliberação CEE nº 10/95, bem como a contratação de professores colaboradores e visitantes por tempo determinado; os arts. 95 a 102 referem-se especificamente à representação estudantil nos órgãos colegiados e ao Diretório Acadêm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103 a 114 abordam o regime disciplinar, tanto dos corpos docente e discente, como do pessoal administr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s. 115 a 116 tratam das disposições ger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tro Anexos acompanham o Regimento, relacionando:</w:t>
      </w:r>
    </w:p>
    <w:p>
      <w:pPr>
        <w:pStyle w:val="TextBody"/>
        <w:numPr>
          <w:ilvl w:val="0"/>
          <w:numId w:val="2"/>
        </w:numPr>
        <w:rPr/>
      </w:pPr>
      <w:r>
        <w:rPr/>
        <w:t>Anexo I – estrutura curricular dos cursos de Ciências Econômicas, Ciências Contábeis, Administração com habilitação em Administração de Empresas, Ciência da Computação, Comunicação Social com habilitações em Jornalismo e Publicidade e Propaganda e Engenharia Elétrica com habilitação em Eletrônica, autorizados e devidamente reconhecidos, com exceção dos dois últimos, que foram recentemente autorizados pelos Pareceres CEE nºs. 428/98 e 524/98, respectivam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– disciplinas que integram os Departamentos de “Economia e Finanças”, “Matemática e Estatística”, “Contabilidade”, “Ciências Sociais”, “Ciências Jurídicas”, “Informática”, “Comunicação”, “Jornalismo”, “Publicidade e Propaganda”, “Física, Química e Mecânica”, “Eletricidade” e “Telecomunicações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– regulamentação do Processo Sele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V – vagas e períodos dos cursos de gradu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ão previstos no Regimento, nos termos das atuais normas para o ensino superior, nos artigos a seguir relacionados:</w:t>
      </w:r>
    </w:p>
    <w:p>
      <w:pPr>
        <w:pStyle w:val="TextBody"/>
        <w:numPr>
          <w:ilvl w:val="0"/>
          <w:numId w:val="2"/>
        </w:numPr>
        <w:rPr/>
      </w:pPr>
      <w:r>
        <w:rPr/>
        <w:t>art. 16 – exigência do título de doutor, obtido em curso devidamente credenciado, para os dirigentes da Faculdade (Deliberação CEE nº 14/9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 – gestão democrática e representatividade de 70% do corpo docente nos órgãos colegiados acadêmicos (art. 58 da LDB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0 – 200 dias de trabalho acadêmico efetivo (art. 47 da LDB e Ind. CEE nº 02/9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1 – freqüência obrigatória de pelo menos 75% (art. 47 § 3º da LDB e Ind. CEE nº 02/9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5 – admissão de docentes mediante concurso público (art. 67 – I da LDB) e sua classificação em categorias, nos termos da Deliberação CEE nº 10/9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7 – IV – estabelecimento de estratégias para alunos de menor rendimento (art. 13 – IV da LDB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– acesso aos cursos de graduação mediante processo seletivo (art. 44 – II da LDB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regimental apresentado pelo Faculdade de Ciências Econômicas e Administrativas de Osasco abrange toda a matéria de um Regimento e, apresenta as condições necessárias para sua aprov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flexibilidade e abertura oferecidas pela LDB e das diretrizes e normas estabelecidas por este Conselho (tais como as Deliberações CEE nº 18/97, 04/98, 05/98, 09/98 e Indicação CEE nº 03/98), recomenda-se, ainda, que a Instituição continue a providenciar atualizações de sua peça regimental, visando sempre a permanente melhoria da qualidade de seu ens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Regimento da Faculdade de Ciências Econômicas e Administrativas de Osasco, mantida pela Fundação Instituto Tecnológico de Osasco, para vigorar a partir do ano de 1999, devendo a Instituição enviar a este Colegiado 03 (três) vias do Regimento, ora aprovado, para a devida rubr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1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ing1"/>
        <w:ind w:left="0" w:firstLine="2880"/>
        <w:jc w:val="both"/>
        <w:rPr/>
      </w:pPr>
      <w:r>
        <w:rPr>
          <w:rFonts w:eastAsia="Arial"/>
        </w:rPr>
        <w:t xml:space="preserve">                   </w:t>
      </w: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0" w:firstLine="2880"/>
        <w:jc w:val="both"/>
        <w:rPr/>
      </w:pPr>
      <w:r>
        <w:rPr>
          <w:rFonts w:eastAsia="Arial"/>
        </w:rPr>
        <w:t xml:space="preserve">                  </w:t>
      </w: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2/7/99                                Seção I             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34013786" r:id="rId1"/>
      </w:object>
    </w:r>
    <w:r>
      <w:rPr>
        <w:rFonts w:cs="Arial" w:ascii="Arial" w:hAnsi="Arial"/>
      </w:rPr>
      <w:t>PROCESSO CEE Nº 218/69</w:t>
      <w:tab/>
      <w:tab/>
      <w:tab/>
      <w:t xml:space="preserve">       PARECER CEE Nº 305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2:34:00Z</dcterms:created>
  <dc:creator>DIRETORIA</dc:creator>
  <dc:description/>
  <dc:language>en-US</dc:language>
  <cp:lastModifiedBy>E20</cp:lastModifiedBy>
  <cp:lastPrinted>1999-06-15T10:17:00Z</cp:lastPrinted>
  <dcterms:modified xsi:type="dcterms:W3CDTF">1999-07-02T13:12:00Z</dcterms:modified>
  <cp:revision>8</cp:revision>
  <dc:subject/>
  <dc:title>          CONSELHO ESTADUAL DE EDUCAÇÃO</dc:title>
</cp:coreProperties>
</file>