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0734200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18/69 – Reautuado em 18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 e Administrativas de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sas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 – Duração do  Curso  de  Ciências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ntábeis – período notu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05/2000       -       CES     -     Aprovado em 13-1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solicita (fls. 2231) autorização para alterar o currículo do curso de Ciências Contábeis (período noturno) com a redução do prazo mínimo de integralização de 05 para 04 anos, com duas estruturas curriculares, uma a aplicar-se nos alunos que o iniciaram em 1999/2000 e outra para os ingressantes a partir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nº 03/92, do então Conselho Federal de Educação, que regulamenta a matéria, estabelece, como requisitos para o currículo mínimo do curso de Ciências Contábeis, a carga horária de 2.700 horas-aula e a duração, para os cursos ministrados no período diurno e noturno, de, respectivamente, 04 e 05 anos. O Parecer nº 287/2000 da Câmara de Ensino Superior do Conselho Nacional de Educação, homologado por Despacho Ministerial publicado no DOU 13-04-2000, estabelece que os cursos de Ciências Contábeis ministrados no período noturno poderão ter a duração mínima de 04 anos, desde que preservada a qualidade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do Curso de Ciências Contábeis em vigor, conforme Parecer CEE nº 305/99 que aprovou o Regimento da Instituição, é a que segue (fls. 2212):</w:t>
      </w:r>
    </w:p>
    <w:p>
      <w:pPr>
        <w:pStyle w:val="Heading6"/>
        <w:rPr/>
      </w:pPr>
      <w:r>
        <w:rPr/>
        <w:t>ANEXO 01 – CURRÍCULO DO CURSO DE CIÊNCIAS CONTÁBEIS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610"/>
        <w:gridCol w:w="2685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do Currículo Mínimo fixado pelo CF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Resultantes das Matérias do Currículo Míni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de Conhec. de Formação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a Crité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íngua Portugu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oções de Dir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oções de Ciência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istór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eograf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ociologia do Desenvolvim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Técnica de Red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st. de Direito Públ. E Dir.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ociologia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istór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eograf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ociologia do Desenvolvi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de Formaç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de Formação Profissional Específ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dministração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reito Aplicado (Leg. Societária Coml., Trabalhista e Tributá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.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nálise Financ. e Orç. Em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e Análi.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ireito Comerci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Administração (TG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trodução à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Legislação Trab. E Previdenc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1 Direito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 Legislação Socie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 I (Complemen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 I (Fundamentos Matemáticos e Métod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I (Contab. Ger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.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Orçamento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e Finanç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.1 Análise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ireito Comerc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hecimento Eletivo a Crité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Banc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eoria Micro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tabilidade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. e Controle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Avanç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Matemática II (Apl. à C. Contáb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Banc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eoria Micro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tabilidade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amento e Controle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Avanç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Matemática II (Apl. à C. Contáb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éria de Formação Inst. Ob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. 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. de Form. Compl. a Crit. Da Ins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mpu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istema de Informação (O&amp;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statística Apl. à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écnica Comerci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Infor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.1 Processamento de D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Aplicado à Contabilida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istema de Informação (O&amp;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statística Apl. à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écnica Comerc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do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4 hor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40 hor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80 horas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s alunos que iniciaram em 1999 e 2000 e para os ingressantes a partir de 2001, as estruturas curriculares propostas são as seguintes (fls. 2233, 2238 e 2243):</w:t>
      </w:r>
    </w:p>
    <w:p>
      <w:pPr>
        <w:pStyle w:val="Heading6"/>
        <w:rPr/>
      </w:pPr>
      <w:r>
        <w:rPr/>
        <w:t>ANEXO 01 – CURRÍCULO DO CURSO DE CIÊNCIAS CONTÁBEIS</w:t>
      </w:r>
    </w:p>
    <w:p>
      <w:pPr>
        <w:pStyle w:val="Heading7"/>
        <w:rPr/>
      </w:pPr>
      <w:r>
        <w:rPr/>
        <w:t>Ingresso - 1999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10"/>
        <w:gridCol w:w="3240"/>
        <w:gridCol w:w="576"/>
        <w:gridCol w:w="576"/>
        <w:gridCol w:w="576"/>
        <w:gridCol w:w="57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do Currículo Mínimo fixado pelo C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Resultantes das Matérias do Currículo Míni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A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térias Conhec. de Formação Geral obri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íngua Portugu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oções de Dir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oções de Ciência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ortuguês Instru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stituições de Direito Público e Direit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ociologia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atérias Crité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istór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eograf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istór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eograf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eg.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I</w:t>
            </w:r>
          </w:p>
          <w:p>
            <w:pPr>
              <w:pStyle w:val="Corpodetexto3"/>
              <w:rPr/>
            </w:pPr>
            <w:r>
              <w:rPr/>
              <w:t>a) Matérias Obrigatórias Fo</w:t>
            </w:r>
            <w:r>
              <w:rPr>
                <w:u w:val="single"/>
              </w:rPr>
              <w:t>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o Bás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dministração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reito Aplicado (incl. Legislação Societária, Comercial, Trabalhista e Tributá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Administração (TG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trodução à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reito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1 Direito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 I (Complemen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1 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 I (Fund. Mat. e Método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atérias Obrigatórias Fo</w:t>
            </w:r>
            <w:r>
              <w:rPr>
                <w:rFonts w:cs="Arial" w:ascii="Arial" w:hAnsi="Arial"/>
                <w:sz w:val="16"/>
                <w:u w:val="single"/>
              </w:rPr>
              <w:t>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o Profissi</w:t>
            </w:r>
            <w:r>
              <w:rPr>
                <w:rFonts w:cs="Arial" w:ascii="Arial" w:hAnsi="Arial"/>
                <w:sz w:val="16"/>
                <w:u w:val="single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 Específ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.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nálise Financ. e Orç. Em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e Anál.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I (Contab. Ger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rações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Orçamento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e Finanç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e Análise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atérias Eletivas à Crité-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Socie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ontabilidade Banc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eoria Micro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amento Contábil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Socie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ontabilidade Banc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eoria Micro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amento Contábil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.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térias For-mação Instru-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tividades de Natureza Pr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mpu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istema de Informa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temátic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Jogo de Empre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Compu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istema de Informações (O&amp;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temática II (Apl. à Ciências Contábe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Jogo de Empres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. Pr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. 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do Curso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0 horas/aul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72 hora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80 horas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ANEXO 01 – CURRÍCULO DO CURSO DE CIÊNCIAS CONTÁBEIS</w:t>
      </w:r>
    </w:p>
    <w:p>
      <w:pPr>
        <w:pStyle w:val="Heading7"/>
        <w:rPr/>
      </w:pPr>
      <w:r>
        <w:rPr/>
        <w:t>Ingresso - 2000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10"/>
        <w:gridCol w:w="3240"/>
        <w:gridCol w:w="576"/>
        <w:gridCol w:w="576"/>
        <w:gridCol w:w="576"/>
        <w:gridCol w:w="57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do Currículo Mínimo fixado pelo C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Resultantes das Matérias do Currículo Míni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A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térias Conhec. de Formação Geral obri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íngua Portugu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oções de Dir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oções de Ciência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ortuguês Instru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ireito Aplicado (Inst. de Direito, Direito Trabalhista e Previdenciár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ociologia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atérias Crité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istór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eograf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istór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eografia Econô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eg.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I</w:t>
            </w:r>
          </w:p>
          <w:p>
            <w:pPr>
              <w:pStyle w:val="Corpodetexto3"/>
              <w:rPr/>
            </w:pPr>
            <w:r>
              <w:rPr/>
              <w:t>a) Matérias Obrigatórias Fo</w:t>
            </w:r>
            <w:r>
              <w:rPr>
                <w:u w:val="single"/>
              </w:rPr>
              <w:t>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o Bás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dministração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reito Aplicado (incl. Legislação Societária, Comercial, Trabalhista e Tributá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Administração (TG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trodução à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reito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1 Direito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 I (Complemen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1 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atérias Obrigatórias Fo</w:t>
            </w:r>
            <w:r>
              <w:rPr>
                <w:rFonts w:cs="Arial" w:ascii="Arial" w:hAnsi="Arial"/>
                <w:sz w:val="16"/>
                <w:u w:val="single"/>
              </w:rPr>
              <w:t>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o Profissi</w:t>
            </w:r>
            <w:r>
              <w:rPr>
                <w:rFonts w:cs="Arial" w:ascii="Arial" w:hAnsi="Arial"/>
                <w:sz w:val="16"/>
                <w:u w:val="single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 Específ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.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nálise Financ. e Orç. Em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e Anál.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I (Contab. Ger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rações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Orçamento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e Finanç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e Análise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atérias Eletivas à Crité-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Socie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ontab. das Instituições Finance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tabilidade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amento Contábil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Inter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Socie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ontabilidade das Instituições Finance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tabilidade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amento Contábil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Intern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.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térias For-mação Instru-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tividades de Natureza Pr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mpu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istema de Informações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temátic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Jogo de Empre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Compu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istema de Informa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temática II (Apl. à Contabilida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Jogo de Empres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. Pr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. 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do Curso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8 horas/aul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72 hora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80 horas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rPr/>
      </w:pPr>
      <w:r>
        <w:rPr/>
        <w:t>ANEXO 01 – CURRÍCULO DO CURSO DE CIÊNCIAS CONTÁBEIS</w:t>
      </w:r>
    </w:p>
    <w:p>
      <w:pPr>
        <w:pStyle w:val="Heading7"/>
        <w:rPr/>
      </w:pPr>
      <w:r>
        <w:rPr/>
        <w:t>Ingresso - 2001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10"/>
        <w:gridCol w:w="3240"/>
        <w:gridCol w:w="576"/>
        <w:gridCol w:w="576"/>
        <w:gridCol w:w="576"/>
        <w:gridCol w:w="57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s do Currículo Mínimo fixado pelo C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Resultantes das Matérias do Currículo Mínim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 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º A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térias Conhec. de Formação Geral obri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íngua Portugu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oções de Dir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oções de Ciência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ortuguês Instru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ireito Aplicado (Inst. de Direito, Direito Trabalhista e Previdenciári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ociologia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Ética Geral e Profiss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atérias Crité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etod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oções de Psic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etodologia do Trabalho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sicologia das Relações Hum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egurança do Trabalho e Meio Ambi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eg.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I</w:t>
            </w:r>
          </w:p>
          <w:p>
            <w:pPr>
              <w:pStyle w:val="Corpodetexto3"/>
              <w:rPr/>
            </w:pPr>
            <w:r>
              <w:rPr/>
              <w:t>a) Matérias Obrigatórias Fo</w:t>
            </w:r>
            <w:r>
              <w:rPr>
                <w:u w:val="single"/>
              </w:rPr>
              <w:t>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o Bás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dministração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reito Aplicado (incl. Legislação Societária, Comercial, Trabalhista e Tributá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Administr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Introdução à Ec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reito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.1 Direito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temática I (Complemen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1 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Estatís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atérias Obrigatórias Fo</w:t>
            </w:r>
            <w:r>
              <w:rPr>
                <w:rFonts w:cs="Arial" w:ascii="Arial" w:hAnsi="Arial"/>
                <w:sz w:val="16"/>
                <w:u w:val="single"/>
              </w:rPr>
              <w:t>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ção Profissi</w:t>
            </w:r>
            <w:r>
              <w:rPr>
                <w:rFonts w:cs="Arial" w:ascii="Arial" w:hAnsi="Arial"/>
                <w:sz w:val="16"/>
                <w:u w:val="single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 Específ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.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nálise Financ. e Orç. Em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e Anál.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I (Contab. Ger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eoria da Con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álise das Demonstrações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d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erícia Contá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Orçamento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abilidade e Finanç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e Análise de Cus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dministração Finance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atérias Eletivas à Crité-rio da Institui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Socie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ontab. das Instituições Finance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tabilidade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amento Contábil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Inter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ntabilidade Ger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tabilidade Societ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ontabilidade das Instituições Financei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tabilidade Come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ntabilidade e Prátic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lanejamento Contábil Tribu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ntrolad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ntabilidade Intern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.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atérias For-mação Instru-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tividades de Natureza Pr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ompu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istema de Informações Contáb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temátic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Jogo de Empre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Compu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istema de Informa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temática II (Apl. à Contabilidad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Jogo de Empres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. Pr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stágio Supervision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t. 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Educação Fí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do Curso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0 horas/aul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72 hora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80 horas</w:t>
            </w:r>
          </w:p>
        </w:tc>
      </w:tr>
    </w:tbl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onforme Informação ATES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6/2000, as estruturas curriculares propostas obedecem os requisitos da referida resolução, apresentando carga horária acima dos mínimos estabeleci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-se a alteração proposta pela Faculdade de Ciências Econômicas e Administrativas de Osasco, referente ao currículo do Curso de Ciências Contábeis (período noturno), com a redução do prazo mínimo de integralização de 05 para 04 anos, conforme as estruturas curriculares constantes deste Parece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03 vias das alterações curriculares ora aprovadas, para a devida rubric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Flávio Fava de Moraes, José Mário Pires Azanha, Luiz Roberto Dante, Marília Ancona Lopez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9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sé Mário Pires Azanh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em Exercíci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§ 3º do Art. 13 do Dec. nº 52.811/7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 Seção I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3276912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8/69                 PARECER CEE Nº 405/2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lang w:eastAsia="pt-BR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11:00Z</dcterms:created>
  <dc:creator>X</dc:creator>
  <dc:description/>
  <dc:language>en-US</dc:language>
  <cp:lastModifiedBy>E20</cp:lastModifiedBy>
  <cp:lastPrinted>2000-11-29T13:43:00Z</cp:lastPrinted>
  <dcterms:modified xsi:type="dcterms:W3CDTF">2000-12-18T13:35:00Z</dcterms:modified>
  <cp:revision>12</cp:revision>
  <dc:subject/>
  <dc:title>CONSELHO ESTADUAL DE EDUCAÇÃO</dc:title>
</cp:coreProperties>
</file>