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68180814" r:id="rId2"/>
        </w:objec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2835" w:leader="none"/>
        </w:tabs>
        <w:rPr>
          <w:sz w:val="20"/>
        </w:rPr>
      </w:pPr>
      <w:r>
        <w:rPr>
          <w:sz w:val="20"/>
        </w:rPr>
        <w:t>PROCESSOS CEE Nºs.:  218/96 – Reautuado em 21-10-99 Ap. Proc. SE nº 381/96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          :  SEE / PREFEITURA MUNICIPAL DE SANTOS</w:t>
      </w:r>
    </w:p>
    <w:p>
      <w:pPr>
        <w:pStyle w:val="Textoembloco"/>
        <w:spacing w:lineRule="auto" w:line="240"/>
        <w:ind w:left="0" w:right="0" w:hanging="0"/>
        <w:rPr/>
      </w:pPr>
      <w:r>
        <w:rPr/>
        <w:t>ASSUNTO                     :  Convênio – Programa de “Ação de Parceria  Educacional</w:t>
      </w:r>
    </w:p>
    <w:p>
      <w:pPr>
        <w:pStyle w:val="Textoembloco"/>
        <w:spacing w:lineRule="auto" w:line="240"/>
        <w:ind w:left="0" w:right="0" w:hanging="0"/>
        <w:rPr/>
      </w:pPr>
      <w:r>
        <w:rPr>
          <w:rFonts w:eastAsia="Arial"/>
        </w:rPr>
        <w:t xml:space="preserve">                                         </w:t>
      </w:r>
      <w:r>
        <w:rPr/>
        <w:t>Estado-Município para atendimento ao Ensino Fundamental</w:t>
      </w:r>
    </w:p>
    <w:p>
      <w:pPr>
        <w:pStyle w:val="Textoembloco"/>
        <w:spacing w:lineRule="auto" w:line="240"/>
        <w:ind w:left="0" w:right="0" w:hanging="0"/>
        <w:rPr/>
      </w:pPr>
      <w:r>
        <w:rPr/>
        <w:t>RELATORA                   :  Conselheira Sonia Aparecida Romeu Alcici</w:t>
      </w:r>
    </w:p>
    <w:p>
      <w:pPr>
        <w:pStyle w:val="Textoembloco"/>
        <w:spacing w:lineRule="auto" w:line="240"/>
        <w:ind w:left="0" w:right="0" w:hanging="0"/>
        <w:rPr/>
      </w:pPr>
      <w:r>
        <w:rPr/>
        <w:t>PARECER CEE Nº           502/99                 CPL                   Aprovado em 27-10-99</w:t>
      </w:r>
    </w:p>
    <w:p>
      <w:pPr>
        <w:pStyle w:val="Textoembloco"/>
        <w:spacing w:lineRule="auto" w:line="240"/>
        <w:ind w:left="0" w:right="0" w:hanging="0"/>
        <w:rPr/>
      </w:pPr>
      <w:r>
        <w:rPr/>
      </w:r>
    </w:p>
    <w:p>
      <w:pPr>
        <w:pStyle w:val="Textoembloco"/>
        <w:spacing w:lineRule="auto" w:line="24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Textoembloco"/>
        <w:spacing w:lineRule="auto" w:line="24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numPr>
          <w:ilvl w:val="0"/>
          <w:numId w:val="2"/>
        </w:numPr>
        <w:spacing w:lineRule="auto" w:line="240"/>
        <w:ind w:left="360" w:right="0" w:hanging="360"/>
        <w:rPr>
          <w:b/>
          <w:b/>
        </w:rPr>
      </w:pPr>
      <w:r>
        <w:rPr>
          <w:b/>
        </w:rPr>
        <w:t>RELATÓRIO</w:t>
      </w:r>
    </w:p>
    <w:p>
      <w:pPr>
        <w:pStyle w:val="Textoembloco"/>
        <w:spacing w:lineRule="auto" w:line="240"/>
        <w:ind w:left="0" w:right="0" w:hanging="0"/>
        <w:rPr>
          <w:b/>
          <w:b/>
        </w:rPr>
      </w:pPr>
      <w:r>
        <w:rPr>
          <w:b/>
        </w:rPr>
        <w:t>1.1 APRECIAÇÀO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à apreciação deste Conselho, o Termo de Reti-Ratificação ao Convênio celebrado em 25.03.96, e Aditado em 06.11.96, entre o Estado de São Paulo, através daquela Secretaria, e o Município de  Santos,  visando à continuidade da implantação do “Programa de Ação de Parceria Educacional Estado-Município para Atendimento ao Ensino Fundamental”.</w:t>
      </w:r>
    </w:p>
    <w:p>
      <w:pPr>
        <w:pStyle w:val="TextBodyIndent"/>
        <w:spacing w:lineRule="exact" w:line="320"/>
        <w:ind w:left="0" w:firstLine="2880"/>
        <w:jc w:val="both"/>
        <w:rPr>
          <w:sz w:val="20"/>
        </w:rPr>
      </w:pPr>
      <w:r>
        <w:rPr>
          <w:sz w:val="20"/>
        </w:rPr>
        <w:t>Cabe-nos ressaltar que o “Programa de Ação de Parceria Estado-Município para Atendimento ao Ensino Fundamental”  foi instituído através do Decreto Estadual nº 40.673/96  e  alterado  pelo Decreto nº 40.889/96.    Tal Programa objetiva,  através de Convênios que possibilitam a ação conjunta entre os poderes executivos estadual e municipal,  efetivar gradualmente a municipalização e o desenvolvimento do Ensino Fundamental no Estado de São Paulo,  viabilizando a transferência de recursos materiais e de alunos da rede estadual  para a rede municipal de ensino conveniad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Convênios firmados nos termos dos Decretos nºs. 40.673/96  e 40.889/96, e aprovados por este Colegiado, têm assegurados seus termos e cláusulas até o término de sua vigência, podendo ou não serem aplicadas as normas do Decreto nº 43.072/98 no caso de continuidade da parceria Estado e Município, para atendimento do ensino fundament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-nos esclarecer que, juntamente com a Minuta do Termo de Reti-Ratificação ao Convênio, são encaminhados para apreciação deste Conselho, o Plano de Trabalho atualizado e o novo Cronograma de Desembolso Financeiro que serão analisados como partes integrantes do Acor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rPr/>
      </w:pPr>
      <w:r>
        <w:rPr/>
        <w:t>Pela análise dos autos este Colegiado aprovou, de acordo com o Parecer CEE nº  435/96,  o Termo Inicial do Convênio celebrado em 25.03.96  entre o Estado de São Paulo, através da Secretaria de Estado da Educação, e a Prefeitura Municipal de Santos,  visando à implantação e o desenvolvimento do “Programa de Ação de Parceria Educacional Estado-Município para Atendimento ao Ensino Fundament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o citado Município  encaminhou à SEE em 07.05.99, através do Ofício nº 047/99, a reformulação do Plano de Trabalho, objetivando a Reti-Ratificação das Cláusulas do Acordo vigente para adequá-las às necessidades constatadas durante a execução do Programa.    A Prefeitura assumiu, no entanto, o compromisso formal de, a partir de 1998, efetuar despesas em pleno acordo com as metas indicadas no novo Plano de Trabalho apresen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Municipalização/SEE, responsável pelo “Programa de Ação de Parceria”,  manifestou-se  favoravelmente ao pedido da municipalidade e enviou os autos a Equipe Técnica de Convênios da Secretaria de Estado da Educação que preparou nova Minuta objetivando aprovar a alteração do Plano de Trabalho e retificar os valores constantes nas Cláusulas Quarta e Quinta do Termo de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uta Consultoria Jurídica/SEE, em seu Parecer nº. 539/99, considera que a Minuta apresentada pode, sob o aspecto jurídico-formal, ser utilizada pela Administração para o fim colimado e encaminha os autos, à apreciação deste Colegiado, em consonância com o artigo 2º, inciso III, da Lei nº 10.403/7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CONCLUSÃO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Aprova-se, de acordo com este Parecer, o Termo de Reti-Ratificação ao Convênio celebrado em 25.03.96, e Aditado em 06.11.96, entre o Estado de São Paulo, através da Secretaria de Estado da Educação, e o Município de Santos, objetivando a continuidade da implantação do “Programa de Ação de Parceria Educacional Estado-Município para Atendimento ao Ensino Fundamental”, nos termos dos Decretos nºs. 40.673/96  e  40.889/96.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Ficam aprovadas as alterações do Plano de Trabalho, parte integrante do Acordo, e das Cláusulas Quarta e Quinta do Convênio vigente, como consta a seguir:</w:t>
      </w:r>
    </w:p>
    <w:p>
      <w:pPr>
        <w:pStyle w:val="TextBody"/>
        <w:spacing w:lineRule="auto" w:line="360"/>
        <w:jc w:val="both"/>
        <w:rPr/>
      </w:pPr>
      <w:r>
        <w:rPr/>
        <w:t xml:space="preserve">-Cláusula 4ª - O valor do presente Convênio é estimado em R$ 22.500.456,63, cabendo à </w:t>
      </w:r>
      <w:r>
        <w:rPr>
          <w:u w:val="single"/>
        </w:rPr>
        <w:t>Secretaria</w:t>
      </w:r>
      <w:r>
        <w:rPr/>
        <w:t xml:space="preserve"> o aporte de recursos da ordem de R$ 3.220.029,00 e ao </w:t>
      </w:r>
      <w:r>
        <w:rPr>
          <w:u w:val="single"/>
        </w:rPr>
        <w:t>Município</w:t>
      </w:r>
      <w:r>
        <w:rPr/>
        <w:t xml:space="preserve"> a contrapartida de R$ 19.280.427,63.</w:t>
      </w:r>
    </w:p>
    <w:p>
      <w:pPr>
        <w:pStyle w:val="TextBody"/>
        <w:spacing w:lineRule="auto" w:line="360"/>
        <w:jc w:val="both"/>
        <w:rPr/>
      </w:pPr>
      <w:r>
        <w:rPr/>
        <w:t xml:space="preserve">-Cláusula 5ª -I-A </w:t>
      </w:r>
      <w:r>
        <w:rPr>
          <w:u w:val="single"/>
        </w:rPr>
        <w:t>Secretaria</w:t>
      </w:r>
      <w:r>
        <w:rPr/>
        <w:t>, no exercício de 1996, aplicou recursos financeiros no valor de R$ 3.220.029,00.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-III- O </w:t>
      </w:r>
      <w:r>
        <w:rPr>
          <w:u w:val="single"/>
        </w:rPr>
        <w:t>Município</w:t>
      </w:r>
      <w:r>
        <w:rPr/>
        <w:t>,  no exercício de 1996, aplicou recursos financeiros no valor de R$ 4.537.957,93 e, no exercício de 1997, aplicou R$ 4.942.469,70. Estes recursos oneraram as Dotações Orçamentárias vigentes e, para os exercícios futuros, a Prefeitura deverá garantir em seu Orçamento a verba necessária à realização do objeto previsto neste Ajuste.</w:t>
      </w:r>
    </w:p>
    <w:p>
      <w:pPr>
        <w:pStyle w:val="BodyText2"/>
        <w:spacing w:lineRule="auto" w:line="360"/>
        <w:rPr>
          <w:color w:val="000000"/>
          <w:sz w:val="20"/>
        </w:rPr>
      </w:pPr>
      <w:r>
        <w:rPr>
          <w:sz w:val="20"/>
        </w:rPr>
        <w:tab/>
        <w:tab/>
        <w:tab/>
        <w:tab/>
        <w:t>Ficam ratificadas as demais Cláusulas e condições estabelecidas no Termo de Convênio anterior que não se revelem conflitantes com o presente instrumento.</w:t>
      </w:r>
    </w:p>
    <w:p>
      <w:pPr>
        <w:pStyle w:val="Heading7"/>
        <w:spacing w:lineRule="auto" w:line="240"/>
        <w:ind w:firstLine="2880"/>
        <w:rPr>
          <w:b w:val="false"/>
          <w:b w:val="false"/>
          <w:sz w:val="20"/>
        </w:rPr>
      </w:pPr>
      <w:r>
        <w:rPr>
          <w:b w:val="false"/>
          <w:sz w:val="20"/>
        </w:rPr>
        <w:t>São Paulo, 26 de outubro de 1999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Sonia Aparecida Romeu Alcic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ISÃO DA COMIS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27 de outubro de 1999-10-26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Luiz Eduardo Cerqueira Magalhães</w:t>
      </w:r>
    </w:p>
    <w:p>
      <w:pPr>
        <w:pStyle w:val="Heading9"/>
        <w:spacing w:lineRule="auto" w:line="240"/>
        <w:ind w:firstLine="288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</w:t>
      </w:r>
      <w:r>
        <w:rPr>
          <w:b w:val="false"/>
          <w:sz w:val="20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7 de outu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9/10/99                                  Seção I            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58211878" r:id="rId1"/>
      </w:object>
    </w:r>
    <w:r>
      <w:rPr>
        <w:rFonts w:cs="Arial" w:ascii="Arial" w:hAnsi="Arial"/>
      </w:rPr>
      <w:t>PROCESSO CEE Nº 218/96</w:t>
      <w:tab/>
      <w:tab/>
      <w:tab/>
      <w:t xml:space="preserve">        PARECER CEE Nº 502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exact" w:line="320"/>
      <w:ind w:firstLine="283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2:37:00Z</dcterms:created>
  <dc:creator>DIRETORIA</dc:creator>
  <dc:description/>
  <dc:language>en-US</dc:language>
  <cp:lastModifiedBy>E20</cp:lastModifiedBy>
  <dcterms:modified xsi:type="dcterms:W3CDTF">1999-10-29T12:45:00Z</dcterms:modified>
  <cp:revision>3</cp:revision>
  <dc:subject/>
  <dc:title>          CONSELHO ESTADUAL DE EDUCAÇÃO</dc:title>
</cp:coreProperties>
</file>