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1639043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>:  2189/09, 2908/09, 2789/09, 2817/09, 2985/09, 518/09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2905/09, 2798/09, 3141/09, 2354/09, 2416/09, 2440/09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2145/09, 2274/09, 2144/09, 2795/09, 2578/09, 2210/09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 2502/09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: SEE E PM DE ARARAQUARA E OUTRAS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: Convênio – Programa de Ação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Estado-Município para Construções, Ampliações e Refo</w:t>
      </w:r>
      <w:r>
        <w:rPr>
          <w:rFonts w:cs="Arial" w:ascii="Arial" w:hAnsi="Arial"/>
          <w:sz w:val="24"/>
          <w:u w:val="single"/>
        </w:rPr>
        <w:t>r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:  Conselheiro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523/2009                CPL           Aprovado em 16-12-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Assistência Técnica da Chefia de Gabinete da Secretaria de Estado da Educação encaminha, para manifestação deste Conselho, os Termos de Convênios, que entre si celebram, o Estado de São Paulo, por intermédio daquela Secretaria, a Fundação para o Desenvolvimento da Educação - FDE, e as Prefeituras Municipais de: Araraquara, Bragança Paulista, Braúna, Caraguatatuba, Emilianópolis, Ferraz de Vasconcelos, Gatão Vidigal, Indiaporã, Itajobi, Itapira, Limeira, Mirassol, Narandiba, Nazaré Paulista, Piraju, São João de Iracema, Sumaré, Tapiraí, Votorantim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, do Departamento de Administração/Divisão de Finanças – Comissão de Análises de Prestação de Contas/SEE, que providenciou as reservas de recursos financeiros, conforme orientação do Coordenador do GPS/SEE, bem como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favoráveis, referentes aos Convênios aqui tratados, através dos seus Pareceres, respectivos, conclusivos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irregularidades insanáveis que possam impedir as celebrações dos Ajustes, devendo os autos serem encaminhados à apreciação deste Colegiado, para os fins disciplinados no artigo 2º, III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-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dos Secretários de Economia e Planejamento e da Fazenda, a teor do artigo 1º do Decreto Estadual nº 41.165, de 20-9-1996, com a redação dada pelo artigo 16 do Decreto Estadual nº 53.938, de 06-01-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o ainda que, depois de formalizados estes Convênios, deverá ser dada ciência imediata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: Araraquara, Bragança Paulista, Braúna, Caraguatatuba, Emilianópolis, Ferraz de Vasconcelos, Gatão Vidigal, Indiaporã, Itajobi, Itapira, Limeira, Mirassol, Narandiba, Nazaré Paulista, Piraju, São João de Iracema, Sumaré, Tapiraí, Votorantim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45"/>
        <w:gridCol w:w="1742"/>
        <w:gridCol w:w="559"/>
        <w:gridCol w:w="1245"/>
        <w:gridCol w:w="850"/>
      </w:tblGrid>
      <w:tr>
        <w:trPr>
          <w:trHeight w:val="4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F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  <w:bookmarkEnd w:id="0"/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Valor - SEE (R$) – 2009/2010 e 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raquar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Jardim Imperial / Vitorio de Sant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O/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6.39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gança Paulist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Bairro Água Clara/Henedina Cortez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O/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.11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úna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F Adolfo Hechf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;216.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guatatub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o Bairro Perequê-Mirim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O/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.11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ópolis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o Bairro Centr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O/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3.373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 de Vasconcelos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no Jardim Santiago/V.Romanópoli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O/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0.17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ão Vidigal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Profª Tereza Valverde C. Tirapel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ção/Reforma e Adeq./Acessibilidad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59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porã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Othaydes Luis Arante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orma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3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job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Profª Ruth Dalva Ferraz Farã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pliação/Adequação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.36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ir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E Prof.Benedito Flores de Azeved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3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eir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Jardim Aeroporto/ Lagoa Nov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0.17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sso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E Bairro Jardim Lagu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.11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diba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de Narandib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51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aré Paulist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Bairro Ribeirão Acima/Divininh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.02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ju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Maria Gonçalves da Mot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/Reform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ção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7.73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e Iracem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E Bairro Centr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8.03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ré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Jardim das Orquídea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.44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ra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 Bairro do Turvo I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.11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orantim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E Bairro Jd. São Mateu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/O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2.96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16 de dezembro de 2009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Conselheiro Fernando Leme do Prado</w:t>
      </w:r>
    </w:p>
    <w:p>
      <w:pPr>
        <w:pStyle w:val="Corpodetexto2"/>
        <w:spacing w:lineRule="auto" w:line="240"/>
        <w:ind w:left="4608" w:firstLine="288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Relator</w:t>
      </w:r>
    </w:p>
    <w:p>
      <w:pPr>
        <w:pStyle w:val="Corpodetexto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Fernando Leme do Prado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6 de dezembro de 2009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elheira Maria Auxiliadora A. P. Raveli</w:t>
      </w:r>
    </w:p>
    <w:p>
      <w:pPr>
        <w:pStyle w:val="Heading8"/>
        <w:spacing w:lineRule="auto" w:line="240"/>
        <w:ind w:left="2016" w:firstLine="288"/>
        <w:rPr>
          <w:b w:val="false"/>
          <w:b w:val="false"/>
          <w:iCs/>
        </w:rPr>
      </w:pPr>
      <w:r>
        <w:rPr>
          <w:b w:val="false"/>
          <w:iCs/>
        </w:rPr>
        <w:t>Presidente da CPL</w:t>
      </w:r>
    </w:p>
    <w:p>
      <w:pPr>
        <w:pStyle w:val="Heading5"/>
        <w:ind w:firstLine="28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  <w:szCs w:val="24"/>
        </w:rPr>
        <w:t>Sala “Carlos Pasquale”, em 20 de janeiro de 2010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7545" w:leader="none"/>
        </w:tabs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HUR FONSECA FILHO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30/12/09                     Seção I                       Página 3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es.SEE de 31/12, publ.01/01/2010               Seção I                      Página 2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eferendado no DOE em 22/01/10                 Seção I                      Página 22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07450054" r:id="rId1"/>
      </w:object>
    </w:r>
    <w:r>
      <w:rPr>
        <w:rFonts w:cs="Arial" w:ascii="Arial" w:hAnsi="Arial"/>
        <w:sz w:val="24"/>
      </w:rPr>
      <w:t>PROCESSO SEE Nº 2189/09 E OTS.     PARECER CEE Nº 523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41:00Z</dcterms:created>
  <dc:creator>conselho</dc:creator>
  <dc:description/>
  <cp:keywords/>
  <dc:language>en-US</dc:language>
  <cp:lastModifiedBy>mari</cp:lastModifiedBy>
  <cp:lastPrinted>2009-12-22T16:47:00Z</cp:lastPrinted>
  <dcterms:modified xsi:type="dcterms:W3CDTF">2010-01-27T15:17:00Z</dcterms:modified>
  <cp:revision>44</cp:revision>
  <dc:subject/>
  <dc:title>          CONSELHO ESTADUAL DE EDUCAÇÃO</dc:title>
</cp:coreProperties>
</file>