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/2007 – Reautuado em 06/7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SP/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Experimental do Litoral Paulista em São Vicen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Ciências Biológicas  - Bacharelado com as Habilitações em Biologia Marinha e Gerenciamento Cost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io Vedovello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17/2012                              CES  “D”                           Aprovado em 03/10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7/10/2012</w:t>
            </w:r>
          </w:p>
        </w:tc>
      </w:tr>
    </w:tbl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 Pró-Reitora de Graduação da Unesp, por meio do Ofício nº 298/12 - Prograd, protocolado em 2 de julho de 2012, solicita Renovação do Reconhecimento do Curso de Ciências Biológicas – Bacharelado com as Habilitações em Biologia Marinha e Gerenciamento Costeiro, do </w:t>
      </w:r>
      <w:r>
        <w:rPr>
          <w:rFonts w:cs="Arial" w:ascii="Arial" w:hAnsi="Arial"/>
          <w:i/>
          <w:sz w:val="20"/>
          <w:szCs w:val="20"/>
          <w:lang w:eastAsia="pt-BR"/>
        </w:rPr>
        <w:t>Campus</w:t>
      </w:r>
      <w:r>
        <w:rPr>
          <w:rFonts w:cs="Arial" w:ascii="Arial" w:hAnsi="Arial"/>
          <w:sz w:val="20"/>
          <w:szCs w:val="20"/>
          <w:lang w:eastAsia="pt-BR"/>
        </w:rPr>
        <w:t xml:space="preserve"> Experimental do Litoral Paulista em São Vicente, nos termos da Deliberação CEE nº 99/2010 – fls. 4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Para emissão de Parecer Técnico foram indicadas as Especialistas Profª Drª Lucia Helena Vasques e Profª Drª Rita de Cássia Valente Ferreira, conforme Portaria CEE/GP nº 329/12, publicada no DOE de 15/8/12, manifestando-se em seu relatório juntado aos autos de fls. 63 a 68.</w:t>
      </w:r>
    </w:p>
    <w:p>
      <w:pPr>
        <w:pStyle w:val="Normal"/>
        <w:spacing w:lineRule="exact" w:line="100" w:before="0" w:after="0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exact" w:line="1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s termos da legislação vigente, passamos a relatar o que segue: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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tos Legais referentes ao Curso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Curso foi criado pela Resolução UNESP nº 40, de 01/06/2001, sendo Reconhecido por meio do Parecer CEE nº 287/2004 e teve sua Renovação do Reconhecimento aprovada pelo Parecer CEE nº 96/2008, pelo prazo de cinco anos.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 xml:space="preserve">Profª. Drª. Ana Júlia Fernandes Cardoso de Oliveira - Professor Assistente Doutor e </w:t>
      </w:r>
      <w:r>
        <w:rPr>
          <w:rFonts w:cs="Arial" w:ascii="Arial" w:hAnsi="Arial"/>
          <w:bCs/>
          <w:sz w:val="20"/>
          <w:szCs w:val="20"/>
        </w:rPr>
        <w:t>ocupa o cargo 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enadora de Cur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citado Curso funciona em período integral (manhã das 8h às 12h - tarde das 13h às 18 h de segunda a sexta-feira), com duração da hora-aula de 60 minutos e uma carga horária total de  4.020 horas  (268 créditos) para a Habilitação em Biologia Marinha e 3.960 (264 créditos) para Habilitação em Gerenciamento Costeiro. Oferece 40 vagas anuais, sendo o tempo para integralização mínimo de 4 anos/8 semestres  e 7 anos /14 semest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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aracterização da infraestrutura reservada para o Curs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1701"/>
        <w:gridCol w:w="162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DAD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las de 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as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lão No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 de Infor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s Didát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s de Pesqu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 de Coleção Cientí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dra Poliespor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9"/>
        <w:rPr/>
      </w:pPr>
      <w:r>
        <w:rPr>
          <w:rFonts w:cs="Arial" w:ascii="Arial" w:hAnsi="Arial"/>
          <w:bCs/>
          <w:sz w:val="20"/>
          <w:szCs w:val="20"/>
        </w:rPr>
        <w:t xml:space="preserve">Segundo a Comissão de Especialistas </w:t>
      </w:r>
      <w:r>
        <w:rPr>
          <w:rFonts w:cs="Arial" w:ascii="Arial" w:hAnsi="Arial"/>
          <w:bCs/>
          <w:i/>
          <w:sz w:val="20"/>
          <w:szCs w:val="20"/>
        </w:rPr>
        <w:t>as salas de aula atendem no limite as atividades acadêmicas e os laboratórios são considerados insuficientes para atender o bom desenvolvimento do Curso</w:t>
      </w:r>
      <w:r>
        <w:rPr>
          <w:rFonts w:cs="Arial" w:ascii="Arial" w:hAnsi="Arial"/>
          <w:bCs/>
          <w:sz w:val="20"/>
          <w:szCs w:val="20"/>
        </w:rPr>
        <w:t xml:space="preserve">. Ressaltam </w:t>
      </w:r>
      <w:r>
        <w:rPr>
          <w:rFonts w:cs="Arial" w:ascii="Arial" w:hAnsi="Arial"/>
          <w:bCs/>
          <w:i/>
          <w:sz w:val="20"/>
          <w:szCs w:val="20"/>
        </w:rPr>
        <w:t>que algumas instalações não apresentam acessibilidade aos alunos com necessidades especiai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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Biblioteca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ing4"/>
        <w:spacing w:before="0" w:after="120"/>
        <w:ind w:firstLine="709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ipo de acesso ao acervo: Livre     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É específica para o curso: não     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tal de livros para o curso (Nº): 2000 Títulos;  3084 Volumes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iódicos: 54 Títulos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deoteca/Multimídia: 118 VHS;  94 CD-ROMs;  20 DVDs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ses: 148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pas: 126</w:t>
      </w:r>
    </w:p>
    <w:p>
      <w:pPr>
        <w:pStyle w:val="Normal"/>
        <w:spacing w:before="0" w:after="120"/>
        <w:ind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20"/>
          <w:szCs w:val="20"/>
        </w:rPr>
        <w:t>Endereço do sítio na WEB: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i/>
          <w:szCs w:val="20"/>
          <w:rFonts w:cs="Arial" w:ascii="Arial" w:hAnsi="Arial"/>
        </w:rPr>
        <w:instrText xml:space="preserve"> HYPERLINK "http://www.clp.unesp.br/" \l "12,12"</w:instrText>
      </w:r>
      <w:r>
        <w:rPr>
          <w:rStyle w:val="InternetLink"/>
          <w:sz w:val="20"/>
          <w:i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0"/>
          <w:szCs w:val="20"/>
        </w:rPr>
        <w:t>http://www.clp.unesp.br/#12,12</w:t>
      </w:r>
      <w:r>
        <w:rPr>
          <w:rStyle w:val="InternetLink"/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Corpo Docente é constituído de 20 professores todos doutores sendo que 05 deles são livre-docentes e 07 possuem pós-doutorado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anto ao corpo técnico os Especialistas observaram que atende de forma satisfatória o Curs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Symbol" w:cs="Arial" w:ascii="Arial" w:hAnsi="Arial"/>
          <w:b/>
          <w:bCs/>
          <w:sz w:val="20"/>
          <w:szCs w:val="20"/>
        </w:rPr>
        <w:t>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emanda do Curso nos últimos processos seletivos, desde o último reconhecimento </w:t>
      </w:r>
      <w:r>
        <w:rPr>
          <w:rFonts w:cs="Arial" w:ascii="Arial" w:hAnsi="Arial"/>
          <w:bCs/>
          <w:sz w:val="20"/>
          <w:szCs w:val="20"/>
        </w:rPr>
        <w:t xml:space="preserve">(Últimos 5 anos)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GAS/PERÍOD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DIDAT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ÇÃO CANDIDATO/VAG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as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40 / Integral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≈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/ Integr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≈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/ Integr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≈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/ Integr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≈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/ Integr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≈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</w:tr>
    </w:tbl>
    <w:p>
      <w:pPr>
        <w:pStyle w:val="Corpodetexto2"/>
        <w:spacing w:lineRule="auto" w:line="240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Symbol" w:cs="Symbol" w:ascii="Symbol" w:hAnsi="Symbol"/>
          <w:b/>
          <w:i/>
        </w:rPr>
        <w:t></w:t>
      </w: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Demonstrativo de  alunos matriculados e formandos desde o último Reconhecimento 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1982"/>
        <w:gridCol w:w="1631"/>
        <w:gridCol w:w="1607"/>
        <w:gridCol w:w="1692"/>
      </w:tblGrid>
      <w:tr>
        <w:trPr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ODO / ANO LETIVO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RICULADOS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RESSOS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RESSANT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AIS SÉRI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s1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l / 20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l / 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l / 20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l / 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l / 20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1</w:t>
            </w:r>
          </w:p>
        </w:tc>
      </w:tr>
    </w:tbl>
    <w:p>
      <w:pPr>
        <w:pStyle w:val="Heading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atriz Curricular </w:t>
      </w:r>
    </w:p>
    <w:p>
      <w:pPr>
        <w:pStyle w:val="Normal"/>
        <w:ind w:firstLine="708"/>
        <w:jc w:val="both"/>
        <w:rPr/>
      </w:pPr>
      <w:r>
        <w:rPr/>
        <w:t>A matriz curricular segue novamente, tendo sido regulamentada pelas Resoluções UNESP nº 72, de 14/07/2005, e nº 69, de 11/10/2007.</w:t>
      </w:r>
    </w:p>
    <w:tbl>
      <w:tblPr>
        <w:tblW w:w="9555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93"/>
        <w:gridCol w:w="12"/>
        <w:gridCol w:w="12"/>
        <w:gridCol w:w="3921"/>
        <w:gridCol w:w="28"/>
        <w:gridCol w:w="37"/>
        <w:gridCol w:w="2300"/>
        <w:gridCol w:w="44"/>
        <w:gridCol w:w="992"/>
        <w:gridCol w:w="41"/>
        <w:gridCol w:w="81"/>
        <w:gridCol w:w="1154"/>
        <w:gridCol w:w="10"/>
        <w:gridCol w:w="30"/>
      </w:tblGrid>
      <w:tr>
        <w:trPr>
          <w:trHeight w:val="499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S DO NÚCLEO COMUM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BREV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RED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ANO – 1º SEMESTRE</w:t>
            </w:r>
          </w:p>
        </w:tc>
      </w:tr>
      <w:tr>
        <w:trPr>
          <w:trHeight w:val="255" w:hRule="atLeast"/>
        </w:trPr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C-01</w:t>
            </w:r>
          </w:p>
        </w:tc>
        <w:tc>
          <w:tcPr>
            <w:tcW w:w="3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C-02</w:t>
            </w:r>
          </w:p>
        </w:tc>
        <w:tc>
          <w:tcPr>
            <w:tcW w:w="3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ímica 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M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C-03</w:t>
            </w:r>
          </w:p>
        </w:tc>
        <w:tc>
          <w:tcPr>
            <w:tcW w:w="3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ática e Biogeografia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IBIO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C-04</w:t>
            </w:r>
          </w:p>
        </w:tc>
        <w:tc>
          <w:tcPr>
            <w:tcW w:w="3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ologia de Invertebrados I 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INV I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C-05</w:t>
            </w:r>
          </w:p>
        </w:tc>
        <w:tc>
          <w:tcPr>
            <w:tcW w:w="3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 Celular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EL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C-06</w:t>
            </w:r>
          </w:p>
        </w:tc>
        <w:tc>
          <w:tcPr>
            <w:tcW w:w="3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logia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C-07</w:t>
            </w:r>
          </w:p>
        </w:tc>
        <w:tc>
          <w:tcPr>
            <w:tcW w:w="3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sofia, Ética e Metodologia Científica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S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  <w:cantSplit w:val="true"/>
        </w:trPr>
        <w:tc>
          <w:tcPr>
            <w:tcW w:w="72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406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ANO – 2º SEMESTRE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C-08</w:t>
            </w:r>
          </w:p>
        </w:tc>
        <w:tc>
          <w:tcPr>
            <w:tcW w:w="4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quími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QUIM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C-09</w:t>
            </w:r>
          </w:p>
        </w:tc>
        <w:tc>
          <w:tcPr>
            <w:tcW w:w="4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ologia Vegetal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O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C-10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logi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CBNC-11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Bioestatístic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BIOEST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9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vanish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vanish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C-12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logia de Invertebrados I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INV II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C-13</w:t>
            </w:r>
          </w:p>
        </w:tc>
        <w:tc>
          <w:tcPr>
            <w:tcW w:w="4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todos Computacionais em Biomatemáti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COMP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6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BNC-14</w:t>
            </w:r>
          </w:p>
        </w:tc>
        <w:tc>
          <w:tcPr>
            <w:tcW w:w="4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Genéti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GEN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406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ANO – 1º SEMESTRE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C-15</w:t>
            </w:r>
          </w:p>
        </w:tc>
        <w:tc>
          <w:tcPr>
            <w:tcW w:w="4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ática Vegetal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VEG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C-16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Geral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C-17</w:t>
            </w:r>
          </w:p>
        </w:tc>
        <w:tc>
          <w:tcPr>
            <w:tcW w:w="4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riologia Comparad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RIO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C-18</w:t>
            </w:r>
          </w:p>
        </w:tc>
        <w:tc>
          <w:tcPr>
            <w:tcW w:w="4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logia de Populaçõe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POP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C-19</w:t>
            </w:r>
          </w:p>
        </w:tc>
        <w:tc>
          <w:tcPr>
            <w:tcW w:w="4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biolog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C-20</w:t>
            </w:r>
          </w:p>
        </w:tc>
        <w:tc>
          <w:tcPr>
            <w:tcW w:w="4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unolog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UNO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C-21</w:t>
            </w:r>
          </w:p>
        </w:tc>
        <w:tc>
          <w:tcPr>
            <w:tcW w:w="4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a Comparad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C-22</w:t>
            </w:r>
          </w:p>
        </w:tc>
        <w:tc>
          <w:tcPr>
            <w:tcW w:w="4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 Molecul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MOL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406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ANO – 2º SEMESTRE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C-23</w:t>
            </w:r>
          </w:p>
        </w:tc>
        <w:tc>
          <w:tcPr>
            <w:tcW w:w="4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logia de Vertebrado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VER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C-24</w:t>
            </w:r>
          </w:p>
        </w:tc>
        <w:tc>
          <w:tcPr>
            <w:tcW w:w="4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físi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FIS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C-25</w:t>
            </w:r>
          </w:p>
        </w:tc>
        <w:tc>
          <w:tcPr>
            <w:tcW w:w="4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ssistema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S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C-26</w:t>
            </w:r>
          </w:p>
        </w:tc>
        <w:tc>
          <w:tcPr>
            <w:tcW w:w="4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islação Ambiental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IS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C-27</w:t>
            </w:r>
          </w:p>
        </w:tc>
        <w:tc>
          <w:tcPr>
            <w:tcW w:w="4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sitolog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SITO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C-28</w:t>
            </w:r>
          </w:p>
        </w:tc>
        <w:tc>
          <w:tcPr>
            <w:tcW w:w="4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eontolog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EONTO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C-29</w:t>
            </w:r>
          </w:p>
        </w:tc>
        <w:tc>
          <w:tcPr>
            <w:tcW w:w="4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logia de Comunidade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MUN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406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 ANO – 1º SEMESTRE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C-30</w:t>
            </w:r>
          </w:p>
        </w:tc>
        <w:tc>
          <w:tcPr>
            <w:tcW w:w="4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logia Comparada 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 I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C-31</w:t>
            </w:r>
          </w:p>
        </w:tc>
        <w:tc>
          <w:tcPr>
            <w:tcW w:w="4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oluçã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OL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C-32</w:t>
            </w:r>
          </w:p>
        </w:tc>
        <w:tc>
          <w:tcPr>
            <w:tcW w:w="4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anografia e Meteorolog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ANO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C-40</w:t>
            </w:r>
          </w:p>
        </w:tc>
        <w:tc>
          <w:tcPr>
            <w:tcW w:w="4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acto e Recuperação Ambiental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ACTO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C-34</w:t>
            </w:r>
          </w:p>
        </w:tc>
        <w:tc>
          <w:tcPr>
            <w:tcW w:w="4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Ambiental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MB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C-35</w:t>
            </w:r>
          </w:p>
        </w:tc>
        <w:tc>
          <w:tcPr>
            <w:tcW w:w="4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cultu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C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C-11</w:t>
            </w:r>
          </w:p>
        </w:tc>
        <w:tc>
          <w:tcPr>
            <w:tcW w:w="4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estatísti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EST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406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 ANO –  2º SEMESTRE</w:t>
            </w:r>
          </w:p>
        </w:tc>
      </w:tr>
      <w:tr>
        <w:trPr>
          <w:trHeight w:val="255" w:hRule="atLeast"/>
        </w:trPr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C-36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anografia Costeira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ANCOS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C-37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xinologia Geral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XINO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C-38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logia Comparada II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 II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C-39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vação de Áreas Naturais Marinhas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V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C-33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logia Vegetal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VEG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C-41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rtamento Animal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RT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C-42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orfologia Costeira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ORFO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  <w:cantSplit w:val="true"/>
        </w:trPr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406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72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342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NÚCLEO COMUM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80</w:t>
            </w:r>
          </w:p>
        </w:tc>
      </w:tr>
      <w:tr>
        <w:trPr>
          <w:trHeight w:val="255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 DO NÚCL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SSIONALIZANTE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RE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D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º ANO –  1º SEMESTRE – HABILITAÇÃO BIOLOGIA MARINHA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BM-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logia de Ambientes Bentônicos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BE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BM-02</w:t>
            </w:r>
          </w:p>
        </w:tc>
        <w:tc>
          <w:tcPr>
            <w:tcW w:w="3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logia de Ambientes Pelágicos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P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BM-03</w:t>
            </w:r>
          </w:p>
        </w:tc>
        <w:tc>
          <w:tcPr>
            <w:tcW w:w="3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olução do Atlântico Sul e Paleo-Oceanografia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P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abalho de Conclusão de Curso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406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480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º ANO – 2º SEMESTRE – HABILITAÇÃO BIOLOGIA MARINHA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BM-04</w:t>
            </w:r>
          </w:p>
        </w:tc>
        <w:tc>
          <w:tcPr>
            <w:tcW w:w="3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Estuarinos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BM-05</w:t>
            </w:r>
          </w:p>
        </w:tc>
        <w:tc>
          <w:tcPr>
            <w:tcW w:w="3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 Pesqueira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PESQ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abalho de Conclusão de Curso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406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49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 de créditos da Habilitação Biologia Marinh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 DO NÚCL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SSIONALIZANTE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RE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D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º ANO –  1º SEMESTRE – HABILITAÇÃO GERENCIAMENTO COSTEIRO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GC-01</w:t>
            </w:r>
          </w:p>
        </w:tc>
        <w:tc>
          <w:tcPr>
            <w:tcW w:w="3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ao Gerenciamento Costeiro Integrado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G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GC-03</w:t>
            </w:r>
          </w:p>
        </w:tc>
        <w:tc>
          <w:tcPr>
            <w:tcW w:w="3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eamento Ambiental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EAM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GC-04</w:t>
            </w:r>
          </w:p>
        </w:tc>
        <w:tc>
          <w:tcPr>
            <w:tcW w:w="3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e Bacias Hidrográficas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abalho de Conclusão de Curso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406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360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º ANO –  2º SEMESTRE – HABILITAÇÃO GERENCIAMENTO COSTEIRO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GC-05</w:t>
            </w:r>
          </w:p>
        </w:tc>
        <w:tc>
          <w:tcPr>
            <w:tcW w:w="3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Ambiental Costeira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AM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GC-06</w:t>
            </w:r>
          </w:p>
        </w:tc>
        <w:tc>
          <w:tcPr>
            <w:tcW w:w="3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jamento Ambiental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GC-07</w:t>
            </w:r>
          </w:p>
        </w:tc>
        <w:tc>
          <w:tcPr>
            <w:tcW w:w="3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processamento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PRO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GC-08</w:t>
            </w:r>
          </w:p>
        </w:tc>
        <w:tc>
          <w:tcPr>
            <w:tcW w:w="3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de Gestão e Auditoria Ambiental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rabalho de Conclusão de Curso  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TC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406" w:hanging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49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 créditos da Habilitação Gerenciamento Costeiro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0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ral</w:t>
            </w:r>
            <w:r>
              <w:rPr>
                <w:rFonts w:cs="Arial" w:ascii="Arial" w:hAnsi="Arial"/>
                <w:sz w:val="16"/>
                <w:szCs w:val="16"/>
              </w:rPr>
              <w:t xml:space="preserve"> de créditos da Habilitação em Biologia Marin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26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20 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ral</w:t>
            </w:r>
            <w:r>
              <w:rPr>
                <w:rFonts w:cs="Arial" w:ascii="Arial" w:hAnsi="Arial"/>
                <w:sz w:val="16"/>
                <w:szCs w:val="16"/>
              </w:rPr>
              <w:t xml:space="preserve"> de créditos da Habilitação em Gerenciamento Cost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2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60 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omissão de Especialistas, após análise dos documentos e visita </w:t>
      </w:r>
      <w:r>
        <w:rPr>
          <w:rFonts w:cs="Arial" w:ascii="Arial" w:hAnsi="Arial"/>
          <w:i/>
          <w:color w:val="000000"/>
          <w:sz w:val="20"/>
          <w:szCs w:val="20"/>
        </w:rPr>
        <w:t>in loco</w:t>
      </w:r>
      <w:r>
        <w:rPr>
          <w:rFonts w:cs="Arial" w:ascii="Arial" w:hAnsi="Arial"/>
          <w:color w:val="000000"/>
          <w:sz w:val="20"/>
          <w:szCs w:val="20"/>
        </w:rPr>
        <w:t xml:space="preserve"> concluíram favoravelmente à Renovação do Reconhecimento do Curso, em tela, com algumas sugestões, que transcrevo abaixo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>Diante do exposto e com base nas sugestões apresentadas como por exemplo, apesar de ser a instituição um pólo de excelência em pesquisa, deverá também priorizar o ensino (ampliação da área física da biblioteca e do acervo, laboratórios didáticos e de informática, área de estudos, de convivência e descanso dos alunos), assim como a segurança dos discentes e do próprio campus quando da construção de outros prédios, principalmente com a possibilidade de instalação da Licenciatura”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novação do Reconhecimento do Curso de Ciências Biológicas – Bacharelado com as Habilitações em Biologia Marinha e Gerenciamento Costeiro, oferecido pel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Experimental do Litoral Paulista em São Vicente, da UNESP, pelo prazo de cinco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. Recomenda-se que a Instituição analise as sugestões dos Especialistas, decidindo pela sua adoção ou contestando-as fundamentadamente, o que será constatado na próxima avaliação </w:t>
      </w:r>
      <w:r>
        <w:rPr>
          <w:rFonts w:cs="Arial" w:ascii="Arial" w:hAnsi="Arial"/>
          <w:i/>
          <w:sz w:val="20"/>
          <w:szCs w:val="20"/>
        </w:rPr>
        <w:t>in loco,</w:t>
      </w:r>
      <w:r>
        <w:rPr>
          <w:rFonts w:cs="Arial" w:ascii="Arial" w:hAnsi="Arial"/>
          <w:sz w:val="20"/>
          <w:szCs w:val="20"/>
        </w:rPr>
        <w:t xml:space="preserve"> para fins de renovação do reconhecimento do Curs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2 de outu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ário Vedovello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Guiomar Namo de Mello (ad hoc), João Cardoso Palma Filho, João Grandino Rodas, Marcos Antonio Monteiro, Milton Linhares e Roque Theóphilo Júnio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3 de outu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7 de outu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Heading1"/>
        <w:ind w:left="2124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17/12   –  Publicado no DOE em 18/10/2012  -  Seção I  -  Página 5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olução SE de 01/11/12, publicado no DOE de 02/11/2012             Seção I     Página 2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aria CEE/GP nº 531/12, publicado no DOE de 06/11/2012             Seção I    Página 2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 xml:space="preserve">   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7Char">
    <w:name w:val="Título 7 Char"/>
    <w:basedOn w:val="Fontepargpadro"/>
    <w:qFormat/>
    <w:rPr>
      <w:rFonts w:eastAsia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atas">
    <w:name w:val="Datas"/>
    <w:qFormat/>
    <w:pPr>
      <w:widowControl/>
      <w:bidi w:val="0"/>
      <w:jc w:val="center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Datas1">
    <w:name w:val="datas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2">
    <w:name w:val="xl22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16:00Z</dcterms:created>
  <dc:creator>N.Cruz</dc:creator>
  <dc:description/>
  <cp:keywords/>
  <dc:language>en-US</dc:language>
  <cp:lastModifiedBy>silvia.ribeiro</cp:lastModifiedBy>
  <cp:lastPrinted>2012-10-03T08:21:00Z</cp:lastPrinted>
  <dcterms:modified xsi:type="dcterms:W3CDTF">2012-11-06T12:22:00Z</dcterms:modified>
  <cp:revision>22</cp:revision>
  <dc:subject/>
  <dc:title/>
</cp:coreProperties>
</file>