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687141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CEE N.º  :219/2007 – Reautuado em 05/12/2007</w:t>
      </w:r>
    </w:p>
    <w:p>
      <w:pPr>
        <w:pStyle w:val="TextBodyIndent"/>
        <w:tabs>
          <w:tab w:val="clear" w:pos="708"/>
          <w:tab w:val="left" w:pos="2694" w:leader="none"/>
        </w:tabs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ESSADA           :UNESP – Campus Experimental do Litoral Paulista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                   :Renovação  do  Reconhecimento  do  Curso de Ciências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Biológicas - Bacharelado com Habilitações  em Biologia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Marinha e Gerenciamento Costeiro.</w:t>
      </w:r>
    </w:p>
    <w:p>
      <w:pPr>
        <w:pStyle w:val="P6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  <w:tab/>
        <w:t xml:space="preserve">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6/2008              CES “D”             Aprovado em 19-3-20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26-3-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nífica Pró-Reitora da Universidade Estadual Paulista Júlio de Mesquita Filho – UNESP solicita a Renovação do Reconhecimento do Curso de Ciências Biológicas - Bacharelado com Habilitações em Biologia Marinha e Gerenciamento Costeiro (fls. 02) junto ao Campus Experimental do Litoral Paulista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eu reconhecimento aprovado pelo Parecer CEE nº 287/2004, por três anos (cópias anexadas no relatório síntese)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, Professora Doutora Rita de Cássia Valente Ferreira, conforme Portaria CEE/GP nº. 553/2007, DOE de 30/10/2007 (fls.7), manifestando-se, favoravelmente, nos termos de Relatório circunstanciado anexado aos autos de fls.09 a fls.17.</w:t>
      </w:r>
    </w:p>
    <w:p>
      <w:pPr>
        <w:pStyle w:val="BodyTextIndent31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matéria em pauta encontra-se regulamentada na Deliberação CEE nº 07/2000, alterada pela Deliberação CEE nº 48/2005, em seu art. 1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 na Deliberação CEE nº 63/2007, que implantou o Relatório Síntese </w:t>
      </w:r>
      <w:r>
        <w:rPr>
          <w:rFonts w:cs="Arial" w:ascii="Arial" w:hAnsi="Arial"/>
          <w:i/>
          <w:iCs/>
          <w:sz w:val="24"/>
          <w:szCs w:val="24"/>
        </w:rPr>
        <w:t xml:space="preserve">visando à Renovação do Reconhecimento de Cursos em Instituições de Educação Superior do Sistema Estadual de Ensino. 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Considerando a norma legal acima, passamos a informar os autos como segu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ologia Marinha pode ser definida como um setor da grande área de Ciências Biológicas, com baixa densidade de especialistas profissionais em nosso país. Da mesma forma, o Gerenciamento Costeiro constitui especialidade praticamente inédita dentro do sistema universitário brasileir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estadual de Gerenciamento Costeiro, “a zona costeira do Estado de São Paulo com extensão de 700 km e área aproximada de 27.000 km², inclui 36 municípios e abriga a maior parte da Mata Atlântica remanescente no Litoral Paulista. Segundo especialistas do setor, as pressões para a apropriação dos recursos naturais terrestres e marinhos ocorrem de forma diferenciada nos diversos municípios, provocando conflitos que refletem negativamente sobre a qualidade de vida da populaçã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ESP, contribuindo com os objetivos de políticas públicas regionais, pretende dar aos Bacharéis em Biologia Marinha e em Gerenciamento Costeiro uma formação básica proporcionada por seus cursos de Ciências Biológicas clássicos, com modificações que condicionem já nos módulos de disciplinas básicas, uma convergência de conceitos e de informações direcionadas aos organismos marinhos, ao próprio mar dentro de seus aspectos físicos, químicos e biológicos em geral, bem como ao das regiões costeiras de nosso litoral em sua extraordinária complexidade ambiental e em sua enorme biodiversidade de fauna e flor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responsável pel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é o Prof. Dr. Marcelo Antonio Amaro Pinheiro e o responsável pelo Curso, a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lma Dzimidas Rodrigues, sua Coordenador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Gerais do Curso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ga Horá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ologia Marinha: 4.050 hora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enciamento Costeiro: 4.110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g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 anu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ío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urno - Integ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gr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ínimo: 4 anos – 8 semestres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ximo: 7 anos – 14 semest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retrizes Curricul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ende Plenamente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Indent31"/>
        <w:spacing w:lineRule="auto" w:line="360"/>
        <w:ind w:firstLine="170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Indent31"/>
        <w:spacing w:lineRule="auto" w:line="360"/>
        <w:ind w:firstLine="170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fra-Estrutura Física reservada para o Curso: </w:t>
      </w:r>
    </w:p>
    <w:p>
      <w:pPr>
        <w:pStyle w:val="BodyTextIndent31"/>
        <w:spacing w:lineRule="auto" w:line="360"/>
        <w:jc w:val="both"/>
        <w:rPr/>
      </w:pPr>
      <w:r>
        <w:rPr/>
        <w:t xml:space="preserve">Conta com uma infra-estrutura física adequada ao bom andamento do Curso e acomodação dos alunos, demonstrado abaixo: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3"/>
        <w:gridCol w:w="1616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stala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Quantida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apa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as de au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lão Nob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boratórios Didátic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boratórios de Pesqui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</w:tr>
    </w:tbl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A Biblioteca não é exclusivamente dirigida aos alunos de Ciências Biológicas, mas conta com um acervo literário e científico relevante e considerado suficiente para o desenvolvimento satisfatório das disciplinas. Possui acesso livre ao acervo, conta com 2.940 Volumes, 1.918 Títulos, 54 Periódicos, 145 Teses, 126 Mapas e a Videoteca/Multimídia possui 118 VHS, 94 CD-ROMs e 9 DVDs. Maiores detalhes podem ser encontrados no endereço do sítio na WEB: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http://www.csv.unesp.br/P_biblioteca/apresentacao.php</w:t>
      </w:r>
    </w:p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spacing w:lineRule="auto" w:line="360"/>
        <w:ind w:hanging="0"/>
        <w:jc w:val="center"/>
        <w:rPr/>
      </w:pPr>
      <w:r>
        <w:rPr/>
        <w:t>Corpo Docente: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51"/>
        <w:gridCol w:w="85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</w:t>
            </w:r>
            <w:r>
              <w:rPr>
                <w:rFonts w:cs="Arial"/>
                <w:b/>
                <w:bCs/>
                <w:color w:val="000000"/>
                <w:sz w:val="20"/>
                <w:vertAlign w:val="superscrip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duados/ Especialista/Mes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es Doc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</w:tr>
    </w:tbl>
    <w:p>
      <w:pPr>
        <w:pStyle w:val="BodyTextIndent31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ém da excelente titulação, o corpo docente em sua totalidade tem dedicação integral à docência e pesquisa.</w:t>
      </w:r>
    </w:p>
    <w:p>
      <w:pPr>
        <w:pStyle w:val="BodyTextIndent31"/>
        <w:ind w:firstLine="28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ojeto Pedagógico: 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perfil desejado para o formando contempla a formação de um profissional completo, tanto na formação científica como cidadã, proporcionando aos egressos todas as condições necessárias para a realização de análise crítica frente à difícil política ambiental nacional, capacitado-o a propor ações transformadoras, sempre embasadas na coerência científica, na sustentabilidade e na racionalidade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atriz curricular em vigor segue a regulamentação da UNESP em 2.005, sendo considerada compatível e suficiente para atingir com sucesso os objetivos gerais e específicos do Curso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ementas propostas pelas disciplinas são consideradas adequadas, porém observa-se que seria desejável a atualização da bibliografia de algumas disciplinas, que apresentam exemplares com datas de publicação anteriores a 2.000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estabelecimento de convênios com empresas e outras instituições ligadas à área de atuação do futuro formando é positiva para o incremento da capacitação profissional do aluno estagiário, possibilitando uma visão abrangente da profissão pelo convívio com as dificuldades, não possíveis de serem vivenciadas apenas no ambiente universitário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rodução científica é satisfatória e contempla a inclusão de alunos, proporcionando condições para a aquisição de conhecimentos além das salas de aula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articipação em congressos, eventos, mídia televisiva e escrita é atividade importante e essencial para o reconhecimento do Curso pela comunidade, além de favorecer a aprovação de bolsas de fomento, convênios, captação de investimentos e proporcionar o devido e merecido reconhecimento dos professores e alunos envolvidos com projetos e pesquisas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spacing w:lineRule="auto" w:line="360"/>
        <w:jc w:val="both"/>
        <w:rPr/>
      </w:pPr>
      <w:r>
        <w:rPr>
          <w:rFonts w:cs="Arial"/>
          <w:color w:val="000000"/>
        </w:rPr>
        <w:t>O grande n</w:t>
      </w:r>
      <w:r>
        <w:rPr>
          <w:rFonts w:cs="Arial"/>
          <w:color w:val="000000"/>
          <w:vertAlign w:val="superscript"/>
        </w:rPr>
        <w:t>o</w:t>
      </w:r>
      <w:r>
        <w:rPr>
          <w:rFonts w:cs="Arial"/>
          <w:color w:val="000000"/>
        </w:rPr>
        <w:t xml:space="preserve"> de bolsas de iniciação científica e auxílio à pesquisa, aprovadas por Instituições de fomento de alta confiabilidade e credibilidade, demonstram a credibilidade e a seriedade da Instituição, da coordenação e do corpo docente envolvido com a execução do Curso e das pesquisas a ele relacionadas.</w:t>
      </w:r>
    </w:p>
    <w:p>
      <w:pPr>
        <w:pStyle w:val="BodyTextIndent31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 todo o exposto e considerando que em seu Relatório circunstanciado, a Especialista recomenda a renovação de reconhecimento do Curso, sou também de parecer favorável ao pedido.</w:t>
      </w:r>
    </w:p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1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o pedido de Renovação do Reconhecimento do Curso de</w:t>
      </w:r>
      <w:r>
        <w:rPr>
          <w:rFonts w:cs="Arial" w:ascii="Arial" w:hAnsi="Arial"/>
          <w:sz w:val="24"/>
          <w:szCs w:val="24"/>
        </w:rPr>
        <w:t xml:space="preserve"> Ciências Biológicas - Bacharelado com Habilitações em Biologia Marinha e Gerenciamento Costeiro,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z w:val="24"/>
          <w:szCs w:val="24"/>
        </w:rPr>
        <w:t xml:space="preserve"> Universidade Estadual Paulista Júlio de Mesquita Filho – Campus Experimental do Litoral Paulista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7 de març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arid Carvalho Mauad,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7/3/08                       Seção I                           Página 21</w:t>
      </w:r>
    </w:p>
    <w:p>
      <w:pPr>
        <w:pStyle w:val="Heading6"/>
        <w:tabs>
          <w:tab w:val="left" w:pos="708" w:leader="none"/>
        </w:tabs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04/4/08, public. em 05/4/08        Seção I                           Página 25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Portaria CEE GP n°. 145/200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7367516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19/2007                   PARECER CEE Nº 96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6:00Z</dcterms:created>
  <dc:creator>a1rosapi</dc:creator>
  <dc:description/>
  <dc:language>en-US</dc:language>
  <cp:lastModifiedBy>CEE</cp:lastModifiedBy>
  <cp:lastPrinted>2008-03-19T14:22:00Z</cp:lastPrinted>
  <dcterms:modified xsi:type="dcterms:W3CDTF">2008-04-18T13:02:00Z</dcterms:modified>
  <cp:revision>18</cp:revision>
  <dc:subject/>
  <dc:title>CONSELHO ESTADUAL DE EDUCAÇÃO</dc:title>
</cp:coreProperties>
</file>