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19/2011 – Reautuado em 21/12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SADA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Municipal “Prof. Franco Montoro” / Mogi Guaç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eração da Estrutura Curricular do Curso de Graduação em Nutrição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64/2013                         CES                                  Aprovado em 31/07/2013</w:t>
            </w:r>
          </w:p>
        </w:tc>
      </w:tr>
    </w:tbl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spacing w:lineRule="auto" w:line="276"/>
        <w:jc w:val="both"/>
        <w:rPr/>
      </w:pPr>
      <w:r>
        <w:rPr>
          <w:rFonts w:cs="Arial"/>
          <w:sz w:val="22"/>
          <w:szCs w:val="22"/>
        </w:rPr>
        <w:t>1.RELATÓRIO</w:t>
      </w:r>
    </w:p>
    <w:p>
      <w:pPr>
        <w:pStyle w:val="Heading1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1.HISTÓRICO</w:t>
      </w:r>
    </w:p>
    <w:p>
      <w:pPr>
        <w:pStyle w:val="Heading1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Diretor da Faculdade Municipal “Prof. Franco Montoro” de Mogi Guaçu encaminha a este Conselho, pelo Ofício Nº 156/2012, protocolado em 14/09/2012, proposta de reestruturação curricular do </w:t>
      </w:r>
      <w:r>
        <w:rPr>
          <w:rFonts w:cs="Arial" w:ascii="Arial" w:hAnsi="Arial"/>
          <w:color w:val="000000"/>
          <w:sz w:val="20"/>
          <w:szCs w:val="20"/>
        </w:rPr>
        <w:t xml:space="preserve">Curso de Graduação em Nutrição, contemplando os conteúdos programáticos necessários à formação do nutricionista, assim como suas respectivas ementas e bibliografias </w:t>
      </w:r>
      <w:r>
        <w:rPr>
          <w:rFonts w:cs="Arial" w:ascii="Arial" w:hAnsi="Arial"/>
          <w:sz w:val="20"/>
          <w:szCs w:val="20"/>
        </w:rPr>
        <w:t>(fls. 631).</w:t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200"/>
        <w:ind w:left="0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samos a historiar o trâmite dos presentes autos:</w:t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icialmente, o Processo de Reconhecimento do Curso de Nutrição foi objeto de Parecer CEE nº 328/2012 (fls. 593 a 596v), com a seguinte conclusão: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 razão das ponderações apresentadas neste Parecer, concluímos qu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1</w:t>
      </w:r>
      <w:r>
        <w:rPr>
          <w:rFonts w:cs="Arial" w:ascii="Arial" w:hAnsi="Arial"/>
          <w:i/>
          <w:sz w:val="20"/>
          <w:szCs w:val="20"/>
        </w:rPr>
        <w:t xml:space="preserve"> Fi</w:t>
      </w:r>
      <w:r>
        <w:rPr>
          <w:rFonts w:cs="Arial" w:ascii="Arial" w:hAnsi="Arial"/>
          <w:i/>
          <w:sz w:val="20"/>
          <w:szCs w:val="20"/>
          <w:lang w:eastAsia="pt-BR"/>
        </w:rPr>
        <w:t>ca reconhecido, exclusivamente, para fins de expedição e registro de diplomas dos alunos concluintes do ano letivo de 2011, o Curso de Nutrição oferecido pela Faculdade Municipal Franco Montoro de Mogi Guaçu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.2</w:t>
      </w:r>
      <w:r>
        <w:rPr>
          <w:rFonts w:cs="Arial" w:ascii="Arial" w:hAnsi="Arial"/>
          <w:i/>
          <w:sz w:val="20"/>
          <w:szCs w:val="20"/>
        </w:rPr>
        <w:t xml:space="preserve"> a Instituição solicitante está proibida de realizar novo processo seletivo até nova manifestação por parte dos Especialistas e deste Colegiado a respeito do Curso de Graduação em Nutrição, destacando o prazo de um ano para que a Instituição tome providências nos termos do Parágrafo 2º do Artigo 8º da Deliberação CEE nº 99/2010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.3</w:t>
      </w:r>
      <w:r>
        <w:rPr>
          <w:rFonts w:cs="Arial" w:ascii="Arial" w:hAnsi="Arial"/>
          <w:i/>
          <w:sz w:val="20"/>
          <w:szCs w:val="20"/>
        </w:rPr>
        <w:t xml:space="preserve"> os autos deverão ser encaminhados aos especialistas para nova análise dos documentos apresentados pela Instituição em razão da última diligência realizada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.4</w:t>
      </w:r>
      <w:r>
        <w:rPr>
          <w:rFonts w:cs="Arial" w:ascii="Arial" w:hAnsi="Arial"/>
          <w:i/>
          <w:sz w:val="20"/>
          <w:szCs w:val="20"/>
        </w:rPr>
        <w:t xml:space="preserve"> diante da necessidade de uma nova análise documental, alicerçada mediante nova visita in loco, o Reconhecimento do Curso de Graduação de Nutrição ora pretendido, neste momento, não será aprovado por este Colegiado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Imediatamente após a emissão do Parecer, a Instituição informou que já tinha tomado as providências necessárias para cumprir as adequações sugeridas e solicitou nova visita dos Especialistas </w:t>
      </w:r>
      <w:r>
        <w:rPr>
          <w:rFonts w:cs="Arial" w:ascii="Arial" w:hAnsi="Arial"/>
          <w:i/>
          <w:sz w:val="20"/>
          <w:szCs w:val="20"/>
          <w:lang w:eastAsia="pt-BR"/>
        </w:rPr>
        <w:t>in loco</w:t>
      </w:r>
      <w:r>
        <w:rPr>
          <w:rFonts w:cs="Arial" w:ascii="Arial" w:hAnsi="Arial"/>
          <w:sz w:val="20"/>
          <w:szCs w:val="20"/>
          <w:lang w:eastAsia="pt-BR"/>
        </w:rPr>
        <w:t>, com base nos documentos protocolados, para nova análise do pedido de Reconhecimento do Curso de Nutrição (fls. 602 a 605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m setembro de 2012, as especialistas designados, Professoras Doutoras,</w:t>
      </w:r>
      <w:r>
        <w:rPr>
          <w:rFonts w:cs="Arial" w:ascii="Arial" w:hAnsi="Arial"/>
          <w:color w:val="000000"/>
          <w:sz w:val="20"/>
          <w:szCs w:val="20"/>
        </w:rPr>
        <w:t xml:space="preserve"> Luiza Maria Pierini Machado e Marcia Nalesso Costa Harder,</w:t>
      </w:r>
      <w:r>
        <w:rPr>
          <w:rFonts w:cs="Arial" w:ascii="Arial" w:hAnsi="Arial"/>
          <w:sz w:val="20"/>
          <w:szCs w:val="20"/>
          <w:lang w:eastAsia="pt-BR"/>
        </w:rPr>
        <w:t xml:space="preserve"> produziram o Relatório Circunstanciado sobre o pedido da Instituição, reiterando a necessidade de nova visita para checagem do término das adequações já iniciadas, (fls. 607 a 613), e, em 12/12/2012, o Conselheiro Relator, Décio Lencioni Machado, exarou o </w:t>
      </w:r>
      <w:r>
        <w:rPr>
          <w:rFonts w:cs="Arial" w:ascii="Arial" w:hAnsi="Arial"/>
          <w:b/>
          <w:sz w:val="20"/>
          <w:szCs w:val="20"/>
          <w:lang w:eastAsia="pt-BR"/>
        </w:rPr>
        <w:t>Parecer CEE nº 527/2012</w:t>
      </w:r>
      <w:r>
        <w:rPr>
          <w:rFonts w:cs="Arial" w:ascii="Arial" w:hAnsi="Arial"/>
          <w:sz w:val="20"/>
          <w:szCs w:val="20"/>
          <w:lang w:eastAsia="pt-BR"/>
        </w:rPr>
        <w:t>, com a seguinte conclusão (fls. 624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prova-se</w:t>
      </w:r>
      <w:r>
        <w:rPr>
          <w:rFonts w:cs="Arial" w:ascii="Arial" w:hAnsi="Arial"/>
          <w:sz w:val="20"/>
          <w:szCs w:val="20"/>
          <w:lang w:eastAsia="pt-BR"/>
        </w:rPr>
        <w:t xml:space="preserve">, com fundamento na Deliberação CEE nº 99/2010, o </w:t>
      </w:r>
      <w:r>
        <w:rPr>
          <w:rFonts w:cs="Arial" w:ascii="Arial" w:hAnsi="Arial"/>
          <w:b/>
          <w:sz w:val="20"/>
          <w:szCs w:val="20"/>
          <w:lang w:eastAsia="pt-BR"/>
        </w:rPr>
        <w:t>pedido de Reconhecimento do Curso de Nutrição,</w:t>
      </w:r>
      <w:r>
        <w:rPr>
          <w:rFonts w:cs="Arial" w:ascii="Arial" w:hAnsi="Arial"/>
          <w:sz w:val="20"/>
          <w:szCs w:val="20"/>
          <w:lang w:eastAsia="pt-BR"/>
        </w:rPr>
        <w:t xml:space="preserve"> da Faculdade Municipal Prof. Franco Montoro de Mogi Guaçu, </w:t>
      </w:r>
      <w:r>
        <w:rPr>
          <w:rFonts w:cs="Arial" w:ascii="Arial" w:hAnsi="Arial"/>
          <w:b/>
          <w:sz w:val="20"/>
          <w:szCs w:val="20"/>
          <w:lang w:eastAsia="pt-BR"/>
        </w:rPr>
        <w:t>pelo prazo de um ano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200"/>
        <w:ind w:left="0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ocesso permaneceu na CES aguardando a nova manifestação das Especialistas anteriormente designadas, que, em 06/05/2013, assim se pronunciaram (fls. 677):</w:t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200"/>
        <w:ind w:left="0" w:firstLine="85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Em atendimento à solicitação do Exmo Sr. Dr. Ângelo Luiz Cortelazzo, Presidente da Câmara de Educação Superior, referente ao Processo CEE 219/2011, que trata do pedido de reconhecimento do Curso de Nutrição da Faculdade Municipal Prof. Franco Montoro, avaliamos os documentos referentes à diligência decorrente da penúltima visita in loco à Instituição.</w:t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200"/>
        <w:ind w:left="0" w:firstLine="85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abe esclarecer que, na realização da última visita em outubro/2012, os documentos solicitados (adequação curricular e ementário) já haviam sido protocolados pela Instituição (14/09/2012), entretanto, não haviam sido juntados ao processo supracitado.</w:t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Tendo em vista os documentos já estarem devidamente protocolados juntos ao CEE, a Instituição os disponibilizou para que pudéssemos dar continuidade aos trabalhos. Justificamos que não seria possível emitir qualquer parecer sem a análise do currículo e ementário, devidamente adequados.</w:t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200"/>
        <w:ind w:left="0" w:firstLine="85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eavaliando os documentos (fls. 631/676) mantemos o parecer favorável ao reconhecimento do Curso. Entretanto, confirmamos a necessidade deste reconhecimento ser por prazo pequeno (1 ano) e realização de nova avaliação in loco, após este período para confirmar as adequações estruturais, em andamento quando da visita em outubro/2012, implantação real de um plano de carreira e o recebimento dos livros, reagentes e equipamentos, os quais encontram-se em processo de aquisição.</w:t>
      </w:r>
    </w:p>
    <w:p>
      <w:pPr>
        <w:pStyle w:val="Normal"/>
        <w:ind w:right="140"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tão, por solicitação do Conselheiro Relator do Processo de Reconhecimento do Curso, os autos foram encaminhados a AT, em 05/06/2013, para informação do pedido de reestruturação curricular do Curso de Nutrição (fls. 677/verso).</w:t>
      </w:r>
    </w:p>
    <w:p>
      <w:pPr>
        <w:pStyle w:val="Recuodecorpodetexto2"/>
        <w:spacing w:lineRule="auto" w:line="276" w:before="0" w:after="20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va proposta de estrutura curricular do Curso de Nutrição, com carga horária total de 3.245 horas</w:t>
      </w:r>
      <w:r>
        <w:rPr>
          <w:rFonts w:cs="Arial" w:ascii="Arial" w:hAnsi="Arial"/>
          <w:color w:val="000000"/>
          <w:sz w:val="20"/>
          <w:szCs w:val="20"/>
        </w:rPr>
        <w:t xml:space="preserve"> apresentada pela Instituição, para vigorar a partir do ano letivo de 2013, e 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templa os conteúdos programáticos necessários à formação do nutricionista, é a que segue (fls. 636/637):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658"/>
        <w:gridCol w:w="1105"/>
        <w:gridCol w:w="1105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a Horária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º Semest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or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át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estatísti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Celul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Ger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pologia da Nutriçã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e Interpretação de Textos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Nutriçã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º Semest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logia e Embriologia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Trabalho Científi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dos Aliment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ger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e Interpretação de Textos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Aplicada à Nutriçã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urriculares Complementar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º Semest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e Dietética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ção dos Alimentos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atologia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ene e Legislação dos Alimentos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ologia Aplica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Nutricional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da Nutriçã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urriculares Complementar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º Semest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ção dos Alimentos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olog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e Dietética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ene e Legislação dos Alimentos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atologia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Nutricional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urriculares Complementar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º Semest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patologia da Nutriçã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e Bioéti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Nutricional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 Aplicada à Nutriçã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oterapia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os Serviços de Alimentação e Nutrição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Soci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os Alimentos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e Dietética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urriculares Complementar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º Semest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Nutricional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de Cardápios e Ciclos de Vida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do idos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oterapia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 Aplicada à Nutriçã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e Dietética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Materna, da Criança e do Adolescente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os Serviços de Alimentação e Nutrição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os Alimentos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urriculares Complementar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º Semest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Materna, da Criança e do Adolescente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rição Funcion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de Cardápios e Ciclos de Vida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rição Clínica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rição Esportiva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colog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pretação dos Exames Bioquímic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Instrument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squisa em Nutriçã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ientação do Trabalho de Conclusão de Curso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Obrigatório Curricular Supervisionado Nutrição Clíni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Obrigatório Curricular Supervisionado em Nutrição Soci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º Semest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ção e Relação Interpesso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ípios de Gastronom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rigenômi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rição Esportiva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Instrument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ing em Nutriçã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cologia Aplicada à Nutriçã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rição Clínica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tística Experiment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ientação do Trabalho de Conclusão de Curso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Obrigatório Curricular Supervisionado em Unidades de Alimentaçã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 do Curs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4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Instituição apresentou, também, de fls. 632 a 635, a mesma grade curricular do Curso com a carga horária semestral das disciplinas, porém sem a divisão das partes teórica e prática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s ementas das disciplinas do Curso e respectivas bibliografias, básica e complementar, constam dos autos de fls. 638 a 67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nsta do Relatório das Especialistas sobre o Reconhecimento do Curso a seguinte informação sobre a duração da hora/aula: </w:t>
      </w:r>
      <w:r>
        <w:rPr>
          <w:rFonts w:cs="Arial" w:ascii="Arial" w:hAnsi="Arial"/>
          <w:bCs/>
          <w:i/>
          <w:sz w:val="20"/>
          <w:szCs w:val="20"/>
        </w:rPr>
        <w:t>na grade curricular refeita e apresentada novamente, a carga horária semanal (em horas aulas) está apresentada como hora relógio</w:t>
      </w:r>
      <w:r>
        <w:rPr>
          <w:rFonts w:cs="Arial" w:ascii="Arial" w:hAnsi="Arial"/>
          <w:bCs/>
          <w:sz w:val="20"/>
          <w:szCs w:val="20"/>
        </w:rPr>
        <w:t xml:space="preserve"> (fls. 608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ssim sendo, a estrutura curricular proposta para o Curso atend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à Resolução CNE/CES nº 3, de 2 de julho de 2007, que trata do conceito de hora/aul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à Resolução CNE/CES nº 4, de 06/04/2009, que prevê para o Curso de Nutrição, área da Saúde, a carga horária mínima de 3200 hor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disposto no art. 7º da Resolução CNE/CES nº 05/2001, que institui as Diretrizes Curriculares Nacionais do Curso de Graduação em Nutrição, e que prevê para o estágio curricular supervisionado uma carga</w:t>
      </w:r>
      <w:r>
        <w:rPr>
          <w:rFonts w:cs="Arial" w:ascii="Arial" w:hAnsi="Arial"/>
          <w:bCs/>
          <w:sz w:val="20"/>
          <w:szCs w:val="20"/>
        </w:rPr>
        <w:t xml:space="preserve"> horária mínima de 20% da carga horária total do Curso, distribuída equitativamente em pelo menos</w:t>
      </w:r>
      <w:r>
        <w:rPr>
          <w:rFonts w:cs="Arial" w:ascii="Arial" w:hAnsi="Arial"/>
          <w:sz w:val="20"/>
          <w:szCs w:val="20"/>
        </w:rPr>
        <w:t xml:space="preserve"> três áreas de atuação: Nutrição Clínica, Nutrição Social, e Nutrição em Unidades de Alimentaçã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estrutura curricular proposta para o Curso de Nutrição da Faculdade </w:t>
      </w:r>
      <w:r>
        <w:rPr>
          <w:rFonts w:cs="Arial" w:ascii="Arial" w:hAnsi="Arial"/>
          <w:sz w:val="20"/>
          <w:szCs w:val="20"/>
        </w:rPr>
        <w:t>Municipal “Prof. Franco Montoro” de Mogi Guaçu</w:t>
      </w:r>
      <w:r>
        <w:rPr>
          <w:rFonts w:cs="Arial" w:ascii="Arial" w:hAnsi="Arial"/>
          <w:bCs/>
          <w:sz w:val="20"/>
          <w:szCs w:val="20"/>
        </w:rPr>
        <w:t xml:space="preserve"> obedece à legislação vigente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tretanto, diante das observações trazidas pelos Especialistas, com as quais este Relator concorda, quando destacaram a necessidade de se </w:t>
      </w:r>
      <w:r>
        <w:rPr>
          <w:rFonts w:cs="Arial" w:ascii="Arial" w:hAnsi="Arial"/>
          <w:i/>
          <w:color w:val="000000"/>
          <w:sz w:val="20"/>
          <w:szCs w:val="20"/>
        </w:rPr>
        <w:t>“confirmar as adequações estruturais, em andamento quando da visita em outubro/2012, implantação real de um plano de carreira e o recebimento dos livros, reagentes e equipamentos, os quais encontram-se em processo de aquisição”</w:t>
      </w:r>
      <w:r>
        <w:rPr>
          <w:rFonts w:cs="Arial" w:ascii="Arial" w:hAnsi="Arial"/>
          <w:color w:val="000000"/>
          <w:sz w:val="20"/>
          <w:szCs w:val="20"/>
        </w:rPr>
        <w:t>, o reconhecimento se dará pelo prazo de 02 (dois) a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prova-se a nova estrutura curricular do Curso de Graduação em Nutrição, </w:t>
      </w:r>
      <w:r>
        <w:rPr>
          <w:rFonts w:cs="Arial" w:ascii="Arial" w:hAnsi="Arial"/>
          <w:sz w:val="20"/>
          <w:szCs w:val="20"/>
        </w:rPr>
        <w:t xml:space="preserve">da Faculdade Municipal “Professor Franco Montoro” / Mogi Guaçu </w:t>
      </w:r>
      <w:r>
        <w:rPr>
          <w:rFonts w:cs="Arial" w:ascii="Arial" w:hAnsi="Arial"/>
          <w:sz w:val="20"/>
          <w:szCs w:val="20"/>
          <w:lang w:eastAsia="pt-BR"/>
        </w:rPr>
        <w:t>para que seja implementada a partir do ano letivo de 2013.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interessada deverá encaminhar, para rubrica, três exemplares da Matriz Curricular com as alterações ora aprovadas.</w:t>
      </w:r>
    </w:p>
    <w:p>
      <w:pPr>
        <w:pStyle w:val="TextBody"/>
        <w:spacing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5 de junho de 2013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) Consº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aria Cristina Barbosa Storopoli, Milton Linhares e Roque Theóphilo Júnio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6 de junh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1 de jul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64/13  –  Publicado no DOE em 01/08/2013  -  Seção I  -  Página 41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02/08/13, public. em 03/08/13     -             Seção I -                      Página 35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293/13, public. em 07/08/13      -   Seção I -                      Página 48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219/2011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4" w:dyaOrig="1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49.9pt" filled="f" o:ole="">
                <v:imagedata r:id="rId2" o:title=""/>
              </v:shape>
              <o:OLEObject Type="Embed" ProgID="" ShapeID="ole_rId1" DrawAspect="Content" ObjectID="_1487161221" r:id="rId1"/>
            </w:object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5:00Z</dcterms:created>
  <dc:creator>N.Cruz</dc:creator>
  <dc:description/>
  <cp:keywords/>
  <dc:language>en-US</dc:language>
  <cp:lastModifiedBy>silvia.ribeiro</cp:lastModifiedBy>
  <cp:lastPrinted>2013-06-26T12:53:00Z</cp:lastPrinted>
  <dcterms:modified xsi:type="dcterms:W3CDTF">2013-08-07T13:25:00Z</dcterms:modified>
  <cp:revision>18</cp:revision>
  <dc:subject/>
  <dc:title/>
</cp:coreProperties>
</file>