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“Prof. Franco Montoro” de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8/2012                                  CES                              Aprovado em 15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Faculdade Municipal “Prof. Franco Montoro” de Mogi Guaçu encaminha a este Conselho, pelo Ofício Nº. 151/2011, datado em 05/09/2011, o pedido de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Graduação em Nutrição, nos </w:t>
      </w:r>
      <w:r>
        <w:rPr>
          <w:rFonts w:cs="Arial" w:ascii="Arial" w:hAnsi="Arial"/>
          <w:sz w:val="20"/>
          <w:szCs w:val="20"/>
        </w:rPr>
        <w:t>termos da Deliberação CEE nº 99/2010 (fls. 02)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rocesso foi baixado em diligência para que a Instituição adequasse a carga horária do Curso à Resolução CNE/CES nº 4/2009 </w:t>
      </w:r>
      <w:r>
        <w:rPr>
          <w:rFonts w:cs="Arial" w:ascii="Arial" w:hAnsi="Arial"/>
          <w:color w:val="000000"/>
          <w:sz w:val="18"/>
          <w:szCs w:val="18"/>
        </w:rPr>
        <w:t xml:space="preserve">(fls. 06). </w:t>
      </w:r>
      <w:r>
        <w:rPr>
          <w:rFonts w:cs="Arial" w:ascii="Arial" w:hAnsi="Arial"/>
          <w:color w:val="000000"/>
          <w:sz w:val="20"/>
          <w:szCs w:val="20"/>
        </w:rPr>
        <w:t>Depois de alguns contatos com a Coordenadora do Curso via e-mail e telefônico foi encaminhado o expediente relativo à estruturação curricular do Curso, constante de fls. 16 a 21, protocolado em 22/03/2012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Relatório Síntese – Reconhecimento do Curso </w:t>
      </w:r>
      <w:r>
        <w:rPr>
          <w:rFonts w:cs="Arial" w:ascii="Arial" w:hAnsi="Arial"/>
          <w:b/>
          <w:color w:val="000000"/>
        </w:rPr>
        <w:t>de Graduação em Nutrição</w:t>
      </w:r>
    </w:p>
    <w:p>
      <w:pPr>
        <w:pStyle w:val="Normal"/>
        <w:tabs>
          <w:tab w:val="clear" w:pos="708"/>
          <w:tab w:val="left" w:pos="405" w:leader="none"/>
        </w:tabs>
        <w:spacing w:before="0" w:after="120"/>
        <w:ind w:left="405" w:hanging="40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sponsável pelo Curso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om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aniela Soares de Oliveir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itul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specialista em Nutrição Clínica Preventiva e Mestranda pela Universidade Anhembi Morumbi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essora e Coordenadora do Curso de Nutrição</w:t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dos gerais</w:t>
      </w:r>
    </w:p>
    <w:p>
      <w:pPr>
        <w:pStyle w:val="Heading9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>: das 08:00 às 12:00 horas (atividades administrativas e biblioteca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arde</w:t>
      </w:r>
      <w:r>
        <w:rPr>
          <w:rFonts w:cs="Arial" w:ascii="Arial" w:hAnsi="Arial"/>
          <w:sz w:val="20"/>
          <w:szCs w:val="20"/>
        </w:rPr>
        <w:t>: das 13:30 ás 18:00 horas (atividades administrativas e biblioteca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oite</w:t>
      </w:r>
      <w:r>
        <w:rPr>
          <w:rFonts w:cs="Arial" w:ascii="Arial" w:hAnsi="Arial"/>
          <w:sz w:val="20"/>
          <w:szCs w:val="20"/>
        </w:rPr>
        <w:t>: das 19:10 às 22:40 horas, de segunda a sexta-fei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.</w:t>
      </w:r>
    </w:p>
    <w:p>
      <w:pPr>
        <w:pStyle w:val="Contedodetabela1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220 horas (fls. 20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oite</w:t>
      </w:r>
      <w:r>
        <w:rPr>
          <w:rFonts w:cs="Arial" w:ascii="Arial" w:hAnsi="Arial"/>
          <w:sz w:val="20"/>
          <w:szCs w:val="20"/>
        </w:rPr>
        <w:t xml:space="preserve">: 60 vagas, por ano, em regime seriado semestral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08 semestr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4 semestr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17"/>
        <w:gridCol w:w="2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, Química, Biologia e Técnica e Dietét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 Títulos; 6436 Volum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 xml:space="preserve">: Segundo informação de fls. 20 o acervo da Biblioteca está acessível somente através dos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is presentes na 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 referente ao Curso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3544"/>
        <w:gridCol w:w="992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/a Semanais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Anunci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Bioestatística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ioestatís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Soares de Oliv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giene e Legislação dos Alimentos I e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dministração dos Serv. de Alim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spor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ípios da Gastr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ís de Faria Fonse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 e Dietética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o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e Dieté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álise de Casos Clín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Mana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xperi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Antero Rosa Ribei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un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ção de Exames Bioquím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ge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acyr Rodrigo Hoedmaker de Alme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Aplicada 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aís de Oliv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Nu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trição Materna da Criança e do Adolescente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2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úde Col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trição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Messora Bagn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o César Miran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 da Nu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Juliana Silva Tami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obert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Resende Maldo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nologia dos Alimentos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trição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i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 Rogér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geral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biologia e Parasit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oética e Bios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Lomonaco Evangelist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sição dos Alimentos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valiação Nutricional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ção Nutr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uzett Biembengut Sant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ção e Expressão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ísia Laura Mor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Elisa Colla Jac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pidemiologia e Saneamento Ambiental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a Secolim Co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Dias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otecnologia dos Al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arketing</w:t>
            </w:r>
            <w:r>
              <w:rPr>
                <w:rFonts w:cs="Arial" w:ascii="Arial" w:hAnsi="Arial"/>
                <w:sz w:val="18"/>
                <w:szCs w:val="18"/>
              </w:rPr>
              <w:t xml:space="preserve"> em Nu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Regina Reggi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os Serv. Alim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ejamento dos Serv. de Alim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trição do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ejamento de Cardápios e Ciclos de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ymard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squisa em Nut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Fernanda Alves Or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ção e Relações Interpesso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Maria Ta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Docentes segundo a titulação (Deliberação CEE 55/06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Titul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ós-Douto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Especial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Dou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42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Juríd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Ger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da Secreta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da Bibliote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de Laboratór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</w:rPr>
        <w:t>Demanda do Curso nos últimos processos seletivos, desde a autoriz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13"/>
        <w:gridCol w:w="914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</w:rPr>
        <w:t>Demonstrativo de alunos matriculados e formados no Curso desde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bCs/>
        </w:rPr>
        <w:t>autorização, por semest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021"/>
        <w:gridCol w:w="992"/>
        <w:gridCol w:w="851"/>
        <w:gridCol w:w="850"/>
        <w:gridCol w:w="709"/>
        <w:gridCol w:w="848"/>
        <w:gridCol w:w="853"/>
        <w:gridCol w:w="850"/>
        <w:gridCol w:w="85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Não há egress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Matriz curricular do Curso, apresentada após Diligência desta AT </w:t>
      </w:r>
      <w:r>
        <w:rPr>
          <w:rFonts w:cs="Arial" w:ascii="Arial" w:hAnsi="Arial"/>
          <w:bCs/>
          <w:lang w:eastAsia="pt-BR"/>
        </w:rPr>
        <w:t>(fls. 16 a 2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374"/>
        <w:gridCol w:w="1513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º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ral/ Hora Relógio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I (Biologia Molecula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e Embriologia I (Citologia, Histologia, Embriolog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ica Aplicad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ociais I (Sociologia E Antropolog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Geral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estatística 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Aplicad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º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e Embriologia II (Histomorfolog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ica Aplicad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ção e Expressão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 II (Economia Aplicad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Geral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Aplicad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º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Trabalho Científ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oquímic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dos Alimentos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atologi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átic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e Parasitologi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ímica Aplicada à Nutrição 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a e Saneamento Ambiental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e Legislação dos Alimentos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º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atologi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e Parasitologia Aplicad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 dos Alimentos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e Legislação dos Alimentos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a e Saneamento Ambiental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Aplicada à Nutrição 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nstrumen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 de Processos Industria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º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Nutricional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dos Serviços de Alimentaçã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oterap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utricion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Ger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m Saúde Coleti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sporti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os Alimentos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º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Nutricional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ietétic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patologia Aplicada à Nut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Clínica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xperimen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Materna da Criança e do Adolescente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de Gastronom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e Alimentos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º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em Nut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ética e Biosseguranç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quisa em Nut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rição Clínic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 Dietética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ória da Nut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rição da Criança e do Adolescente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trição no Idos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de Conclusão de Curso 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Disciplin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 na Unidade de Alimenta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 em Nutrição Clín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º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trição Funcion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ação de Exames Bioquímic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rigenôm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e de Casos Clínic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jamento e Gestão dos Serviços de Alimenta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s de Pesquisa em Nut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ção e Relação Interpesso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jamento de Cardápios e Ciclos de Vi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de Conclusão de Curso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Disciplin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 em Nutrição Soci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2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ágio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na Unidade de Alimentaçã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em Nutrição Clí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em Nutrição Socia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213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 (60 minutos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ga Horária das Disciplin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8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Supervisionado Obrigatóri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omplementar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Geral (hora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Estrutura Curricular do Curso atende à Resolução CNE/CES nº 4, de 06/04/2009, que prevê para o Curso de Nutrição a carga horária mínima de 3200 horas, com até 20% de carga horária para os estágios, que, segundo a </w:t>
      </w:r>
      <w:r>
        <w:rPr>
          <w:rFonts w:cs="Arial" w:ascii="Arial" w:hAnsi="Arial"/>
          <w:sz w:val="20"/>
          <w:szCs w:val="20"/>
        </w:rPr>
        <w:t>Resolução CNE/CES nº 05/2001 – Diretrizes Curriculares Nacionais do Curso de Graduação em Nutrição, deve ser composto de três áreas de atuação: Nutrição Clínica (mínimo de 200 horas), Nutrição Social (mínimo de 200 horas) e Nutrição em Unidades de Alimentação (mínimo de 200 horas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esar do atendimento à Resolução supramencionada, este Relator percebe, através dos documentos acostados e da diligência já realizada, </w:t>
      </w:r>
      <w:r>
        <w:rPr>
          <w:rFonts w:cs="Arial" w:ascii="Arial" w:hAnsi="Arial"/>
          <w:b/>
          <w:sz w:val="20"/>
          <w:szCs w:val="20"/>
          <w:u w:val="single"/>
        </w:rPr>
        <w:t>uma verdadeira desorganização acadêmica por parte da instituição Solicitante, sem conhecimento, ao certo, do que oferecer aos educan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ós análise do projeto pedagógico apresentado, </w:t>
      </w:r>
      <w:r>
        <w:rPr>
          <w:rFonts w:cs="Arial" w:ascii="Arial" w:hAnsi="Arial"/>
          <w:b/>
          <w:sz w:val="20"/>
          <w:szCs w:val="20"/>
          <w:u w:val="single"/>
        </w:rPr>
        <w:t>os Especialistas se manifestaram contrariamente à solicitação relativa ao reconhecimento do curso</w:t>
      </w:r>
      <w:r>
        <w:rPr>
          <w:rFonts w:cs="Arial" w:ascii="Arial" w:hAnsi="Arial"/>
          <w:sz w:val="20"/>
          <w:szCs w:val="20"/>
        </w:rPr>
        <w:t>, merecendo destaque alguns pontos por eles destacados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lta de compreensão sobre os reais conteúdos a serem apresentados nos relatórios síntese e de atividades relevantes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há apresentação correta das atividades realizadas pelo curso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ementário das disciplinas deve ser atualizado e corrigido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cessidade de uma nova apresentação de uma proposta de alteração e adequação da estrutura curricular do curso, contemplando os conteúdos programáticos necessários à formação do Nutricionista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cessidade de adequação da infraestrutura e materiais necessários para o bom desenvolvimento das aulas práticas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cessidade de apresentação do plano de carreira e do regime de trabalho docente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tre outra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as ponderações, este Relator solicitou nova diligência à Instituição que, por sua vez, carreou aos autos uma nova proposta pedagógica e diversos documentos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nquestionável a necessidade dos autos novamente serem encaminhados aos Especialistas para uma nova visita </w:t>
      </w:r>
      <w:r>
        <w:rPr>
          <w:rFonts w:cs="Arial" w:ascii="Arial" w:hAnsi="Arial"/>
          <w:i/>
          <w:sz w:val="20"/>
          <w:szCs w:val="20"/>
        </w:rPr>
        <w:t xml:space="preserve">in loco </w:t>
      </w:r>
      <w:r>
        <w:rPr>
          <w:rFonts w:cs="Arial" w:ascii="Arial" w:hAnsi="Arial"/>
          <w:sz w:val="20"/>
          <w:szCs w:val="20"/>
        </w:rPr>
        <w:t>na Instituição, com base nos documentos apresentados, antes de novamente analisarmos o pedido de Reconhecimento do Curso de Graduação em Nutrição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orém, não podemos ignorar o fato dos alunos que ingressaram em 2008, no primeiro processo seletivo, necessitarem da regularização dos seus diplomas já expedidos, uma vez que o prazo previsto para a Conclusão do Curso é de 04 anos e, em sendo assim, encerrou-se no final do ano letivo de 2011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Tendo em vista a situação apresentada acima, a convalidação dos atos acadêmicos praticados pelos alunos concluintes até o final de 2011 se faz necessária; entretanto, o reconhecimento será provido apenas para os concluintes do ano de 2011, e a Instituição proibida de realizar novo processo seletivo até nova apreciação por parte dos Especialistas e deste Colegiado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razão das ponderações apresentadas neste Parecer, concluímos 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onhecimento do Curso de Graduação de Nutrição, oferecido pela Faculdade Municipal “Franco Montoro” de Mogi Guaçu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Instituição solicitante está proibida de realizar novo processo seletivo até nova manifestação por parte dos Especialistas e deste Colegiado, a respeito do Curso de Graduação em Nutrição, destacando o prazo de um ano para que a Instituição tome providências nos termos do Parágrafo 2º do Artigo 8º da Deliberação CEE nº 99/2010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Os autos deverão ser encaminhados aos Especialistas para nova análise dos documentos apresentados pela Instituição, em razão da última diligência realiz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Fi</w:t>
      </w:r>
      <w:r>
        <w:rPr>
          <w:rFonts w:cs="Arial" w:ascii="Arial" w:hAnsi="Arial"/>
          <w:sz w:val="20"/>
          <w:szCs w:val="20"/>
          <w:lang w:eastAsia="pt-BR"/>
        </w:rPr>
        <w:t>ca reconhecido, exclusivamente, para fins de expedição e registro de diplomas dos alunos concluintes do ano letivo de 2011, o Curso de Nutrição, oferecido pela Faculdade Municipal Franco Montoro de Mogi Guaç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presente Parecer tornar-se-á efetivo por ato próprio deste Conselho, após homologação do mesmo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6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ópoli, Milton Linhares, Nina Beatriz Stocco Ranieri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328/12   –   Publicado no DOE em 16/8/2012  -  Seção I  -  Página 39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ecer retificado no DOE em 28/8/12                  Seção I                                   Página 37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21/8, publicado no DOE 22/8/12         Seção I                                   Página 24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62/12, DOE 24/8/12             Seção I                                   Página 41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01:00Z</dcterms:created>
  <dc:creator>N.Cruz</dc:creator>
  <dc:description/>
  <cp:keywords/>
  <dc:language>en-US</dc:language>
  <cp:lastModifiedBy>silvia.ribeiro</cp:lastModifiedBy>
  <cp:lastPrinted>2012-08-15T10:00:00Z</cp:lastPrinted>
  <dcterms:modified xsi:type="dcterms:W3CDTF">2012-08-28T12:14:00Z</dcterms:modified>
  <cp:revision>10</cp:revision>
  <dc:subject/>
  <dc:title/>
</cp:coreProperties>
</file>