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92/2013                         CES “D”                                Aprovado em 06/3/2013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3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Diretora Superintendente do Centro Estadual de Educação Tecnológica Paula Souza, encaminha a este Conselho, pelo Ofício nº 529/2012-GDS, protocolado em 06/08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 pedido de Reconhecimento do </w:t>
      </w:r>
      <w:r>
        <w:rPr>
          <w:rFonts w:cs="Arial" w:ascii="Arial" w:hAnsi="Arial"/>
          <w:color w:val="000000"/>
        </w:rPr>
        <w:t xml:space="preserve">Curso Superior de Tecnologia em </w:t>
      </w:r>
      <w:r>
        <w:rPr>
          <w:rFonts w:cs="Arial" w:ascii="Arial" w:hAnsi="Arial"/>
        </w:rPr>
        <w:t>Análise e Desenvolvimento de Sistemas,</w:t>
      </w:r>
      <w:r>
        <w:rPr>
          <w:rFonts w:cs="Arial" w:ascii="Arial" w:hAnsi="Arial"/>
          <w:color w:val="000000"/>
        </w:rPr>
        <w:t xml:space="preserve"> da Faculdade de Tecnologia de Americana</w:t>
      </w:r>
      <w:r>
        <w:rPr>
          <w:rFonts w:cs="Arial" w:ascii="Arial" w:hAnsi="Arial"/>
        </w:rPr>
        <w:t>, nos termos da Deliberação CEE nº 99/2010.</w:t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9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riação da FATEC:</w:t>
      </w:r>
      <w:r>
        <w:rPr>
          <w:rFonts w:cs="Arial" w:ascii="Arial" w:hAnsi="Arial"/>
          <w:sz w:val="20"/>
          <w:szCs w:val="20"/>
        </w:rPr>
        <w:t xml:space="preserve"> Decreto Estadual nº 25.850, de 08 de setembro de 198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do ao Catálogo Nacional de Cursos Superiores de Tecnologia, em atendimento à Deliberação CEE nº 86/2009, pelo Parecer CD/CEETEPS 96/2011, DOE de 29/07/2011, a partir do Curso Superior de Tecnologia em Análise de Sistemas e Tecnologia da Inform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Wladimir da Costa, Mestre em Ciência da Computação, Universidade Metodista de Piracicaba, e ocupa o cargo de Coordenador do Curso e Professor Associado 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Horários de funcionamento: </w:t>
      </w:r>
      <w:r>
        <w:rPr>
          <w:rStyle w:val="StrongEmphasis"/>
          <w:rFonts w:cs="Arial" w:ascii="Arial" w:hAnsi="Arial"/>
          <w:b w:val="false"/>
          <w:sz w:val="20"/>
        </w:rPr>
        <w:t>manhã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das 7h30min às 12h50min; </w:t>
      </w:r>
    </w:p>
    <w:p>
      <w:pPr>
        <w:pStyle w:val="Heading9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tarde: das 13h às 18h20min.</w:t>
      </w:r>
    </w:p>
    <w:p>
      <w:pPr>
        <w:pStyle w:val="Contedodetabela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.</w:t>
      </w:r>
    </w:p>
    <w:p>
      <w:pPr>
        <w:pStyle w:val="Heading9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 2.800 hor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manhã: 40 vagas semestrais;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tarde: 40 vagas semestr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 xml:space="preserve">mínimo de 6 semestres;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áximo de 10 semestr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17"/>
        <w:gridCol w:w="1560"/>
        <w:gridCol w:w="411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>
          <w:trHeight w:val="2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geral para todos os Cursos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Hardware e Redes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Estági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Têxt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químicos, 1 físico, 1 malhar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3.833                Volumes: 9.55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8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 (TC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467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Técn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álogos e An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s Eletrôn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Relação dos Docente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31"/>
        <w:gridCol w:w="1266"/>
        <w:gridCol w:w="1135"/>
        <w:gridCol w:w="529"/>
        <w:gridCol w:w="2412"/>
        <w:gridCol w:w="12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-MENT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ácia de Fátima Ventu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e Tecn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Martins Juni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Inform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Operac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do Bertass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Luiz Barbo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lfredo Lacer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e Micro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esar da Costa Barr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o Aparecido Cru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ivaldo José Roc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Hard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ógenes de Olivei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de Computador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Robl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ntonio Vicenti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 e Lógica de Program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de Proje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José Inác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h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dos Santos Zan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 Artur Perrot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Orientado a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z 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de Compu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enato de Siqueira Lop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Willian Pinto Gom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ber de Oliveira Andra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h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Magali Afonso Pag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zete Luz Sa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, III 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ictória Guinle Vivacqu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, II 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Godoy Vasquez Mia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Lin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acir Degasperi Juni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In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ilon Delmont Filh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da Fonte Sanch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Kraide Soffn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 e Lógica da Programação, I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Antonio Alv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Nunes de Freit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Tana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Aparecida José e Sil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 Siqueira Cavalcan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 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</w:tbl>
    <w:p>
      <w:pPr>
        <w:pStyle w:val="Recuodecorpodetexto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842"/>
        <w:gridCol w:w="1276"/>
        <w:gridCol w:w="1276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5/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lizant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0/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Cs/>
          <w:sz w:val="20"/>
          <w:szCs w:val="20"/>
        </w:rPr>
        <w:t xml:space="preserve">Segundo a Instituição todos os docentes estão cadastrados na Plataforma </w:t>
      </w:r>
      <w:r>
        <w:rPr>
          <w:rFonts w:cs="Arial" w:ascii="Arial" w:hAnsi="Arial"/>
          <w:bCs/>
          <w:i/>
          <w:sz w:val="20"/>
          <w:szCs w:val="20"/>
        </w:rPr>
        <w:t>Latt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21"/>
        <w:gridCol w:w="992"/>
        <w:gridCol w:w="1559"/>
        <w:gridCol w:w="1134"/>
        <w:gridCol w:w="1560"/>
        <w:gridCol w:w="992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410"/>
        <w:gridCol w:w="2693"/>
        <w:gridCol w:w="255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hã/Tar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Informação e Comunicação e propõe uma carga horária total de 2.000 horas. A carga horária de 2.880 aulas corresponde a um total de 2.400 horas de atividades, mais 240 horas de Estágio Supervisionado e 160 horas de Trabalho de Graduação, perfazendo um total de 2.800 horas de atividades, contemplando assim o disposto na legis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ga horária do Curso é de 2.800 </w:t>
      </w:r>
      <w:r>
        <w:rPr>
          <w:rFonts w:cs="Arial" w:ascii="Arial" w:hAnsi="Arial"/>
          <w:b/>
          <w:sz w:val="20"/>
          <w:szCs w:val="20"/>
        </w:rPr>
        <w:t xml:space="preserve">horas </w:t>
      </w:r>
      <w:r>
        <w:rPr>
          <w:rFonts w:cs="Arial" w:ascii="Arial" w:hAnsi="Arial"/>
          <w:sz w:val="20"/>
          <w:szCs w:val="20"/>
        </w:rPr>
        <w:t>e atende ao disposto na Resolução CNE/CES nº 03, de 02/07/2007, que dispõe sobre os procedimentos a serem adotados quanto ao conceito de hora/aul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54930" cy="825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o disposto no art. 5º da Del. CEE nº 99/2010, foram designados dois Especialistas da área do Curso para a elaboração do Relatório circunstanciado sobre a solicitação de Reconhecimento do referido Curso, cuja conclusão foi amplamente favorável à pretensão da Instituição, com a qual concordamos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</w:t>
      </w:r>
      <w:r>
        <w:rPr>
          <w:rFonts w:cs="Arial" w:ascii="Arial" w:hAnsi="Arial"/>
          <w:sz w:val="20"/>
          <w:szCs w:val="20"/>
        </w:rPr>
        <w:t>Reconhecimento do Curso Superior de Tecnologia em Análise e Desenvolvimento de Sistemas, oferecido pela FATEC / Americana, do Centro Estadual de Educação Tecnológica Paula Souza, pelo prazo de três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cos Antonio Monteiro, Maria Cristina Barbosa Storopoli, Milton Linhares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92/13 – Publicado no DOE em 14/3/2013  -  Seção I  -  Página 49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18/3/13, public. em 19/3/13        -       Seção I -                       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104/13, public. em 21/3/13      -   Seção I -                    Página 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19/2012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2:00Z</dcterms:created>
  <dc:creator>N.Cruz</dc:creator>
  <dc:description/>
  <cp:keywords/>
  <dc:language>en-US</dc:language>
  <cp:lastModifiedBy>silvia.ribeiro</cp:lastModifiedBy>
  <cp:lastPrinted>2013-03-14T09:38:00Z</cp:lastPrinted>
  <dcterms:modified xsi:type="dcterms:W3CDTF">2013-03-21T17:27:00Z</dcterms:modified>
  <cp:revision>12</cp:revision>
  <dc:subject/>
  <dc:title/>
</cp:coreProperties>
</file>