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234806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19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Margarete Aparecida Spos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:   Autorização para lecionar educação infantil 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>:  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226/2000        CEM            Aprovado em 14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garete Aparecida Sposito consulta este Colegiado sobre o direito de exercer o magistério de educação infantil e ensino fundamental de 1ª a 4ª série. Em 1993, ela concluiu o curso de Pedagogia – Licenciatura Plena na Faculdade de Filosofia, Ciências e Letras das Faculdades Associadas do Ipiranga. Apresenta, ainda, experiência comprovada na área de pré-escola e alfabetiz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querente justifica a consulta pelo “motivo de encontrar dificuldades para ser aceita em algumas escolas por não possuir o diploma de Magistéri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ploma do curso de Pedagogi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, registrando  carga de 40 horas de Prática de Ensino de 1º Grau (5º semestre) e 160 horas de Metodologia de Ensino de 1º Grau (5º e 6º bimestre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claração de estabelecimento de educação infantil, registrando que a requerente exerceu o cargo de professora e coordenadora pedagógica na Instituição, no período de 1988 a 19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º 9394/96 determina no Artigo 62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ormação de docentes para atuar na educação básica far-se-á em nível superior, em cursos de licenciatura, de graduação plena, em universidades e institutos superiores de educação, admitida, como formação mínima para o exercício do magistério e nas quatro primeiras séries do ensino fundamental, a oferecida em nível médio, na modalidade norm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magistério da educação infantil, este Colegiado tem se posicionado de acordo com o Parecer CEE Nº 1027/93 que estabeleceu o segui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>. ficam as Delegacias de Ensino autorizadas a expedir, a título precário, autorização para lecionar em unidades de Educação Infantil, aos portadores de Habilitação Específica de 2º Grau para o Magistério (...) bem como aos licenciados em Pedagogia que tenham cursado um mínimo de 160 horas de Metodologia e Prática de Ensino de 1º Grau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2.2</w:t>
      </w:r>
      <w:r>
        <w:rPr>
          <w:rFonts w:cs="Arial" w:ascii="Arial" w:hAnsi="Arial"/>
          <w:sz w:val="24"/>
        </w:rPr>
        <w:t>. a experiência mínima de um ano letivo em escolas de Educação Infantil, aliada à formação na respectiva Habilitação Profissional para o Magistério, referida no ítem anterior, poderá ser considerada como formação suficiente para fins de exercício do magistério de Educação Infantil e, inclusive, de participação de concursos públicos para tal fim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agistério nas quatro primeiras séries do ensino fundamental, cumpre mencionar o Parecer CEE Nº 78/93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licenciados em Pedagogia pela Faculdade de Educação da Universidade de São Paulo, na Habilitação Magistério das Disciplinas Pedagógicas de 2º Grau, que durante o curso estudaram as disciplinas Metodologia de Ensino de 1º Grau e Prática de Ensino de 1º Grau, têm direito (...) de exercer o Magistério de 1ª a 4ª séries do ensino de 1º Grau, no sistema de ensino do Estado de São Paul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ste direito será estendido, por equidade, a todos os Licenciados em Pedagogia, Licenciatura Plena, que tenham cursado as disciplinas Metodologia de Ensino de 1º Grau e Prática de Ensino de 1º Grau e integralizado, em seu conjunto, 160 hora-aulas de estudo nessas disciplinas.”  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e-se que a interessada preenche os requisitos de carga horária de Metodologia e Prática de Ensino de 1º Grau referi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que a LDB estabelece a formação em curso de licenciatura plena como requisito para atuar na educação básica e considerando-se, ainda, que a interessada apresenta vários anos de experiência na área de pré-escola, é possível autorizar-se em caráter excepcional, a interessada a exercer o Magistério na educação infantil e no ensino fundamental de 1ª a 4ª série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a interessada, Margarete Aparecida Sposito, pela escolaridade apresentada e experiência docente demonstrada, a exercer, em caráter excepcional, a docência na educação infantil e nos anos iniciais do ensino fundament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Hubert Alquéres, Luiz Eduardo Cerqueira Magalhães, Mauro de Salles Aguiar, Neide Cruz e Sonia Teresinha de Sousa Penin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31 de mai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Sonia Teresinha de Sousa Penin</w:t>
      </w:r>
    </w:p>
    <w:p>
      <w:pPr>
        <w:pStyle w:val="TextBodyIndent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residente da CEM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69152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9/2000             PARECER CEE N° 22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44:00Z</dcterms:created>
  <dc:creator>X</dc:creator>
  <dc:description/>
  <dc:language>en-US</dc:language>
  <cp:lastModifiedBy>E20</cp:lastModifiedBy>
  <cp:lastPrinted>2000-04-28T16:10:00Z</cp:lastPrinted>
  <dcterms:modified xsi:type="dcterms:W3CDTF">2000-06-16T17:44:00Z</dcterms:modified>
  <cp:revision>7</cp:revision>
  <dc:subject/>
  <dc:title>CONSELHO ESTADUAL DE EDUCAÇÃO</dc:title>
</cp:coreProperties>
</file>