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1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Externato São Rafael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26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Externato São Rafael Ltda.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0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TextBodyIndent"/>
        <w:ind w:firstLine="2835"/>
        <w:rPr/>
      </w:pPr>
      <w:r>
        <w:rPr/>
        <w:t>1.1.2 - Os cursos em nível fundamental e médio a distância do Externato São Rafael foram autorizados  por Portaria do(a) Delegado(a) de Ensino da antiga 5ª DE da Capital, publicada no DOE de 26-11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o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25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27-05-99 para analisar o pedido e verificar as condições da instituição, nos termos do artigo 6º da Deliberação CEE n.º 11/98, manifestou-se em relatório cuja íntegra encontra-se às fls. 116 a 173 do processo, com a seguinte conclusão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ão deve ser recredenciada a instituição para funcionamento dos Cursos de Educação a Distância, ora em funcionamento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Não devem ser autorizados os Cursos de Ensino Fundamental </w:t>
      </w:r>
      <w:r>
        <w:rPr>
          <w:rFonts w:eastAsia="Symbol" w:cs="Symbol" w:ascii="Symbol" w:hAnsi="Symbol"/>
          <w:i/>
        </w:rPr>
        <w:t></w:t>
      </w:r>
      <w:r>
        <w:rPr>
          <w:rFonts w:cs="Arial" w:ascii="Arial" w:hAnsi="Arial"/>
          <w:i/>
        </w:rPr>
        <w:t xml:space="preserve"> Suplência e Ensino Médio </w:t>
      </w:r>
      <w:r>
        <w:rPr>
          <w:rFonts w:eastAsia="Symbol" w:cs="Symbol" w:ascii="Symbol" w:hAnsi="Symbol"/>
          <w:i/>
        </w:rPr>
        <w:t></w:t>
      </w:r>
      <w:r>
        <w:rPr>
          <w:rFonts w:cs="Arial" w:ascii="Arial" w:hAnsi="Arial"/>
          <w:i/>
        </w:rPr>
        <w:t xml:space="preserve"> Suplência na modalidade de Educação a Distância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- Quanto ao presente caso, o parecer da Comissão aponta que: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a Comissão pôde verificar que o Externato São Rafael apresenta, em muitos aspectos, condições adequadas para rever os aspectos negativos apontados e reorganizar-se para desenvolver, com eficiência e eficácia, Cursos de Educação a Distância. É de se registrar a idoneidade moral da instituição e a seriedade do pessoal técnico-administrativo da referi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ualmente, porém, a instituição apresenta falhas que não podem ser desconsideradas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ab/>
        <w:t>falta de um projeto pedagógico consistente que norteie, teórica e praticamente, o desenvolvimento de cursos a distância;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ab/>
        <w:t>insuficiência de recursos didáticos adequados aos referidos cursos, decorrentes de esforços conjuntos de equipes interdisciplinares/transdisciplinares, visando à elaboração de materiais integrados, com conteúdos dosados que sejam adequados à auto-instrução e inexistência de procedimentos de validação técnica dos recursos didáticos</w:t>
      </w:r>
      <w:r>
        <w:rPr>
          <w:rFonts w:eastAsia="Symbol" w:cs="Symbol" w:ascii="Symbol" w:hAnsi="Symbol"/>
          <w:i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3.</w:t>
      </w:r>
      <w:r>
        <w:rPr>
          <w:rFonts w:cs="Arial" w:ascii="Arial" w:hAnsi="Arial"/>
          <w:i/>
        </w:rPr>
        <w:tab/>
        <w:t>falta de um controle sistemático da aprendizagem dos alunos, a partir de dados obtidos em avaliações contínuas e que permitam reformular e/ou complementar o material de estudo a fim de adequá-lo às necessidades dos alunos.”</w:t>
      </w:r>
    </w:p>
    <w:p>
      <w:pPr>
        <w:pStyle w:val="Recuodecorpodetexto3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ecuodecorpodetexto3"/>
        <w:rPr/>
      </w:pPr>
      <w:r>
        <w:rPr/>
        <w:t>1.2.4 – Pelo exposto, a conclusão é a de que o Externato São Rafael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1 - Indeferem-se os pedidos formulados pelo Externato São Rafael, com sede em São Paulo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Quanto aos cursos em funcionamento, imediatamente após a publicação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Centro Sul deverá realizar a verificação da documentação e tomar as demais providências cabíveis no prazo de cinco dias úteis, enviando relatório a este Conselho.</w:t>
      </w:r>
    </w:p>
    <w:p>
      <w:pPr>
        <w:pStyle w:val="Recuodecorpodetexto3"/>
        <w:rPr/>
      </w:pPr>
      <w:r>
        <w:rPr/>
        <w:t>2.3 - Encaminhe-se cópia deste Parecer à Instituição, à Diretoria de Ensino da Região Centro Sul e à Secretaria de Estado da Educação.</w:t>
      </w:r>
    </w:p>
    <w:p>
      <w:pPr>
        <w:pStyle w:val="Recuodecorpodetexto3"/>
        <w:spacing w:lineRule="auto" w:line="240"/>
        <w:rPr>
          <w:b/>
          <w:b/>
        </w:rPr>
      </w:pPr>
      <w:r>
        <w:rPr/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 219/99                                      PARECER CEE N.º 526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5:57:00Z</dcterms:created>
  <dc:creator>X</dc:creator>
  <dc:description/>
  <dc:language>en-US</dc:language>
  <cp:lastModifiedBy>E20</cp:lastModifiedBy>
  <cp:lastPrinted>1999-11-09T08:46:00Z</cp:lastPrinted>
  <dcterms:modified xsi:type="dcterms:W3CDTF">1999-11-18T17:00:00Z</dcterms:modified>
  <cp:revision>13</cp:revision>
  <dc:subject/>
  <dc:title>CONSELHO ESTADUAL DE EDUCAÇÃO</dc:title>
</cp:coreProperties>
</file>