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613404439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  219/99 (reautuado em 15-12-9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:   Externato São Rafael </w:t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423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NTA ORIGINAL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denciamento a distânci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  Reconsideração do Parecer CEE N° 526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  Consª Suzana Guimarães Tripol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135/2000   -   CEM   -   Aprovado em 26-4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A Instituição Externato São Rafael, com sede na cidade de São Paulo, solicita reconsideração do Parecer CEE n° 526/99, aprovado pelo Conselho Pleno deste Conselho Estadual de Educação, em 10-11-99, que indeferiu os pedidos formulados pela Instituição de credenciamento e de autorização para oferecer cursos a distância.</w:t>
      </w:r>
    </w:p>
    <w:p>
      <w:pPr>
        <w:pStyle w:val="Normal"/>
        <w:spacing w:lineRule="auto" w:line="360"/>
        <w:ind w:firstLine="29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9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Os pedidos de reconsideração estão regulamentados pela Deliberação CEE n° 02/98 que, no § 1° do Art. 1° estabelece : “O pedido deverá ser formulado no prazo de trinta (30) dias, apontando expressamente o erro de fato ou de direito em que incidiu o Colegiado ou o fato novo que justifique a reconsideração”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O recorrente em sua solicitação, às fls. 188 a 190 do processo, não aponta erro de fato ou de direito em que incidiu o CEE, ou fato novo que justifique a reconsideração do Parecer, não podendo, portanto, ter seu pedido atend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defere-se o pedido do Externato São Rafael, com sede na cidade de São Paulo, de reconsideração do Parecer CEE n° 526/99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2 de març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. Suzana Guimarães Tripol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ÂMARA DE ENSINO MÉDIO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 Francisco Aparecido Cordão, Hubert Alquéres, Luiz Eduardo Cerqueira Magalhães, Mauro de Salles Aguiar, Sonia Teresinha de Sousa Penin e Suzana Guimarães Tripo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ala da Câmara de Ensino Médio, em 12 de abril de 2000.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Consª Sonia Teresinha de Sousa Penin.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Presidente da C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Médi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6 de abril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8/4/2000                    Seção I                   Página 13/14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6860300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19/99                 PARECER CEE Nº 135/2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1:28:00Z</dcterms:created>
  <dc:creator>X</dc:creator>
  <dc:description/>
  <dc:language>en-US</dc:language>
  <cp:lastModifiedBy>E20</cp:lastModifiedBy>
  <cp:lastPrinted>2000-04-13T15:44:00Z</cp:lastPrinted>
  <dcterms:modified xsi:type="dcterms:W3CDTF">2000-05-02T13:37:00Z</dcterms:modified>
  <cp:revision>25</cp:revision>
  <dc:subject/>
  <dc:title>CONSELHO ESTADUAL DE EDUCAÇÃO</dc:title>
</cp:coreProperties>
</file>