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193/1974 (Reautuado em 06/09/201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 Shui Lei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edido de aproveitamento de estudos realizado no País, na Escola Anglo Brasileira de São Paul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.° Márcio Cardim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452/2012                                   CEB                          Aprovado em 24/10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31/10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HISTÓ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Sou Shui Lein dirige-se a este Conselho, solicitando uma apreciação de sua vida escolar, visando obter a Certificação de Conclusão do Ensino Médio. Natural de Hong-Kong, com nacionalidade britânica, a interessada tem 60 anos de idade. (fls. 43)</w:t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s sua trajetória escolar:</w:t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urso Primário (de 4 anos) no Grupo Escolar Conselheiro Antonio Prado em São Paulo. </w:t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ª e 2ª séries do antigo Ginásio no Colégio Piratininga e 8ª série concomitante na Escola Anglo Brasileira, ambas em São Paulo (1966 a 1967), (fls.5, 10 e 40)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- Entre 1968 e 1970 continuou cursando a Escola Anglo-Brasileira, onde cumpriu da 9ª à 12ª série do Curso Secundário. Observe-se que essa escola não estava integrada ao Sistema Brasileiro de Ensino. (fls. 6, 12, 49-51)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Como desejasse cursar o Ensino Superior, solicitou a este Conselho, em 1974, uma equivalência de estudos, nível de conclusão do antigo 2º Grau (atual Ensino Médio). Obteve o Parecer CEE Nº 2838/74 que se manifestou favorável à equivalência, desde que a interessada se submetesse a exames especiais dos seguintes componentes: Língua Portuguesa e Literatura Brasileira, Educação Moral e Cívica e Organização Social e Política Brasileira. (fls. 40)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Sou Shui Lein afirma ter realizado os exames com êxito e em 1976 ingressou no Curso de Pedagogia na Pontifícia Universidade Católica de São Paulo (fls. 531). Por razões pessoais não concluiu o curso mas, em 2009 retornou aos estudos e matriculou-se no Curso de Pedagogia da Universidade Bandeirante de São Paulo, tendo concluído em 2011 (fls. 58). Foi informada, porém que a expedição do diploma fica condicionada à apresentação do resultado dos exames dos três componentes supracitados, conforme estabelecido no Parecer CEE Nº 2838/74 para a obtenção da equivalência ao 2º Grau. Tentou, então, obter uma cópia do certificado dos exames especiais, tanto junto à PUC como aos órgãos competentes da SE, sem sucesso. Recorre, agora, a este Conselho em busca de orientação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Parte da trajetória escolar da interessada se deu em uma escola livre, não integrada ao Sistema Brasileiro de Ensino. À época em que ela estudou, alunos, nessas condições, podiam solicitar equivalência de estudos com base no artigo Nº 100 da Lei Federal Nº 4.024/61, e assim foi feito por meio do Parecer CEE Nº 2838/74. A equivalência foi condicionada à prévia aprovação em exames especiais nas disciplinas de OSPB, Educação Moral e Cívica e Língua Portuguesa e Literatura Brasileira. A interessada afirma ter realizado os exames com êxito e utilizado a respectiva certificação em 1976, por ocasião da matrícula de ingresso no Ensino Superior (PUC). Interrompeu o curso e o retomou na UNIBAN, onde se matriculou mediante apresentação do Parecer CEE Nº 2838/74. Concluído o curso em 2011, não consegue receber o diploma, pois não mais dispõe de cópia da certificação dos exames especiais e não conseguiu obtê-la na Secretaria de Estado da Educação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Como se observa, a referida Universidade desconsiderou a ausência da documentação relativa aos exames especiais, mas a irregularidade da vida escolar da requerente não a impediu que completasse, com êxito, seu curso universitário em 2011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Indicação CEE Nº 08/86, contida na Deliberação CEE Nº 18/86, que orienta os processos de regularização da vida escolar, afirma no item 3.1.3 que pode ocorrer uma </w:t>
      </w:r>
      <w:r>
        <w:rPr>
          <w:rFonts w:cs="Arial" w:ascii="Arial" w:hAnsi="Arial"/>
          <w:i/>
          <w:sz w:val="20"/>
          <w:szCs w:val="20"/>
        </w:rPr>
        <w:t xml:space="preserve">“recuperação implícita na situação em que (...) os estudos posteriores do mesmo nível ou em níveis mais elevados, bem como o aprofundamento da formação cultural do ex-aluno, acabam suprindo as carências de seu currículo escolar.”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lém disso, dois dos componentes dos exames especiais foram retirados do currículo do Ensino Básico (OSPB e Educação Moral e Cívica)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À vista da documentação expedida pelo Colégio Piratininga e pela Escola Anglo-Brasileira, é possível considerar o conjunto dos estudos realizados pela requerente como equivalentes ao nível de conclusão do Ensino Médio no Sistema Brasileiro de Ensin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CONCLUSÃ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nte o exposto, considera-se o conjunto dos estudos realizados pela requerente, como equivalente ao nível de conclusão do Ensino Médio, no Sistema Brasileiro de Ensino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nvie-se cópia deste Parecer à interessad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7 de outubro de 2012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° Márcio Cardi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240" w:before="0" w:after="0"/>
        <w:ind w:left="283"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"/>
        <w:spacing w:lineRule="auto" w:line="360"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283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Presentes os Conselheiros: Antônio Celso Pasquini </w:t>
      </w:r>
      <w:r>
        <w:rPr>
          <w:rFonts w:cs="Arial" w:ascii="Arial" w:hAnsi="Arial"/>
          <w:i/>
          <w:sz w:val="20"/>
          <w:szCs w:val="20"/>
        </w:rPr>
        <w:t>“Ad Hoc”</w:t>
      </w:r>
      <w:r>
        <w:rPr>
          <w:rFonts w:cs="Arial" w:ascii="Arial" w:hAnsi="Arial"/>
          <w:sz w:val="20"/>
          <w:szCs w:val="20"/>
        </w:rPr>
        <w:t>, Antônio Carlos das Neves, Maria Lúcia Franco Montoro Jens, Sérgio Tiezzi Júnior, Suzana Guimarães Trípoli e Walter Vicioni Gonçalves.</w:t>
      </w:r>
    </w:p>
    <w:p>
      <w:pPr>
        <w:pStyle w:val="P3"/>
        <w:spacing w:lineRule="auto" w:line="360" w:before="0" w:after="12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24 de outubro de 2012.</w:t>
      </w:r>
    </w:p>
    <w:p>
      <w:pPr>
        <w:pStyle w:val="Normal"/>
        <w:spacing w:lineRule="auto" w:line="240" w:before="0" w:after="0"/>
        <w:ind w:firstLine="216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.ª Maria Lúcia Franco Montoro Je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em</w:t>
      </w:r>
      <w:r>
        <w:rPr>
          <w:rFonts w:cs="Arial" w:ascii="Arial" w:hAnsi="Arial"/>
          <w:b/>
          <w:bCs/>
          <w:i/>
          <w:iCs/>
        </w:rPr>
        <w:t xml:space="preserve"> exercício da Presidência nos termos do artigo 13 § 3º do Regimento do CE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0"/>
        </w:rPr>
      </w:pPr>
      <w:r>
        <w:rPr>
          <w:rFonts w:cs="Arial" w:ascii="Arial" w:hAnsi="Arial"/>
          <w:bCs/>
          <w:iCs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31 de outu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52/12   –  Publicado no DOE em 01/11/2012  -  Seção I  -   Página 3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48:00Z</dcterms:created>
  <dc:creator>N.Cruz</dc:creator>
  <dc:description/>
  <cp:keywords/>
  <dc:language>en-US</dc:language>
  <cp:lastModifiedBy>marilice.tavares</cp:lastModifiedBy>
  <cp:lastPrinted>2012-10-24T11:08:00Z</cp:lastPrinted>
  <dcterms:modified xsi:type="dcterms:W3CDTF">2012-11-01T10:33:00Z</dcterms:modified>
  <cp:revision>11</cp:revision>
  <dc:subject/>
  <dc:title/>
</cp:coreProperties>
</file>