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040487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PROCESSO CEE Nº  : 022/2004</w:t>
      </w:r>
    </w:p>
    <w:p>
      <w:pPr>
        <w:pStyle w:val="TextBody"/>
        <w:spacing w:lineRule="auto" w:line="240"/>
        <w:ind w:left="2340" w:hanging="2340"/>
        <w:rPr>
          <w:rFonts w:cs="Arial"/>
          <w:sz w:val="24"/>
        </w:rPr>
      </w:pPr>
      <w:r>
        <w:rPr>
          <w:rFonts w:cs="Arial"/>
          <w:sz w:val="24"/>
        </w:rPr>
        <w:t>INTERESSADA          : Faculdade de Ciências e Letras de Bragança Paulista</w:t>
      </w:r>
    </w:p>
    <w:p>
      <w:pPr>
        <w:pStyle w:val="TextBody"/>
        <w:spacing w:lineRule="auto" w:line="240"/>
        <w:ind w:left="2340" w:hanging="2340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 xml:space="preserve">: Consulta  sobre  equivalência  do  Curso  de  Licenciatura </w:t>
      </w:r>
    </w:p>
    <w:p>
      <w:pPr>
        <w:pStyle w:val="TextBody"/>
        <w:spacing w:lineRule="auto" w:line="240"/>
        <w:ind w:left="2340" w:hanging="23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</w:t>
      </w:r>
      <w:r>
        <w:rPr>
          <w:rFonts w:cs="Arial"/>
          <w:sz w:val="24"/>
        </w:rPr>
        <w:t xml:space="preserve">Plena em Desenho e Plástica com os Cursos de Licencia-  </w:t>
      </w:r>
    </w:p>
    <w:p>
      <w:pPr>
        <w:pStyle w:val="TextBody"/>
        <w:spacing w:lineRule="auto" w:line="240"/>
        <w:ind w:left="2340" w:hanging="23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</w:t>
      </w:r>
      <w:r>
        <w:rPr>
          <w:rFonts w:cs="Arial"/>
          <w:sz w:val="24"/>
        </w:rPr>
        <w:t>tura em Educação Artística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                : Consª Sonia Aparecida Romeu Alcici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: 69/2004                  CES              Aprovado em 31-03-2004</w:t>
      </w:r>
    </w:p>
    <w:p>
      <w:pPr>
        <w:pStyle w:val="Normal"/>
        <w:tabs>
          <w:tab w:val="clear" w:pos="706"/>
          <w:tab w:val="left" w:pos="2552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6"/>
          <w:tab w:val="left" w:pos="2552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tabs>
          <w:tab w:val="clear" w:pos="706"/>
          <w:tab w:val="left" w:pos="2552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TextBody"/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 xml:space="preserve">O Vice-Diretor da Faculdade de Ciências e Letras de Bragança Paulista e a Presidente da Fundação Municipal de Ensino Superior de Bragança Paulista solicitam deste Conselho, por meio do Ofício 002/2004, de 22 de janeiro de 2004, </w:t>
      </w:r>
      <w:r>
        <w:rPr>
          <w:rFonts w:cs="Arial"/>
          <w:i/>
          <w:iCs/>
          <w:sz w:val="24"/>
        </w:rPr>
        <w:t xml:space="preserve">“parecer no que se refere às dificuldades que nossos diplomados do </w:t>
      </w:r>
      <w:r>
        <w:rPr>
          <w:rFonts w:cs="Arial"/>
          <w:i/>
          <w:iCs/>
          <w:sz w:val="24"/>
          <w:u w:val="single"/>
        </w:rPr>
        <w:t>Curso de Licenciatura em Desenho e Plástica</w:t>
      </w:r>
      <w:r>
        <w:rPr>
          <w:rFonts w:cs="Arial"/>
          <w:i/>
          <w:iCs/>
          <w:sz w:val="24"/>
        </w:rPr>
        <w:t xml:space="preserve"> vêm sofrendo para se inscreverem junto às Diretorias de Ensino a fim de ministrarem aulas na Disciplina de Educação Artística no Ensino Fundamental e Médio” (gg.nn.)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Instituição (fls. 02 e 03) historia toda a transformação do Curso: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432" w:hanging="432"/>
        <w:rPr>
          <w:rFonts w:cs="Arial"/>
          <w:sz w:val="24"/>
        </w:rPr>
      </w:pPr>
      <w:r>
        <w:rPr>
          <w:rFonts w:cs="Arial"/>
          <w:sz w:val="24"/>
        </w:rPr>
        <w:t>1 – em 1975 o  Curso de  Desenho  foi  transformado em Curso de Educação Artística com Habilitação em Desenho, aprovado pelo Parecer CEE nº 398/76 (fls. 06 a 09);</w:t>
      </w:r>
    </w:p>
    <w:p>
      <w:pPr>
        <w:pStyle w:val="TextBody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  1997,  nos  termos da   Deliberação CEE nº 04/97, que dispôs sobre a extinção das Licenciaturas Curtas, extinção essa implícita no Art. 62 da Lei nº 9.394/96, o Curso foi alterado de Licenciatura Curta para Licenciatura Plena e seu nome alterado para “Licenciatura Plena em Desenho e Plástica”, pelo Parecer CEE nº 63/98 (fls. 11 a 17)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Às fls. 19 está anexada cópia do ofício da Coordenadora do Curso, datado em 20 de março de 2001, solicitando providências, pois os diplomas de Licenciatura Plena em Desenho e Plástica dos alunos, formados no período da reforma do Curso (1998-1999-2000) e, os formandos de 2001 estavam tendo dificuldades no momento da atribuição de aulas para a disciplina Educação Artística na rede oficial de ensino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Pelo Ofício nº 22/01, de 18/04/2001, a Direção solicita orientações para a mesma situação visto que, segundo a Diretoria de Ensino da Região de Bragança Paulista  e demais diretorias da região, os alunos formados no Curso citado não estariam credenciados (sic) para a atribuição de aulas de Educação Artística, apesar dos termos da Indicação CEE 09/2001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Em resposta à Instituição (Processo CEE 728/97), foi explicitado que: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1) o Curso de Licenciatura em Desenho e Plástica da Faculdade de Ciências e Letras de Bragança Paulista originou-se da transformação do Curso de Licenciatura Curta em Educação Artística em Licenciatura Plena;</w:t>
      </w:r>
    </w:p>
    <w:p>
      <w:pPr>
        <w:pStyle w:val="TextBody"/>
        <w:ind w:firstLine="2880"/>
        <w:rPr/>
      </w:pPr>
      <w:r>
        <w:rPr>
          <w:rFonts w:cs="Arial"/>
          <w:sz w:val="24"/>
        </w:rPr>
        <w:t xml:space="preserve">2) a LDB, ao tratar do currículo da educação básica fala do componente </w:t>
      </w:r>
      <w:r>
        <w:rPr>
          <w:rFonts w:cs="Arial"/>
          <w:sz w:val="24"/>
          <w:u w:val="single"/>
        </w:rPr>
        <w:t>Artes</w:t>
      </w:r>
      <w:r>
        <w:rPr>
          <w:rFonts w:cs="Arial"/>
          <w:sz w:val="24"/>
        </w:rPr>
        <w:t xml:space="preserve"> (art. 26); e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3) a licenciatura plena em Desenho e Plástica é parte do componente Artes, portanto, os portadores de Diploma do Curso têm pleno direito a lecionar Educação Artística no ensino fundamental e médio”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Considerando a resposta deste Conselho, a Instituição fez constar apostila nos diplomas dos alunos (cópia fls. 25), esclarecendo tratar-se de diploma de licenciatura plena em Educação Artística.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A presente consulta evidencia que persistem os entendimentos divergentes sobre o assunto. Tentando alternativa que resolva definitivamente a situação, os requerentes formulam três questões: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3312" w:hanging="432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a) Apenas a  mudança  do  nome do Curso será satisfatória?</w:t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Haverá necessidade de alterarmos a grade curricular do Curso?</w:t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Ou ainda, ambos os procedimentos serão necessários?”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É importante reportarmo-nos à Indicação CEE 09/01, que distingue claramente o professor legalmente habilitado para a disciplina do professor apto a cadastrar-se para lecioná-la. Diz a Indicação: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3060" w:hanging="1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“</w:t>
      </w:r>
      <w:r>
        <w:rPr>
          <w:rFonts w:cs="Arial"/>
          <w:sz w:val="24"/>
        </w:rPr>
        <w:t xml:space="preserve">Entre os primeiros, encontram-se os licenciados plenos ou portadores de diploma na área específica em que pretendem lecionar e que, portanto, devem ser atendidos prioritariamente”. </w:t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80"/>
        <w:rPr>
          <w:rFonts w:cs="Arial"/>
          <w:sz w:val="24"/>
        </w:rPr>
      </w:pPr>
      <w:r>
        <w:rPr>
          <w:rFonts w:cs="Arial"/>
          <w:sz w:val="24"/>
        </w:rPr>
        <w:t>Uma vez que pelo Parecer deste Conselho, no Processo CEE 728/97, acima referido, foi reconhecido aos alunos do Curso, em questão, o pleno direito a lecionar Educação Artística, nada mais há a acrescentar a esse respeito. Quanto à mudança do nome dos Cursos e eventuais alterações curriculares, são decisões que cabem à Instituição, que considerará sua conveniência, ou não, e as submeterá à aprovação deste Conselho.</w:t>
      </w:r>
    </w:p>
    <w:p>
      <w:pPr>
        <w:pStyle w:val="Heading2"/>
        <w:rPr>
          <w:sz w:val="24"/>
        </w:rPr>
      </w:pPr>
      <w:r>
        <w:rPr>
          <w:sz w:val="24"/>
        </w:rPr>
        <w:t>2.CONCLUSÃO</w:t>
      </w:r>
    </w:p>
    <w:p>
      <w:pPr>
        <w:pStyle w:val="Recuodecorpodetexto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ind w:left="432" w:hanging="432"/>
        <w:rPr/>
      </w:pPr>
      <w:r>
        <w:rPr>
          <w:b/>
          <w:bCs/>
          <w:sz w:val="24"/>
        </w:rPr>
        <w:t xml:space="preserve">2.1 </w:t>
      </w:r>
      <w:r>
        <w:rPr>
          <w:sz w:val="24"/>
        </w:rPr>
        <w:t>Responda-se à Faculdade de Ciências e Letras de Bragança Paulista nos termos deste Parecer.</w:t>
      </w:r>
    </w:p>
    <w:p>
      <w:pPr>
        <w:pStyle w:val="Recuodecorpodetexto3"/>
        <w:ind w:left="432" w:hanging="432"/>
        <w:rPr>
          <w:sz w:val="24"/>
        </w:rPr>
      </w:pPr>
      <w:r>
        <w:rPr>
          <w:sz w:val="24"/>
        </w:rPr>
      </w:r>
    </w:p>
    <w:p>
      <w:pPr>
        <w:pStyle w:val="Recuodecorpodetexto3"/>
        <w:ind w:left="432" w:hanging="432"/>
        <w:rPr/>
      </w:pPr>
      <w:r>
        <w:rPr>
          <w:b/>
          <w:bCs/>
          <w:sz w:val="24"/>
        </w:rPr>
        <w:t xml:space="preserve">2.2 </w:t>
      </w:r>
      <w:r>
        <w:rPr>
          <w:sz w:val="24"/>
        </w:rPr>
        <w:t>Dê-se ciência deste Parecer à Diretoria de Ensino da Região de Bragança Paulista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03 de março de 200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 xml:space="preserve">a) Consª </w:t>
      </w:r>
      <w:r>
        <w:rPr>
          <w:rFonts w:cs="Arial" w:ascii="Arial" w:hAnsi="Arial"/>
          <w:b/>
          <w:color w:val="000000"/>
        </w:rPr>
        <w:t>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Relatora</w:t>
      </w:r>
    </w:p>
    <w:p>
      <w:pPr>
        <w:pStyle w:val="Recuodecorpodetexto3"/>
        <w:ind w:hanging="0"/>
        <w:rPr>
          <w:u w:val="single"/>
        </w:rPr>
      </w:pPr>
      <w:r>
        <w:rPr>
          <w:u w:val="single"/>
        </w:rPr>
      </w:r>
    </w:p>
    <w:p>
      <w:pPr>
        <w:pStyle w:val="Recuodecorpodetexto3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João Cardoso Palma Filho, João Gualberto de Carvalho Meneses, José Rubens Lima Jardilino, Mário Vedovello Filho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0 de março de 2004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2880"/>
        <w:rPr/>
      </w:pPr>
      <w:r>
        <w:rPr/>
        <w:t>Cons. Angelo Luiz Cortelazzo</w:t>
      </w:r>
    </w:p>
    <w:p>
      <w:pPr>
        <w:pStyle w:val="P3"/>
        <w:spacing w:lineRule="auto" w:line="312"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ice-Presidente da CES</w:t>
      </w:r>
    </w:p>
    <w:p>
      <w:pPr>
        <w:pStyle w:val="Recuodecorpodetexto3"/>
        <w:ind w:hanging="0"/>
        <w:rPr>
          <w:rFonts w:ascii="Arial" w:hAnsi="Arial"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Recuodecorpodetexto3"/>
        <w:ind w:hanging="0"/>
        <w:rPr>
          <w:u w:val="single"/>
        </w:rPr>
      </w:pPr>
      <w:r>
        <w:rPr>
          <w:u w:val="single"/>
        </w:rPr>
      </w:r>
    </w:p>
    <w:p>
      <w:pPr>
        <w:pStyle w:val="Recuodecorpodetexto3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1 de març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em exercí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2/04/04                      Seção I                       Página 13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40710755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022/2004                 PARECER CEE Nº 69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8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6"/>
        <w:tab w:val="left" w:pos="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10" w:hanging="2410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53:00Z</dcterms:created>
  <dc:creator>SONIA</dc:creator>
  <dc:description/>
  <dc:language>en-US</dc:language>
  <cp:lastModifiedBy>mari</cp:lastModifiedBy>
  <cp:lastPrinted>2004-03-11T10:49:00Z</cp:lastPrinted>
  <dcterms:modified xsi:type="dcterms:W3CDTF">2004-04-02T12:42:00Z</dcterms:modified>
  <cp:revision>16</cp:revision>
  <dc:subject/>
  <dc:title>  CONSELHO ESTADUAL DE EDUCAÇÃO</dc:title>
</cp:coreProperties>
</file>