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48220590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.º  :  22/05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 Conselho Regional de Enfermagem- COREN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>:  Consulta sobre o Parecer CNE/CEB 10/00 e históricos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>emitidos pelo Centro de Educação Profissional de</w:t>
      </w:r>
    </w:p>
    <w:p>
      <w:pPr>
        <w:pStyle w:val="Heading9"/>
        <w:ind w:left="2880" w:hanging="2970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Indaiatuba - CEPIN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 xml:space="preserve">    :  Cons. Pedro Salomão José Kassab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ECER CEE Nº </w:t>
        <w:tab/>
        <w:t xml:space="preserve">    :  71/2005                    CEB           Aprovado em16-3-20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teúdo dos autos, descrito pela digna Assistência Técnica, indica que o Chefe do Departamento de Inscrição e Cadastro do Conselho Regional de Enfermagem – COREN, consulta este Conselho sobre a regularidade da carga horária do Curso de Qualificação Profissional de Auxiliar de Enfermagem ministrado pelo CEPIN – Centro de Educação Profissional de Indaiatuba, no âmbito do PROFAE, tendo em vista o registro profissional dos concluintes do referido curso. (fls. 0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 o consulente que a grade curricular em exame encontra-se dentro dos limites impostos pela Resolução CFE nº 07/77, mas em desacordo com o limite mínimo de estágio supervisionado imposto pela Deliberação CEE nº 25/77, que é de 600 horas. (Histórico Escolar às fls. 03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ntende que, de acordo com o Parecer CNE/CEB nº 10/2000, os cursos do PROFAE poderiam ser organizados com base nas normas e diretrizes anteriores, “onde no Estado de São Paulo, equivaleria a atender ao estabelecido pela Deliberação CEE nº 25/77”. Aponta que, </w:t>
      </w:r>
      <w:r>
        <w:rPr>
          <w:rFonts w:cs="Arial" w:ascii="Arial" w:hAnsi="Arial"/>
          <w:b/>
          <w:color w:val="000000"/>
          <w:sz w:val="24"/>
        </w:rPr>
        <w:t xml:space="preserve">no histórico </w:t>
      </w:r>
      <w:r>
        <w:rPr>
          <w:rFonts w:cs="Arial" w:ascii="Arial" w:hAnsi="Arial"/>
          <w:color w:val="000000"/>
          <w:sz w:val="24"/>
        </w:rPr>
        <w:t xml:space="preserve">emitido pelo CEPIN faz-se, inclusive, menção tanto ao Parecer CNE/CEB nº 10/2000 quanto à Resolução CFE nº 07/77 e </w:t>
      </w:r>
      <w:r>
        <w:rPr>
          <w:rFonts w:cs="Arial" w:ascii="Arial" w:hAnsi="Arial"/>
          <w:b/>
          <w:color w:val="000000"/>
          <w:sz w:val="24"/>
        </w:rPr>
        <w:t>Deliberação CEE nº 25/77</w:t>
      </w:r>
      <w:r>
        <w:rPr>
          <w:rFonts w:cs="Arial" w:ascii="Arial" w:hAnsi="Arial"/>
          <w:color w:val="000000"/>
          <w:sz w:val="24"/>
        </w:rPr>
        <w:t xml:space="preserve"> (Parecer CNE/CEB nº 10/2000 às 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umpre informar que o CEPIN é uma instituição que integra o sistema municipal de ensino de Indaiatub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Trata-se de um curso ministrado em 2004, no âmbito do PROFAE - Projeto de Profissionalização dos Trabalhadores da Área de Enfermagem, iniciativa do Ministério da Saúde para promover a qualificação profissional dos trabalhadores empregados nos estabelecimentos de saúde da rede pública e privada, com o apoio do BID – Banco Interamericano de Desenvolvimento – e do Ministério do Trabalho e Emprego, através do FAT – Fundo de Amparo ao Trabalhad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o manifestar-se sobre o PROFAE, o Parecer CNE/CEB nº 10/2000 estabeleceu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1. Considera-se, para todos os fins e direitos, o PROFAE – Projeto de Profissionalização de Trabalhadores da Área de Enfermagem, planejado pelo Ministério da Saúde para atendimento a cerca de 250.000 (duzentos e cinqüenta mil) trabalhadores da área da saúde, que necessitam da qualificação profissional de Auxiliar de Enfermagem, no período de 2000 a 2003, como um projeto desenvolvido no período de transição, isto é, orientados pelas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Resoluções de nº 07/77 </w:t>
      </w:r>
      <w:r>
        <w:rPr>
          <w:rFonts w:cs="Arial" w:ascii="Arial" w:hAnsi="Arial"/>
          <w:color w:val="000000"/>
          <w:sz w:val="24"/>
          <w:u w:val="single"/>
        </w:rPr>
        <w:t xml:space="preserve">e </w:t>
      </w:r>
      <w:r>
        <w:rPr>
          <w:rFonts w:cs="Arial" w:ascii="Arial" w:hAnsi="Arial"/>
          <w:b/>
          <w:color w:val="000000"/>
          <w:sz w:val="24"/>
          <w:u w:val="single"/>
        </w:rPr>
        <w:t>08/77</w:t>
      </w:r>
      <w:r>
        <w:rPr>
          <w:rFonts w:cs="Arial" w:ascii="Arial" w:hAnsi="Arial"/>
          <w:color w:val="000000"/>
          <w:sz w:val="24"/>
        </w:rPr>
        <w:t>, do extinto Conselho Federal de Educação, por se tratar de projeto emergencial, coordenado pelo Ministério da Saúde, planejado em 1998/1999 e iniciado no corrente ano. (gg.nn.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2. Fica ressalvado aos alunos do PROFAE – Projeto de Profissionalização de Trabalhadores da Área de Enfermagem, matriculados em cursos devidamente autorizados pelos respectivos sistemas de Ensino, no âmbito do projeto em andamento no Ministério da Saúde, o direito de conclusão dos respectivos estudos em cursos organizados com base nas normas e diretrizes anteriores, uma vez que o projeto foi planejado antes da definição das Diretrizes Curriculares Nacionais para a Educação Profissional de Nível Técnico e está iniciando sua implementação no ano de transição previsto pela Resolução CNE/CEB nº 04/99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3. As Escolas que tenham condições, devidamente orientadas pela coordenação do PROFAE e previamente autorizadas pelo respectivo Sistema de Ensino, podem oferecer aos seus alunos, com as devidas adaptações, a opção por cursos de qualificação profissional de Auxiliar de Enfermagem ou de habilitação profissional de Técnico de Enfermagem, organizados nos termos da Resolução CNE/CEB nº 04/99 e Parecer CNE/CEB nº 16/99.”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AE, que estava previsto para funcionar entre 2000 e 2003, foi estendido também ao ano de 2004. No PROFAE, como acima estabelecido, os cursos de Auxiliar de Enfermagem poderiam estruturar-se de acordo com a Resolução CFE nº 07/77 vigente à época da Lei Federal nº 5692/71, cujo art. 3º estabelecia: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estudos correspondentes à habilitação de Auxiliar de Enfermagem terão a duração mínima de 2.200 horas, assim distribuídas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(...)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) 1.110 horas para a (parte) de formação especial, das quais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, no mínimo, destinar-se-ão ao Estágio Supervisionado.”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A Resolução CFE acima foi regulamentada no Estado de São Paulo pela Deliberação CEE nº 25/77. Seu artigo 5º previa, para a formação do Auxiliar de Enfermagem, uma carga de 1.110 horas para a parte de formação especial, das quais </w:t>
      </w: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, no mínimo, destinadas ao Estágio Supervisionado. Como se percebe, a carga horária de estágio adotada em São Paulo era superior à fixada nacionalmente pelo então Conselho Federal de Educação, e o CEPIN, em seu curso do PROFAE, seguiu a norma federal e não a estadual, no que concerne à carga horária de estágio. Inclui, entretanto, a Deliberação CEE nº 25/77 como fundamentação legal no Histórico Escolar dos alunos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del w:id="1" w:author="aleocadia" w:date="2003-11-18T16:16:00Z"/>
        </w:rPr>
      </w:pPr>
      <w:del w:id="0" w:author="aleocadia" w:date="2003-11-18T16:16:00Z">
        <w:r>
          <w:rPr>
            <w:rFonts w:cs="Arial" w:ascii="Arial" w:hAnsi="Arial"/>
          </w:rPr>
        </w:r>
      </w:del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Visto que, às fls. 03, consta cópia de histórico escolar emitido em 2004, é importante mencionar que, na legislação atual, o Curso de Auxiliar de Enfermagem regula-se pela Indicação CEE Nº 08/2000, devendo sua grade curricular prever um mínimo de 600 horas de teoria mais um mínimo de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 xml:space="preserve"> horas para o estágio supervisionado. 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o caso da escola em análise nos presentes autos, optou-se por 710 horas de teoria e </w:t>
      </w:r>
      <w:r>
        <w:rPr>
          <w:rFonts w:cs="Arial" w:ascii="Arial" w:hAnsi="Arial"/>
          <w:b/>
        </w:rPr>
        <w:t>400</w:t>
      </w:r>
      <w:r>
        <w:rPr>
          <w:rFonts w:cs="Arial" w:ascii="Arial" w:hAnsi="Arial"/>
        </w:rPr>
        <w:t xml:space="preserve"> de estágio, opção esta convergente com o Parecer CNE/CEB nº 10/2000 (manifestando-se sobre o PROFAE)  e com a Resolução CFE nº 07/77 (adotada pelo PROFAE), embora inferior à estipulada pela Deliberação CEE nº 25/77 para o estágio supervisionado (600 horas), no sistema de ensino do Estado de São Paul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 xml:space="preserve">Convém lembrar que a carga horária do CEPIN converge também com o Of. Circ. do COREN nº 003/2004/PRSG, de 01 de março de 2004, acatado pelo Comunicado CENP/COGSP/CEI de 17-3-04, por força da liminar concedida pela 5ª Vara da Seção Judiciária do Distrito Federal  ao COFEN (Conselho Federal de Enfermagem). O referido Ofício estabelece a seguinte carga horária como condição para registro no COREN </w:t>
      </w:r>
      <w:r>
        <w:rPr>
          <w:sz w:val="24"/>
          <w:u w:val="single"/>
        </w:rPr>
        <w:t>aos egressos com data de conclusão de curso a partir de 06-02-04 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 como Auxiliar de Enfermagem: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oco Teórico-Prático:       710 horas</w:t>
      </w:r>
    </w:p>
    <w:p>
      <w:pPr>
        <w:pStyle w:val="Recuodecorpodetexto3"/>
        <w:rPr/>
      </w:pPr>
      <w:r>
        <w:rPr>
          <w:sz w:val="24"/>
        </w:rPr>
        <w:t>“</w:t>
      </w:r>
      <w:r>
        <w:rPr>
          <w:sz w:val="24"/>
        </w:rPr>
        <w:t xml:space="preserve">Estágio Supervisionado:    </w:t>
      </w:r>
      <w:r>
        <w:rPr>
          <w:b/>
          <w:sz w:val="24"/>
        </w:rPr>
        <w:t>400</w:t>
      </w:r>
      <w:r>
        <w:rPr>
          <w:sz w:val="24"/>
        </w:rPr>
        <w:t xml:space="preserve">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rga Horária Total:         111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 como Técnico de Enfermagem (Complementação)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oco Teórico/Prático..........49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stágio Supervisionado:     200 horas 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rga Horária Total:                             690 hor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itere-se que o PROFAE é um programa mantido, regulamentado e implementado por órgãos da esfera federal, e sobre ele não consta qualquer norma estadual emanada deste Conselh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Nada se observa de irregular na carga horária de estágio do curso de Auxiliar de Enfermagem ministrado pelo CEPIN dentro do projeto PROFAE. Obedece à legislação do PROFAE, é superior à exigida pela legislação vigente à época em que se ofereceu o curso (Indicação CEE nº 08/2000) além de conformar-se às normas fixadas com apoio judicial pelo COFEN e COREN sobre o assunto. Recomenda-se à instituição corrigir a fundamentação legal dos respectivos Históricos Escolares, nos quais consta, indevidamente,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  <w:sz w:val="24"/>
        </w:rPr>
        <w:t xml:space="preserve"> Deliberação CEE nº 25/77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Diante do exposto e nos termos deste Parecer, confirme-se a regularidade da carga horária do Curso de Qualificação Profissional de Auxiliar de Enfermagem, ministrado pelo CEPIN – Centro de Educação Profissional de Indaiatuba, no âmbito do PROFA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2 Envie-se, ao Conselho Regional de Enfermagem – COREN, cópia deste Parecer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fevereiro de 2005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Mantovani, Francisco José Carbonari, Marcos Antonio Monteiro, Mariléa Nunes Vianna, Mauro de Salles Aguiar, Neide Cruz, Olga de Sá, Pedro Salomão José Kassab e Wander Soares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09 de març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7/3/05                  Seção I                  Páginas 20, 21 e 2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49792538" r:id="rId1"/>
      </w:object>
    </w:r>
    <w:r>
      <w:rPr>
        <w:rFonts w:cs="Arial" w:ascii="Arial" w:hAnsi="Arial"/>
        <w:sz w:val="24"/>
      </w:rPr>
      <w:t>PROCESSO CEE Nº 22/05</w:t>
      <w:tab/>
      <w:t xml:space="preserve">                      PARECER CEE Nº 71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ind w:left="2880" w:hanging="297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52:00Z</dcterms:created>
  <dc:creator>X</dc:creator>
  <dc:description/>
  <dc:language>en-US</dc:language>
  <cp:lastModifiedBy>mari</cp:lastModifiedBy>
  <cp:lastPrinted>2005-02-22T18:50:00Z</cp:lastPrinted>
  <dcterms:modified xsi:type="dcterms:W3CDTF">2005-03-17T13:34:00Z</dcterms:modified>
  <cp:revision>18</cp:revision>
  <dc:subject/>
  <dc:title>CONSELHO ESTADUAL DE EDUCAÇÃO</dc:title>
</cp:coreProperties>
</file>