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4188205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40" w:hanging="3240"/>
        <w:jc w:val="both"/>
        <w:rPr>
          <w:sz w:val="24"/>
        </w:rPr>
      </w:pPr>
      <w:r>
        <w:rPr>
          <w:sz w:val="24"/>
        </w:rPr>
        <w:t xml:space="preserve">PROCESSO CEE Nº : 22/06 – Ap. P.DER/Centro nº 2535/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         : Anna Catharina Ferdinando Par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            :  Recurso contra avaliaçã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               : Consª. Suzana Guimarães Tri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: 181/2006              CEB                 Aprovado em 26-4-2006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nna Catharina Ferdinando Pardini ficou retida na 8ª série do ensino fundamental que cursou, em 2005, no Colégio Santa Inês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aluna obteve as seguintes médias finais: Português, 4,8; Inglês, 5,1; Geografia, 5,8; Ciências 5,4; Inglês 5,1e Espanhol 4,8. A média mínima para promoção, de acordo com o Regimento Escolar, é 6,0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m 06-12-05, sua mãe interpôs pedido de reconsideração dos resultados finais junto à escola (fls. 08 a 11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7-12-05, a Direção da escola se manifestou com base no Conselho de Classe mantendo a retenção. (fls. 16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2-12-05, a mãe da aluna recorreu contra a decisão da escola junto à Diretoria de Ensino da Região Centro alegando que “Considerando que a média do Colégio é 6,0(seis), a Indignação é Imensa com o critério adotado pela Diretoria, pelo Conselho e pelos Professores” (fls. 13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Comissão de Supervisores, designada pela Diretoria de Ensino da Região Centro para analisar o caso, examinou a documentação pertinente e assim se manifestou: (fls.63 a 74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to à média final, apurada nos termos regimentais, a aluna obteve promoção apenas em três componentes curriculares (História, Desenho e Ensino Religioso)”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iderando-se a avaliação global durante o ano letivo de 2005, verifica-se que das vinte e sete notas obtidas pela aluna, a mesma obteve promoção em dez (37%) e conceitos insuficientes para promoção em dezessete (63%)”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 esclarecimentos dados pelos professores (fls.82 a 89) e pela direção da escola (fls. 57 a 61) bem como os documentos protocolados demonstram a seriedade da escola quanto aos procedimentos pedagógicos, quanto aos instrumentos avaliatórios aplicados e quanto ao cumprimento de suas normas regimentais, sem qualquer tipo de atitude discriminatória”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concluiu seu parecer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Desta decisão, a mãe tomou ciência em 29-12-05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5-01-06, a mãe da aluna recorreu a este Colegiado, por discordar das decisões da Unidade Escolar e da Diretoria de Ensino da Região Centro. Na sua argumentação registram-se queixas como que “desconhecia o Regimento Escolar”.</w:t>
      </w:r>
    </w:p>
    <w:p>
      <w:pPr>
        <w:pStyle w:val="Recuodecorpodetexto2"/>
        <w:rPr/>
      </w:pPr>
      <w:r>
        <w:rPr/>
        <w:t>Constam, ainda, dos autos:</w:t>
      </w:r>
    </w:p>
    <w:p>
      <w:pPr>
        <w:pStyle w:val="Recuodecorpodetexto2"/>
        <w:rPr/>
      </w:pPr>
      <w:r>
        <w:rPr/>
        <w:t>- Plano de Ensino Anual ( fls. 43 a 48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>
          <w:rFonts w:eastAsia="Arial"/>
        </w:rPr>
        <w:t xml:space="preserve"> </w:t>
      </w:r>
      <w:r>
        <w:rPr/>
        <w:t>Ata do Conselho de Classe Extraordinário (fls. 31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Boletim do aluno (fls. 33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Histórico escolar (56);</w:t>
      </w:r>
    </w:p>
    <w:p>
      <w:pPr>
        <w:pStyle w:val="P3"/>
        <w:spacing w:lineRule="auto" w:line="360" w:before="0" w:after="0"/>
        <w:ind w:firstLine="2977"/>
        <w:rPr/>
      </w:pPr>
      <w:r>
        <w:rPr/>
        <w:t>-</w:t>
      </w:r>
      <w:r>
        <w:rPr>
          <w:rFonts w:cs="Arial" w:ascii="Arial" w:hAnsi="Arial"/>
        </w:rPr>
        <w:t>Fichas Individuais de Avaliação Periódica, de acordo com a Deliberação CEE nº 11/96, apontando as dificuldades da aluna em cada componente curricular. (fls. 34 a 42);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- Relatórios detalhando o desempenho anual da aluna, por componente curricular, registrando as dificuldades da mesma (fls. 49 a 55); </w:t>
      </w:r>
    </w:p>
    <w:p>
      <w:pPr>
        <w:pStyle w:val="BodyText2"/>
        <w:spacing w:lineRule="auto" w:line="360"/>
        <w:ind w:firstLine="2880"/>
        <w:rPr/>
      </w:pPr>
      <w:r>
        <w:rPr/>
        <w:t xml:space="preserve">A análise da documentação anexada aos autos evidencia que os aspectos previstos no Artigo 8º da Deliberação CEE nº 11/96 foram devidamente observados nos pareceres emitidos pela escola e pela Supervisão. Não se constata desrespeito às normas regimentais no que concerne à avaliação, recuperação e promoção e aos aspectos pedagógicos previstos no Regimento Escolar prevendo a  superação das deficiências do aluno. Também não se observa inobservância de outras normas e leis aplicáveis ou qualquer atitude discriminatória contra o aluno </w:t>
      </w:r>
    </w:p>
    <w:p>
      <w:pPr>
        <w:pStyle w:val="BodyText2"/>
        <w:spacing w:lineRule="auto" w:line="360"/>
        <w:ind w:firstLine="2880"/>
        <w:rPr/>
      </w:pPr>
      <w:r>
        <w:rPr/>
        <w:t>A tramitação e a  instrução do protocolo atende plenamente as exigências da Deliberação CEE nº 11/9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sz w:val="24"/>
        </w:rPr>
        <w:t xml:space="preserve">2.1 Nos termos deste Parecer, indefere-se o recurso interposto pelo responsável de Anna Catharina Ferdinando Pardini, mantendo-se a decisão do Colégio Santa Inês, ratificada pela Diretoria de Ensino Centro. </w:t>
      </w:r>
    </w:p>
    <w:p>
      <w:pPr>
        <w:pStyle w:val="BodyText2"/>
        <w:spacing w:lineRule="auto" w:line="360"/>
        <w:ind w:firstLine="2880"/>
        <w:rPr>
          <w:b/>
          <w:b/>
        </w:rPr>
      </w:pPr>
      <w:r>
        <w:rPr/>
        <w:t>2.2 Encaminhe-se cópia deste Parecer ao Colégio Santa Inês, a Diretoria de Ensino da Região Centro e a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fever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 Suzana Guimarães Trípoli</w:t>
      </w:r>
    </w:p>
    <w:p>
      <w:pPr>
        <w:pStyle w:val="Heading5"/>
        <w:spacing w:lineRule="auto" w:line="240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Luisa Restani, Custódio Filipe de Jesus Pereira, Hubert Alquéres, Joaquim Pedro Villaça de Souza Campos, Mariléa Nunes Vianna, Mauro de Salles Aguiar, Neide Cruz, Pedro Salomão José Kassab e Wander Soares.</w:t>
      </w:r>
    </w:p>
    <w:p>
      <w:pPr>
        <w:pStyle w:val="Recuodecorpodetexto2"/>
        <w:ind w:firstLine="2880"/>
        <w:rPr/>
      </w:pPr>
      <w:r>
        <w:rPr/>
        <w:t>Sala da Câmara de Educação Básica, em 15 de fevereiro de 2006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ANTONIO MONTEIRO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4/06                        Seção I                          Página 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826749" r:id="rId1"/>
      </w:object>
    </w:r>
    <w:r>
      <w:rPr>
        <w:sz w:val="24"/>
      </w:rPr>
      <w:t>PROCESSO CEE Nº 22/2006                  PARECER CEE Nº 181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7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0:00Z</dcterms:created>
  <dc:creator>E04</dc:creator>
  <dc:description/>
  <dc:language>en-US</dc:language>
  <cp:lastModifiedBy>Mari</cp:lastModifiedBy>
  <cp:lastPrinted>2006-02-15T13:35:00Z</cp:lastPrinted>
  <dcterms:modified xsi:type="dcterms:W3CDTF">2006-04-27T12:04:00Z</dcterms:modified>
  <cp:revision>40</cp:revision>
  <dc:subject/>
  <dc:title>CONSELHO ESTADUAL DE EDUCAÇÃO</dc:title>
</cp:coreProperties>
</file>