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84085397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2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: Faculdades Adamantinenses Integradas / Adamantin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do Curso de Especialização em Engenharia d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Segurança do Trab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: Cons.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80/2009                 CES “D”            Aprovado em 11-3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18-3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Diretor das Faculdades Adamantinenses Integradas de Adamantina, por meio do Ofício n° 5/09, datado de 07 de janeiro de 2009 (fls.02), solicita autorização para funcionamento do Curso de Especialização em Engenharia de Segurança do Trabalho, nos termos da Deliberação CEE n° 09/98, alterada pela Deliberação CEE nº 34/200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possui os Cursos de Enfermagem, de Fisioterapia e de Engenharia Ambiental, devidamente reconhecidos.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Heading9"/>
        <w:spacing w:lineRule="auto" w:line="360"/>
        <w:ind w:firstLine="2835"/>
        <w:rPr/>
      </w:pPr>
      <w:r>
        <w:rPr/>
        <w:t>A matéria que rege o oferecimento, aprovação e validade de Cursos de Especialização das Instituições de Ensino Superior jurisdicionadas a este Conselho está normatizada na Deliberação CEE n° 09/98, alterada pela Deliberação CEE n° 34/2003, que em seu Artigo 4° reza</w:t>
      </w:r>
      <w:r>
        <w:rPr>
          <w:i/>
          <w:iCs/>
        </w:rPr>
        <w:t>:” a</w:t>
      </w:r>
      <w:r>
        <w:rPr/>
        <w:t xml:space="preserve"> </w:t>
      </w:r>
      <w:r>
        <w:rPr>
          <w:i/>
          <w:iCs/>
        </w:rPr>
        <w:t>Instituição interessada poderá organizar e ministrar os seus Cursos de Especialização e Aperfeiçoamento requerendo a aprovação do Conselho Estadual de Educação, com antecedência de 90 (noventa) dias da data prevista para início do curso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I – Projeto Pedagógico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fls. 0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 prevenção de acidentes e doenças adquiridas no trabalho, é uma área de estudo complexa e ainda pouco explorada frente as demais, exigindo dos profissionais que nela atuam, um</w:t>
      </w:r>
      <w:r>
        <w:rPr>
          <w:bCs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onhecimento muito amplo dos problemas encontrados. As causas mais comuns de acidentes e doenças ocupacionais são os atos inseguros praticados voluntária ou involuntariamente sem um mínimo de segurança, daqueles que a praticam, colocando em risco sua integridade física e a de outr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outra causa que provoca inúmeros acidentes todos os dias no país é a condição insegura, e está relacionada às condições inadequadas de trabalho, não dependendo tanto do conhecimento de suas vítimas, mas daqueles que por motivos vários, as submetem a situações que normalmente as levam à perda da saúde, ou em casos extremos, à perda da vid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 o objetivo de melhorar a qualidade de vida, os seres humanos fazem uso de máquinas, equipamentos, ferramentas e veículos que estão sempre a causar danos materiais, e a provocar acidentes fatais, criam-se novos produtos, transformam substâncias naturais em compostos muitas vezes radioativos, produzem poluentes que influenciam o meio ambiente, alterando o ecossistema, colocando em risco a sua própria existênc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sta forma, é importante que profissionais especializados, tomem conhecimento destes perigos, aprendendo a identificá-los e controlá-los, se não for possível eliminá-los.  O Curso é dirigido aos Engenheiros de uma maneira Geral e Arquitetos, detentores destes conhecimentos, que passam a receber o título de Especialista em Engenharia de Segurança do Trabalho. 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b) Objetivos Gerais do Curso – </w:t>
      </w:r>
      <w:r>
        <w:rPr>
          <w:rFonts w:cs="Arial" w:ascii="Arial" w:hAnsi="Arial"/>
          <w:bCs/>
          <w:sz w:val="24"/>
        </w:rPr>
        <w:t>f</w:t>
      </w:r>
      <w:r>
        <w:rPr>
          <w:rFonts w:cs="Arial" w:ascii="Arial" w:hAnsi="Arial"/>
          <w:bCs/>
        </w:rPr>
        <w:t>ls.06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de Especialização em Engenharia e Segurança do Trabalho tem como objetivo principal desenvolver nos profissionais de nível superior na área de Engenharia, Agronomia e Arquitetura, portadores do CREA, a capacidade de poderem desenvolver programas de segurança e se responsabilizar pelas normativas de segurança da Empresa, Industria e etc. Além disso, capacitar empreendedores para uma gestão empresarial estratégica na área de Segurança do Trabalho. Para tanto, o profissional terá uma formação multidisciplinar, somando conhecimentos de Legislação e Normas Técnicas, Gerência de Riscos, O Ambiente e as Doenças do Trabalho, Prevenção e Controle de Riscos em Máquinas, Proteção do Meio Ambiente e Higiene do Trabalho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c) Objetivos Específicos – </w:t>
      </w:r>
      <w:r>
        <w:rPr>
          <w:rFonts w:cs="Arial" w:ascii="Arial" w:hAnsi="Arial"/>
          <w:bCs/>
        </w:rPr>
        <w:t>fls. 06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bilitar os profissionais para antecipar e reconhecer os riscos ambientais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rcionar subsídios para criação de um senso crítico como base para o estabelecimento de prioridades e metas de avaliação e controle dos riscos ambientais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ar a metodologia de avaliação dos riscos e da exposição dos trabalhadores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ar a implantação de medidas de controle e avaliação de sua eficác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iciar os conhecimentos suficientes para o correto armazenamento e divulgação de dados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r como agentes de incentivo à melhoria da qualidade do meio ambie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rtunizar a educação permanente e a requalificação, atendendo a novos  paradigmas que estabelecem a necessidade de mobilidade no campo do trabalh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rtunizar uma profissionalização rápida para atividades específicas e  delimitadas no mundo do trabalho;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) Coordenador do Curs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º Dr. João Roberto Sartori Moren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) Programação do Curso</w:t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ário de Atividades</w:t>
      </w:r>
    </w:p>
    <w:p>
      <w:pPr>
        <w:pStyle w:val="Normal"/>
        <w:spacing w:lineRule="auto" w:line="360"/>
        <w:ind w:left="1440" w:firstLine="1395"/>
        <w:jc w:val="both"/>
        <w:rPr/>
      </w:pPr>
      <w:r>
        <w:rPr>
          <w:rFonts w:cs="Arial" w:ascii="Arial" w:hAnsi="Arial"/>
          <w:b/>
          <w:sz w:val="24"/>
          <w:szCs w:val="24"/>
        </w:rPr>
        <w:t>Início do Curso:</w:t>
      </w:r>
      <w:r>
        <w:rPr>
          <w:rFonts w:cs="Arial" w:ascii="Arial" w:hAnsi="Arial"/>
          <w:sz w:val="24"/>
          <w:szCs w:val="24"/>
        </w:rPr>
        <w:t xml:space="preserve"> 18 de abril de 2009</w:t>
      </w:r>
    </w:p>
    <w:p>
      <w:pPr>
        <w:pStyle w:val="Normal"/>
        <w:spacing w:lineRule="auto" w:line="360"/>
        <w:ind w:left="1440" w:firstLine="1395"/>
        <w:rPr/>
      </w:pPr>
      <w:r>
        <w:rPr>
          <w:rFonts w:cs="Arial" w:ascii="Arial" w:hAnsi="Arial"/>
          <w:b/>
          <w:sz w:val="24"/>
          <w:szCs w:val="24"/>
        </w:rPr>
        <w:t>Término do Curso:</w:t>
      </w:r>
      <w:r>
        <w:rPr>
          <w:rFonts w:cs="Arial" w:ascii="Arial" w:hAnsi="Arial"/>
          <w:sz w:val="24"/>
          <w:szCs w:val="24"/>
        </w:rPr>
        <w:t xml:space="preserve"> 24 de abril de 2010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Duração do Curso:</w:t>
      </w:r>
      <w:r>
        <w:rPr>
          <w:rFonts w:cs="Arial" w:ascii="Arial" w:hAnsi="Arial"/>
          <w:sz w:val="24"/>
          <w:szCs w:val="24"/>
        </w:rPr>
        <w:t xml:space="preserve"> Carga Horária de 504 horas. Sendo 380 horas para as disciplinas e 124 horas para o desenvolvimento do Trabalho de Conclusão de Curso (TCC).</w:t>
      </w:r>
    </w:p>
    <w:p>
      <w:pPr>
        <w:pStyle w:val="Normal"/>
        <w:spacing w:lineRule="auto" w:line="360"/>
        <w:ind w:left="1440" w:firstLine="139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as Letivos do Curso: </w:t>
      </w:r>
      <w:r>
        <w:rPr>
          <w:rFonts w:cs="Arial" w:ascii="Arial" w:hAnsi="Arial"/>
          <w:sz w:val="24"/>
          <w:szCs w:val="24"/>
        </w:rPr>
        <w:t>49 dias</w:t>
      </w:r>
    </w:p>
    <w:p>
      <w:pPr>
        <w:pStyle w:val="Normal"/>
        <w:ind w:left="1440" w:firstLine="139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) Conteúdo Programát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ontram-se de fls. 11 a 22 o conteúdo programático contendo ementa e bibliografia do referido Curso. 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II) Corpo docente – </w:t>
      </w:r>
      <w:r>
        <w:rPr/>
        <w:t xml:space="preserve">fls. 10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8"/>
        <w:gridCol w:w="2410"/>
        <w:gridCol w:w="282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IPLI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FESSORE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TUL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ção a Engenharia e Segurança do Trabal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se Celso Roch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utor em Engenharia Mecânica – UNESP (fls. 24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venção e Controle de Riscos em Máquinas, Equipamentos e Instalaçõ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se Celso Roch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utor em Engenharia Mecânica – UNESP (fls. 24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gislação e Normas Técn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se Celso Roch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utor em Engenharia Mecânica – UNESP (fls. 24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 Ambiente e as Doenças do Trabal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ria Tereza G. Matheus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utora em Odontologia – UNESP – fls. 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todologia da Pesqu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aulo Sergio da Silva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utor em Ciência Política – USP – fls. 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teção contra Incêndios e Explosõ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ão Roberto Sartori Moren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utor em Ciência e Engenharia dos Materiais – UFSCar (fls. 67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rência de Riscos e Agentes Químicos no 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bio Cezar Ferreir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utor em Química – UNESP (fls. 74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ministração Aplicada à Engenharia de Segurança do Trabal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árcio Fernando Lunardelli Coiad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stre e Especialista em Segurança do Trabalh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rgono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odrigo Martins de Oliveira Spinosa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stre em Desenho Industrial – UNESP (fls. 8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teção do Meio 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sé Aparecido dos Santo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utor em Geografia – UNICAMP (fls. 87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sicologia na Engenharia de Segurança do Trabalh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a Vitória Salimon C. Carlo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stre em Psicologia e Sociedade – FAMERP e Doutoranda em Ciências da Saúde – UNESP (fls. 92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igiene do Trabal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isa Furtado Mozini Cardim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estre e em Saúde Coletiva – FAMERP e Doutoranda em Ciências da Saúde –UNESP (fls. 109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 das Discipli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balho de Conclusão de Curso – T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ga Horária Total do 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s </w:t>
      </w:r>
      <w:r>
        <w:rPr>
          <w:rFonts w:cs="Arial" w:ascii="Arial" w:hAnsi="Arial"/>
          <w:i/>
          <w:iCs/>
          <w:sz w:val="24"/>
        </w:rPr>
        <w:t>curricula vitae</w:t>
      </w:r>
      <w:r>
        <w:rPr>
          <w:rFonts w:cs="Arial" w:ascii="Arial" w:hAnsi="Arial"/>
          <w:sz w:val="24"/>
        </w:rPr>
        <w:t xml:space="preserve"> dos docentes estão acostados nos autos de folhas 24 a 11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itulação apresentada atende, s.m.j., os termos do Artigo 4º da Deliberação CEE nº 09/98, que determina a titulação mínima de mestre ao corpo docen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III)  Critérios de Avaliação </w:t>
      </w:r>
      <w:r>
        <w:rPr>
          <w:rFonts w:cs="Arial" w:ascii="Arial" w:hAnsi="Arial"/>
          <w:b/>
          <w:bCs/>
        </w:rPr>
        <w:t>– fls. 08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Curso constará de aulas teóricas e práticas, perfazendo um total de </w:t>
      </w:r>
      <w:r>
        <w:rPr>
          <w:rFonts w:cs="Arial" w:ascii="Arial" w:hAnsi="Arial"/>
          <w:b/>
          <w:color w:val="000000"/>
          <w:sz w:val="24"/>
          <w:szCs w:val="24"/>
        </w:rPr>
        <w:t>504 horas/atividades</w:t>
      </w:r>
      <w:r>
        <w:rPr>
          <w:rFonts w:cs="Arial" w:ascii="Arial" w:hAnsi="Arial"/>
          <w:color w:val="000000"/>
          <w:sz w:val="24"/>
          <w:szCs w:val="24"/>
        </w:rPr>
        <w:t xml:space="preserve">, que poderão incluir visitas a instalações industriais, de acordo com o conteúdo lecionado por cada professor.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da disciplina terá sua forma de avaliação individual, de acordo com o professor, podendo ser provas, seminários, trabalhos em classe ou extraclasse, presença em aulas, participação, entre out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IV) Certificação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FAI emitirá o certificado após a conclusão dos requisitos deste Curso de </w:t>
      </w:r>
      <w:r>
        <w:rPr>
          <w:rFonts w:cs="Arial" w:ascii="Arial" w:hAnsi="Arial"/>
          <w:b/>
          <w:sz w:val="24"/>
          <w:szCs w:val="24"/>
        </w:rPr>
        <w:t>Especialização 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genharia de Segurança do Trabalho</w:t>
      </w:r>
      <w:r>
        <w:rPr>
          <w:rFonts w:cs="Arial" w:ascii="Arial" w:hAnsi="Arial"/>
          <w:sz w:val="24"/>
          <w:szCs w:val="24"/>
        </w:rPr>
        <w:t>, que também terá o credenciamento do CREA em todas suas manifestações e registr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V) Trabalho de Conclusão de Curso – </w:t>
      </w:r>
      <w:r>
        <w:rPr>
          <w:rFonts w:cs="Arial" w:ascii="Arial" w:hAnsi="Arial"/>
          <w:bCs/>
        </w:rPr>
        <w:t>fls. 11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aluno, ao final do Curso, deverá apresentar uma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monografia ou trabalho equivalente</w:t>
      </w:r>
      <w:r>
        <w:rPr>
          <w:rFonts w:cs="Arial" w:ascii="Arial" w:hAnsi="Arial"/>
          <w:color w:val="000000"/>
          <w:sz w:val="24"/>
          <w:szCs w:val="24"/>
        </w:rPr>
        <w:t>, relacionada aos conteúdos estudados durante o curso, considerando a importância e a sua aplicação futura para o mercado de trabalh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VI) Público Alvo – </w:t>
      </w:r>
      <w:r>
        <w:rPr>
          <w:rFonts w:cs="Arial" w:ascii="Arial" w:hAnsi="Arial"/>
          <w:bCs/>
        </w:rPr>
        <w:t>fls. 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ssionais com título de nível superior: Engenheiros, Agrônomos e Arquitetos que atuam ou pretendam atuar na área de segurança do trabalh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VII) Critérios de Seleção – </w:t>
      </w:r>
      <w:r>
        <w:rPr>
          <w:rFonts w:cs="Arial" w:ascii="Arial" w:hAnsi="Arial"/>
          <w:bCs/>
        </w:rPr>
        <w:t>fls. 0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por ordem de inscri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esar de não constar nos objetivos específicos trazidos por meio do projeto pedagógico </w:t>
      </w:r>
      <w:r>
        <w:rPr>
          <w:rFonts w:cs="Arial" w:ascii="Arial" w:hAnsi="Arial"/>
          <w:sz w:val="24"/>
          <w:u w:val="single"/>
        </w:rPr>
        <w:t>a qualificação para o magistério</w:t>
      </w:r>
      <w:r>
        <w:rPr>
          <w:rFonts w:cs="Arial" w:ascii="Arial" w:hAnsi="Arial"/>
          <w:sz w:val="24"/>
        </w:rPr>
        <w:t>, às fls. 09 podemos constatar que a Instituição pretende formar profissionais para, além da atuarem na área de segurança do trabalho, exercerem a docê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ém, não consta às fls. 10 (relação dos docentes e das disciplinas) disciplinas de conteúdo didático – pedagógico para o exercício do magistério, conforme previsto no artigo 5º, parágrafo 1º da Deliberação CEE nº 09/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tal “objetivo” não será autorizado por este Colegiado; no mais, a aprovação se faz merecedora em face da proposta apresentada estar em estrita consonância com os dispositivos legais pertinentes à maté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spacing w:lineRule="auto" w:line="336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Aprova-se o Curso de Especialização em Engenharia de Segurança do Trabalho, das Faculdades Adamantinenses Integradas / Adamantina, com 60 (sessenta) vagas, nos termos do Projeto Pedagógico apresentado, </w:t>
      </w:r>
      <w:r>
        <w:rPr>
          <w:rFonts w:cs="Arial" w:ascii="Arial" w:hAnsi="Arial"/>
          <w:bCs/>
          <w:sz w:val="24"/>
          <w:u w:val="single"/>
        </w:rPr>
        <w:t>exceto para a formação de profissionais qualificados para o Magistério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ta aprovação está alicerçada pela Deliberação CEE nº 09/98, alterada pela Deliberação CEE nº 34/2003.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9 de março de 2.009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Décio Lencioni Machado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, Eduardo Martines Júnior, João Cardoso Palma Filho, Mário Vedovello Filho, Pedro Salomão José Kassab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11 de março de 2009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Pedro Salomão José Kassab</w:t>
      </w:r>
    </w:p>
    <w:p>
      <w:pPr>
        <w:pStyle w:val="Heading1"/>
        <w:spacing w:lineRule="auto" w:line="360" w:before="0" w:after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bCs w:val="false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8 de març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0/3/09                     Seção I                      Páginas 66/67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21988282" r:id="rId1"/>
      </w:object>
    </w:r>
    <w:r>
      <w:rPr>
        <w:rFonts w:cs="Arial" w:ascii="Arial" w:hAnsi="Arial"/>
        <w:sz w:val="24"/>
      </w:rPr>
      <w:t>PROCESSO CEE Nº 022/2009                  PARECER CEE Nº 80/09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3:12:00Z</dcterms:created>
  <dc:creator>cee</dc:creator>
  <dc:description/>
  <dc:language>en-US</dc:language>
  <cp:lastModifiedBy>Aurea</cp:lastModifiedBy>
  <dcterms:modified xsi:type="dcterms:W3CDTF">2009-03-20T14:00:00Z</dcterms:modified>
  <cp:revision>16</cp:revision>
  <dc:subject/>
  <dc:title>           CONSELHO ESTADUAL DE EDUCAÇÃO</dc:title>
</cp:coreProperties>
</file>