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/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a Bucci Roch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ylvia Gouvê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1/2014                              CEB                                Aprovado em 12/3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3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  <w:tab/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-se de Recurso, protocolado neste Conselho, em 27-01-14, contra a retenção da aluna Marina Bucci Rocha, nos termos da Deliberação CEE nº 120/13. (fls. 02 a 05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luna cursou o 1º ano</w:t>
      </w:r>
      <w:r>
        <w:rPr/>
        <w:t xml:space="preserve"> do Ensino Médio em 2013, no Colégio Salesiano Nossa Senhora Auxiliadora, localizada na Rua Baronesa Geraldo de Rezende, 330, Bairro Guanabara, no município de Campinas, sob a jurisdição da DER Campinas Leste e não obteve média regimental (6,0) nos seguintes componentes curriculares: Língua Portuguesa (5,5), Física (4,5) e Química (4,5), conforme extrato do boletim abaixo e também às fls. 16.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668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trim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trim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tri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Portuguesa e Lit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Religi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e Red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de Física e 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ind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 = Nota do Trimestre / NR = Nota da Recuperação / MT = Média do Trimestre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Regimento Escolar do Colégio Salesiano Nossa Senhora Auxiliador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141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87 – O Colégio oferece recuperação contínua, por meio de atividades de acompanhamento do aluno com aprendizagem insuficiente, de acordo com a Proposta Pedagóg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14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88 – O aluno que, durante o trimestre, não atingir notas parciais iguais a 6,0 é submetido ao processo de recuperação paralel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141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rt. 89 – O resultado da recuperação em cada componente curricular é a somatória da média trimestral com a nota da recuperação, dividida por dois, e só é levado em consideração em caso de melhoria da média trimestral, conforme estabelecido no Plano Escol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3-12-13, foi protocolado o pedido de reconsideração junto à escola (fls. 20 a 21), onde os pais relatam problemas graves de saúde, enfrentados por familiar, o que alterou a rotina de todas as pessoas da casa, afetando o aproveitamento escolar da aluna. Informam que após conhecimento das notas do 1º trimestre, foi feito acompanhamento pedagógico paralelo (às fls. 17, está a declaração da pedagoga responsável pelo acompanhamento). Afirmam que, no final do ano, a escola apresentou um boletim com a média final em Física errada, que depois foi corrigida, mas restou a dúvida se a nota errada influiu na decisão do Conselho de Classe fin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nselho de Classe final reuniu-se, em 16-12-13, e manteve a retenção, como se nota às fls. 7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19-12-13, o pedido de Recurso ao Dirigente de Ensino dá entrada na DER de Campinas Leste (fls. 66, 66/verso, 67, 68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26-12-13, uma Comissão de Supervisores de Ensino foi designada (às fls. 06), para análise dos documentos anexados aos autos, emitindo parecer, de fls. 07 a 09, </w:t>
      </w:r>
      <w:r>
        <w:rPr>
          <w:rFonts w:cs="Arial" w:ascii="Arial" w:hAnsi="Arial"/>
          <w:sz w:val="20"/>
          <w:szCs w:val="20"/>
          <w:u w:val="single"/>
        </w:rPr>
        <w:t>mantendo a retenção da aluna</w:t>
      </w:r>
      <w:r>
        <w:rPr>
          <w:rFonts w:cs="Arial" w:ascii="Arial" w:hAnsi="Arial"/>
          <w:sz w:val="20"/>
          <w:szCs w:val="20"/>
        </w:rPr>
        <w:t>, ao constatar que o Regimento do Colégio foi cumprid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igente de Ensino acolhe o parecer da Supervisão de Ensino, em 13-01-14 (fls. 10), e, em 17-01-14, é protocolado na DER Campinas Leste o pedido de Recurso Especial ao Conselho Estadual de Educação (fls. 03, 03/verso a 05), onde são apresentados os mesmos argumentos já analisados pela Supervisão de Ensino da DER Campinas Leste. Destacam que não receberam o parecer da DER, mantendo a retenção, apenas comunicação verbal com a afirmação de que teriam direito somente à leitura e não a uma cóp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stam ainda dos autos: relatórios de desempenho escolar (fls. 24 a 32, 35, 90, 119), avaliações (fls. 33, 34, 36 a 49), ficha individual de avaliação (fls. 50, 60), comunicado de ocorrências (fls. 57 a 59, 62, 63, 89), atas do Conselho de Classe (fls. 71 e 72), exames médicos de familiar da aluna (fls. 78 a 83), relatório, elaborado pela escola, sobre a retenção da aluna (fls. 84), comunicado aos pais sobre a inscrição em aulas de recuperação contínua (fls. 86), das disciplinas: </w:t>
      </w:r>
      <w:r>
        <w:rPr>
          <w:rFonts w:cs="Arial" w:ascii="Arial" w:hAnsi="Arial"/>
          <w:sz w:val="20"/>
          <w:szCs w:val="20"/>
          <w:u w:val="single"/>
        </w:rPr>
        <w:t>Português</w:t>
      </w:r>
      <w:r>
        <w:rPr>
          <w:rFonts w:cs="Arial" w:ascii="Arial" w:hAnsi="Arial"/>
          <w:sz w:val="20"/>
          <w:szCs w:val="20"/>
        </w:rPr>
        <w:t xml:space="preserve"> – relatórios de desempenho escolar, projeto de recuperação contínua e lista de presença, avaliações, resumo do conteúdo programático, notas da turma da aluna (fls. 90 a 118), </w:t>
      </w:r>
      <w:r>
        <w:rPr>
          <w:rFonts w:cs="Arial" w:ascii="Arial" w:hAnsi="Arial"/>
          <w:sz w:val="20"/>
          <w:szCs w:val="20"/>
          <w:u w:val="single"/>
        </w:rPr>
        <w:t>Física</w:t>
      </w:r>
      <w:r>
        <w:rPr>
          <w:rFonts w:cs="Arial" w:ascii="Arial" w:hAnsi="Arial"/>
          <w:sz w:val="20"/>
          <w:szCs w:val="20"/>
        </w:rPr>
        <w:t xml:space="preserve"> - relatórios de desempenho escolar, projeto de recuperação contínua e lista de presença, avaliações, resumo do conteúdo programático, notas da turma da aluna (fls. 119 a 133), </w:t>
      </w:r>
      <w:r>
        <w:rPr>
          <w:rFonts w:cs="Arial" w:ascii="Arial" w:hAnsi="Arial"/>
          <w:sz w:val="20"/>
          <w:szCs w:val="20"/>
          <w:u w:val="single"/>
        </w:rPr>
        <w:t>Química</w:t>
      </w:r>
      <w:r>
        <w:rPr>
          <w:rFonts w:cs="Arial" w:ascii="Arial" w:hAnsi="Arial"/>
          <w:sz w:val="20"/>
          <w:szCs w:val="20"/>
        </w:rPr>
        <w:t xml:space="preserve"> - relatórios de desempenho escolar, projeto de recuperação contínua e lista de presença, avaliações, resumo do conteúdo programático, notas da turma da aluna (fls. 134 a 147), cópia do Regimento Escolar (fls. 149 a 176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A análise dos autos demonstra que o desempenho da aluna, no ano letivo de 2013, foi devidamente acompanhado pela escola. Os artigos do Regimento Escolar referentes à recuperação foram cumpridos. Os pais tiveram oportunidade de se informar sobre as dificuldades e progresso da aluna, como registrado na ficha individual de avaliação com ciência da responsável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leitura dos autos evidencia que a aluna viveu, em 2013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momentos difíceis, juntamente com sua família, o que pode ter sido a causa do seu desempenho insuficiente, mas não resta duvidas de que não deu conta do programa em Português, Física e Química e não está apta para acompanhar o segundo ano do Ensino Médio do Colégio Salesiano Nossa Senhora Auxiliador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ão se constata inobservância das normas regimentais da Escola, em especial as referentes à avaliação, recuperação e promoção ou atitudes discriminatórias contra o alu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2</w:t>
      </w:r>
      <w:r>
        <w:rPr>
          <w:rFonts w:cs="Arial" w:ascii="Arial" w:hAnsi="Arial"/>
          <w:sz w:val="20"/>
          <w:szCs w:val="20"/>
        </w:rPr>
        <w:t xml:space="preserve"> Em relação aos prazos de interposição e encaminhamento dos recursos, a Deliberação CEE Nº 120/2013 não foi cumprida rigorosamente, pois o pedido de Recurso à DER Campinas Leste foi protocolado no dia 19-12-13 e o despacho da Dirigente de Ensino, mantendo a retenção, é do dia 13-01-14, isto é, no prazo de 12 dias úteis, descontados os dias 23, 24, 30 e 31 de dezembro de 2013, que tiveram o expediente suspenso por Decreto do Governador. Embora o § 2º do Art. 4º não explicite que o prazo de 15 dias para manifestação da DER será contado em dias úteis, este é um entendimento possíve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Quanto ao prazo, estipulado no § 1º do Art. 5º, de três (3) dias úteis, cabe informar que o pedido de Recurso Especial a este Conselho, foi protocolado na DER de Campinas Leste, em 17-01-14, mas deu entrada no protocolo deste Colegiado em 27-01-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onsideramos que o espírito da Deliberação CEE Nº 120/2013 foi cumprido pois, de acordo com o seu § 4º do Artigo 5º </w:t>
      </w:r>
      <w:r>
        <w:rPr>
          <w:rFonts w:cs="Arial" w:ascii="Arial" w:hAnsi="Arial"/>
          <w:i/>
          <w:sz w:val="20"/>
          <w:szCs w:val="20"/>
        </w:rPr>
        <w:t>“o recurso especial será apreciado somente quanto ao descumprimento das normas regimentais da unidade escolar, a existência de atitudes discriminatórias contra o estudante ou pela apresentação de fato novo.”</w:t>
      </w:r>
      <w:r>
        <w:rPr>
          <w:rFonts w:cs="Arial" w:ascii="Arial" w:hAnsi="Arial"/>
          <w:sz w:val="20"/>
          <w:szCs w:val="20"/>
        </w:rPr>
        <w:t xml:space="preserve"> A contagem dos dias de tramitação do Processo não acrescenta fato novo relevante e sucumbe diante da decisão da Escola e da Diretoria de Ensino, que acompanharam de perto a evolução da aluna e consideram ser adequada a sua reten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Fica indeferido o Recurso, encaminhado ao Conselho Estadual de Educação, confirmando-se a decisão do Colégio </w:t>
      </w:r>
      <w:r>
        <w:rPr>
          <w:rFonts w:cs="Arial" w:ascii="Arial" w:hAnsi="Arial"/>
          <w:sz w:val="20"/>
          <w:szCs w:val="20"/>
        </w:rPr>
        <w:t>Salesiano Nossa Senhora Auxiliadora</w:t>
      </w:r>
      <w:r>
        <w:rPr>
          <w:rFonts w:cs="Arial" w:ascii="Arial" w:hAnsi="Arial"/>
          <w:bCs/>
          <w:sz w:val="20"/>
          <w:szCs w:val="20"/>
        </w:rPr>
        <w:t xml:space="preserve"> e acolhendo-se o Parecer Conclusivo da Comissão de Supervisores de Ensino em reter a aluna </w:t>
      </w:r>
      <w:r>
        <w:rPr>
          <w:rFonts w:cs="Arial" w:ascii="Arial" w:hAnsi="Arial"/>
          <w:sz w:val="20"/>
          <w:szCs w:val="20"/>
        </w:rPr>
        <w:t>Marina Bucci Rocha</w:t>
      </w:r>
      <w:r>
        <w:rPr>
          <w:rFonts w:cs="Arial" w:ascii="Arial" w:hAnsi="Arial"/>
          <w:bCs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</w:rPr>
        <w:t>1º ano do Ensino Médi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Informem-se aos responsáveis pela aluna que a Lei de Diretrizes e Bases 9.394/96, no parágrafo 1º, do artigo 23, prevê que qualquer escola “</w:t>
      </w:r>
      <w:r>
        <w:rPr>
          <w:rFonts w:cs="Arial" w:ascii="Arial" w:hAnsi="Arial"/>
          <w:sz w:val="20"/>
          <w:szCs w:val="20"/>
          <w:lang w:eastAsia="pt-BR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 </w:t>
      </w:r>
      <w:r>
        <w:rPr>
          <w:rFonts w:cs="Arial" w:ascii="Arial" w:hAnsi="Arial"/>
          <w:bCs/>
          <w:sz w:val="20"/>
          <w:szCs w:val="20"/>
        </w:rPr>
        <w:t xml:space="preserve">Encaminhe-se cópia deste Parecer à Interessada, ao Colégio </w:t>
      </w:r>
      <w:r>
        <w:rPr>
          <w:rFonts w:cs="Arial" w:ascii="Arial" w:hAnsi="Arial"/>
          <w:sz w:val="20"/>
          <w:szCs w:val="20"/>
        </w:rPr>
        <w:t>Salesiano Nossa Senhora Auxiliadora</w:t>
      </w:r>
      <w:r>
        <w:rPr>
          <w:rFonts w:cs="Arial" w:ascii="Arial" w:hAnsi="Arial"/>
          <w:bCs/>
          <w:sz w:val="20"/>
          <w:szCs w:val="20"/>
        </w:rPr>
        <w:t>, à Diretoria de Ensino Região Campinas Leste, à Coordenadoria de Gestão da Educação Básica – CGEB e à Coordenadoria de Informação, Monitoramente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9 de março de 2014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.ª Sylvia Gouvêa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Maria Lúcia Franco Montoro Jens, Mauro de Salles Aguiar, Priscilla Maria Bonini Ribeiro, Suzana Guimarães Trípoli e Sylvia Gouvêa.</w:t>
      </w:r>
    </w:p>
    <w:p>
      <w:pPr>
        <w:pStyle w:val="P3"/>
        <w:spacing w:lineRule="auto" w:line="240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2 de març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ARECER CEE Nº 61/14 – Publicado no DOE em 20/3/2014     -   Seção I - 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 xml:space="preserve">PROCESSO CEE Nº 22/2014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6:00Z</dcterms:created>
  <dc:creator>N.Cruz</dc:creator>
  <dc:description/>
  <cp:keywords/>
  <dc:language>en-US</dc:language>
  <cp:lastModifiedBy>silvia.ribeiro</cp:lastModifiedBy>
  <cp:lastPrinted>2014-03-12T10:28:00Z</cp:lastPrinted>
  <dcterms:modified xsi:type="dcterms:W3CDTF">2014-03-20T12:49:00Z</dcterms:modified>
  <cp:revision>10</cp:revision>
  <dc:subject/>
  <dc:title/>
</cp:coreProperties>
</file>