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. DER/IT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021/20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ariane Ellen de Souza Sales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urso contra Avaliação Final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º Francisco Antonio Pol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97/2015                                 CEB                              Aprovado em 08/4/20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15/4/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Recuodecorpodetexto2"/>
        <w:spacing w:lineRule="auto" w:line="240"/>
        <w:ind w:left="0" w:right="45" w:hanging="0"/>
        <w:rPr/>
      </w:pPr>
      <w:r>
        <w:rPr>
          <w:rFonts w:cs="Arial" w:ascii="Arial" w:hAnsi="Arial"/>
          <w:b/>
          <w:bCs/>
        </w:rPr>
        <w:t>1.1 HISTÓRIC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-se de Recurso protocolado neste Conselho, em 04/03/15, contra a retenção da aluna Mariane Ellen de Souza Sales, nascida em 30/06/1999, na 1ª série do Ensino Médio, em 2014, no Instituto Educacional Elyte, jurisdicionado à DER Itapevi. A aluna não obteve a média regimental 7,0 (sete) para promoção nos componentes curriculares Português, História, Matemática, Geografia e Química (fls. 7) e Ficha Individual do Aluno (fls. 18):</w:t>
      </w:r>
    </w:p>
    <w:tbl>
      <w:tblPr>
        <w:tblW w:w="6426" w:type="dxa"/>
        <w:jc w:val="left"/>
        <w:tblInd w:w="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23"/>
        <w:gridCol w:w="823"/>
        <w:gridCol w:w="823"/>
        <w:gridCol w:w="823"/>
        <w:gridCol w:w="601"/>
        <w:gridCol w:w="1272"/>
      </w:tblGrid>
      <w:tr>
        <w:trPr>
          <w:trHeight w:val="4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ÉRIA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 BI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 BI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º BI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º BI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º 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CEI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uê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 Físic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993" w:right="21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e acordo com o Regimento Escolar da Instituição, às fls. 103 e 104, no Artigo 49, incisos I, II e III, quanto à média aritmética ponderada, as notas bimestrais terão: peso 1 (um), no 1º bimestre e peso 2 (dois), nos demais bimestres, totalizando 49 (quarenta e nove) pontos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esponsável pela aluna, em tela apresentou pedido de Reconsideração junto à Escola em 19/12/14 e, a resposta, emitida pelo Diretor da Escola, manteve a retenção da aluna em 28/12/14 (fls. 05 e 06/verso)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ão consta, nos autos, a ciência da decisão da Escola por parte da responsável pela aluna, entretanto, a mesma informa que soube da referida decisão em 05/01/2015 (fls. 82). O Recurso à DER Itapevi foi recebido em 06/01/15, que indeferiu o pedido, com base na análise da Comissão de Supervisores em 22/01/15 (fls. 08 e de 70 à 73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m 29/01/2015, tanto o Colégio quanto a responsável pela aluna cientificam-se da decisão da DER (fls. 76 e 77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bserve-se que o prazo que consta no § 2º do Artigo 4º da Deliberação CEE Nº 120/13, alterada pelas Deliberações CEE Nº 127/14 e Nº 128/14, foi ultrapassado pela DER para emissão do Relatório e ciência da escola:</w:t>
      </w:r>
    </w:p>
    <w:p>
      <w:pPr>
        <w:pStyle w:val="Normal"/>
        <w:spacing w:before="0" w:after="0"/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§ 2º A Diretoria de Ensino, ou órgão equivalente de supervisão delegada, emitirá sua decisão sobre o recurso interposto, no prazo máximo de 15 dias, contados a partir de seu recebimento” </w:t>
      </w:r>
      <w:r>
        <w:rPr>
          <w:rFonts w:cs="Arial" w:ascii="Arial" w:hAnsi="Arial"/>
          <w:i/>
          <w:color w:val="000000"/>
          <w:sz w:val="20"/>
          <w:szCs w:val="20"/>
        </w:rPr>
        <w:t>(alterado pela Del CEE Nº 127/14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esponsável pela aluna encaminha Recurso Especial a este Colegiado, em 03/02/15 (fls. 79), alegando, em suma, que há a indicação da reprovação da aluna em Literatura Juvenil, segundo o Relatório da Comissão de Supervisores (fls. 70), quando o componente curricular não consta do quadro de horários da Escola e nem do boletim ao qual os pais têm acesso, que não recebeu </w:t>
      </w:r>
      <w:r>
        <w:rPr>
          <w:rFonts w:cs="Arial" w:ascii="Arial" w:hAnsi="Arial"/>
          <w:i/>
          <w:sz w:val="20"/>
          <w:szCs w:val="20"/>
        </w:rPr>
        <w:t>“nenhum documento da escola, como por exemplo, um boletim final que constasse: notas bimestrais, notas dos exames realizados, notas da recuperação final e em quais componentes curriculares”</w:t>
      </w:r>
      <w:r>
        <w:rPr>
          <w:rFonts w:cs="Arial" w:ascii="Arial" w:hAnsi="Arial"/>
          <w:sz w:val="20"/>
          <w:szCs w:val="20"/>
        </w:rPr>
        <w:t xml:space="preserve"> a aluna foi reprovada e </w:t>
      </w:r>
      <w:r>
        <w:rPr>
          <w:rFonts w:cs="Arial" w:ascii="Arial" w:hAnsi="Arial"/>
          <w:i/>
          <w:sz w:val="20"/>
          <w:szCs w:val="20"/>
        </w:rPr>
        <w:t>“que interpus o meu pedido de reconsideração no dia 19/12 no período da tarde, considerando que os professores saíram em recesso a partir do dia 18/12, conforme consta em calendário escolar, pergunto: quando foi realizado o Conselho de Classe para decidir sobre a manutenção da reprovação da minha filha, já que o Sr. Paulo, mantenedor da escola, elabora e assina a minha devolutiva em 28/12 (domingo)?”</w:t>
      </w:r>
      <w:r>
        <w:rPr>
          <w:rFonts w:cs="Arial" w:ascii="Arial" w:hAnsi="Arial"/>
          <w:sz w:val="20"/>
          <w:szCs w:val="20"/>
        </w:rPr>
        <w:t xml:space="preserve"> (fls. 82 a 86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e-se que o Relatório da Comissão de Supervisores baseou-se na Ficha Individual da aluna, às fls. 18, na qual há o desmembramento da disciplina Língua Portuguesa em Literatura Juvenil e não no Boletim da aluna às fls. 07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 autos, verificam-se: Ficha Individual de Avaliação Periódica, com a assinatura dos responsáveis nos quatro bimestres, denotando a ciência das dificuldades e recomendações dos educadores das disciplinas para uma melhora no rendimento da aluna (fls. 19 e verso); e boletim com as médias e faltas dos quatro bimestres, no qual constam assinaturas dos responsáveis nos três primeiros bimestres (fls. 07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m diligência junto à Instituição, a Assistência Técnica deste CEE solicitou o envio de seu Regimento Escolar no tocante à verificação do rendimento escolar e a Ata de Reunião do Conselho de Classe que analisou o pedido de reconsideração da aluna em tela, impetrado pela responsável, se houvesse (de fls. 100 à 106). Às fls. 104, em seu Artigo 50, o Regimento trata das formas de Recuperação às quais os educandos terão direito, de acordo com suas necessidades: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I – </w:t>
      </w:r>
      <w:r>
        <w:rPr>
          <w:rFonts w:cs="Arial" w:ascii="Arial" w:hAnsi="Arial"/>
          <w:i/>
          <w:sz w:val="20"/>
          <w:szCs w:val="20"/>
          <w:u w:val="single"/>
        </w:rPr>
        <w:t>Contínua</w:t>
      </w:r>
      <w:r>
        <w:rPr>
          <w:rFonts w:cs="Arial" w:ascii="Arial" w:hAnsi="Arial"/>
          <w:i/>
          <w:sz w:val="20"/>
          <w:szCs w:val="20"/>
        </w:rPr>
        <w:t>: será feita sempre que o educador detectar que o educando não assimilou  o conteúdo aplicado; realizar-se-á na própria aula, durante todo o período letivo. Registrando-se no Diário de Classe bimestralmente. (..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II – </w:t>
      </w:r>
      <w:r>
        <w:rPr>
          <w:rFonts w:cs="Arial" w:ascii="Arial" w:hAnsi="Arial"/>
          <w:i/>
          <w:sz w:val="20"/>
          <w:szCs w:val="20"/>
          <w:u w:val="single"/>
        </w:rPr>
        <w:t>Paralela</w:t>
      </w:r>
      <w:r>
        <w:rPr>
          <w:rFonts w:cs="Arial" w:ascii="Arial" w:hAnsi="Arial"/>
          <w:i/>
          <w:sz w:val="20"/>
          <w:szCs w:val="20"/>
        </w:rPr>
        <w:t>: atividade de apoio aos educandos com dificuldades (...) realizado em período diferente do frequentado, ministrado por outro educador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III – </w:t>
      </w:r>
      <w:r>
        <w:rPr>
          <w:rFonts w:cs="Arial" w:ascii="Arial" w:hAnsi="Arial"/>
          <w:i/>
          <w:sz w:val="20"/>
          <w:szCs w:val="20"/>
          <w:u w:val="single"/>
        </w:rPr>
        <w:t>Intensiva</w:t>
      </w:r>
      <w:r>
        <w:rPr>
          <w:rFonts w:cs="Arial" w:ascii="Arial" w:hAnsi="Arial"/>
          <w:i/>
          <w:sz w:val="20"/>
          <w:szCs w:val="20"/>
        </w:rPr>
        <w:t>: final do ano letivo ou semestre, previsto no calendário escolar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...)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e-se que o inciso I tem respaldo nas cópias dos Diários de Classe e Fichas de Processo de Recuperação, de fls. 35 à 43, na disciplina Língua Portuguesa; de fls. 44 à 51, na disciplina de Geografia; às fls. 52 à 57, na disciplina Química; às fls. 58 à 69, na disciplina Matemática. Quanto ao inciso III, somente </w:t>
      </w:r>
      <w:r>
        <w:rPr>
          <w:rFonts w:cs="Arial" w:ascii="Arial" w:hAnsi="Arial"/>
          <w:i/>
          <w:sz w:val="20"/>
          <w:szCs w:val="20"/>
        </w:rPr>
        <w:t>“o educando que, no final do período letivo, tenha obtido frequência igual ou superior a 75%, e aproveitamento inferior a 7,0 (sete) em até três disciplinas (...)”</w:t>
      </w:r>
      <w:r>
        <w:rPr>
          <w:rFonts w:cs="Arial" w:ascii="Arial" w:hAnsi="Arial"/>
          <w:sz w:val="20"/>
          <w:szCs w:val="20"/>
        </w:rPr>
        <w:t>, como indica o Artigo 54 do mesmo Regiment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Quanto à Ata supracitada, datada de 22/12/14, ratifica a decisão de retenção da aluna na 1ª série do Ensino Médio e conta com a presença de oito educadores, além da Direção da Escola (fls. 106).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e ressaltar que o presente Expediente tramitou por diversos órgãos da SEE, antes da entrada neste Colegiado, apenas em 04/03/2015 (fls. 80 e 81/verso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curso Especial será apreciado pelo CEE somente quanto ao cumprimento das normas legais, o cumprimento das normas regimentais da unidade escolar, a existência de atitudes irregulares ou discriminatórias contra o estudante, ou pela apresentação de fato novo relevante. Nenhum desses itens foi alegado ou comprovado, no caso, portanto, indefere-se o presente Recurso Especial, nos termos deste Parecer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De fls. 107 à 109, a DER Itapevi informou, por e-mail, que a aluna em tela está matriculada no Colégio Alves, na 1ª série do Ensino Médio, município de Jandira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2. CONCLUSÃO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Indefere-se o Recurso Especial, mantendo-se a retenção da aluna Mariane Ellen de Souza Sales, na 1ª série do Ensino Médio, em 2014, no Instituto Educacional Elyte, jurisdicionado à DER Itapevi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Informe-se aos responsáveis pela aluna, que a LDB (Lei nº 9.394/96), no parágrafo 1º do artigo 23 prevê que qualquer escola “</w:t>
      </w:r>
      <w:r>
        <w:rPr>
          <w:rFonts w:cs="Arial" w:ascii="Arial" w:hAnsi="Arial"/>
          <w:i/>
          <w:sz w:val="20"/>
          <w:szCs w:val="20"/>
        </w:rPr>
        <w:t>poderá reclassificar os alunos, inclusive quando se tratar de transferências entre estabelecimentos situados no País e no exterior, tendo como base as normas curriculares gerais”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Envie-se cópia deste Parecer aos responsáveis pela aluna, ao Instituto Educacional Elyte, à DER Itapevi, à Coordenadoria de Gestão da Educação Básica – CGEB  e à  Coordenadoria de Informação, Monitoramento e Avaliação Educacional – CIMA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30 de março de 2015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) Cons.º  Francisco Antônio Pol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lineRule="auto" w:line="360" w:before="0" w:after="0"/>
        <w:ind w:left="283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resentes os Conselheiros: Francisco Antônio Poli, Francisco José Carbonari "Ad Hoc", Luís Carlos de Menezes, Maria Lúcia Franco Montoro Jens, Suzana Guimarães Trípoli e Sylvia Gouvê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 Câmara de Educação Básica, em 08 de abril de 201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</w:rPr>
        <w:t>a) Cons.ª Sylvia Gouvê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5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5 de abril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</w:t>
      </w:r>
      <w:r>
        <w:rPr>
          <w:rFonts w:cs="Arial"/>
          <w:b w:val="false"/>
          <w:sz w:val="20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197/15  –  Publicado no DOE em 16/42015     -    Seção I  -  Página 3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61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22:00Z</dcterms:created>
  <dc:creator>N.Cruz</dc:creator>
  <dc:description/>
  <cp:keywords/>
  <dc:language>en-US</dc:language>
  <cp:lastModifiedBy>Usuário do Windows</cp:lastModifiedBy>
  <cp:lastPrinted>2015-04-16T07:38:00Z</cp:lastPrinted>
  <dcterms:modified xsi:type="dcterms:W3CDTF">2015-04-17T12:50:00Z</dcterms:modified>
  <cp:revision>11</cp:revision>
  <dc:subject/>
  <dc:title/>
</cp:coreProperties>
</file>