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160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13970</wp:posOffset>
                </wp:positionV>
                <wp:extent cx="466344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ELHO ESTADUAL DE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ÇA DA REPÚBLICA, 53 – FONE: 225 2044 – FAX: 231 15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P: 01045-9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4.8pt;mso-wrap-distance-left:9.05pt;mso-wrap-distance-right:9.05pt;mso-wrap-distance-top:0pt;mso-wrap-distance-bottom:0pt;margin-top:1.1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ELHO ESTADUAL DE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ÇA DA REPÚBLICA, 53 – FONE: 225 2044 – FAX: 231 15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P: 01045-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22/70 – Reautuado em 26-05-99</w:t>
      </w:r>
    </w:p>
    <w:p>
      <w:pPr>
        <w:pStyle w:val="TextBodyIndent"/>
        <w:ind w:left="2127" w:hanging="2127"/>
        <w:rPr/>
      </w:pPr>
      <w:r>
        <w:rPr/>
        <w:t>INTERESSADA</w:t>
        <w:tab/>
        <w:t>: Escola Superior de Educação Física de Cruzeiro “Prefeito Hamilton</w:t>
      </w:r>
    </w:p>
    <w:p>
      <w:pPr>
        <w:pStyle w:val="TextBodyIndent"/>
        <w:ind w:left="2127" w:hanging="3"/>
        <w:rPr/>
      </w:pPr>
      <w:r>
        <w:rPr>
          <w:rFonts w:eastAsia="Arial"/>
        </w:rPr>
        <w:t xml:space="preserve">  </w:t>
      </w:r>
      <w:r>
        <w:rPr/>
        <w:t xml:space="preserve">Vieira Mendes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Novo Regimento (adaptação à legislação vig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Conselheira Silvia Maria Dias Ruedas</w:t>
      </w:r>
    </w:p>
    <w:p>
      <w:pPr>
        <w:pStyle w:val="Normal"/>
        <w:jc w:val="both"/>
        <w:rPr/>
      </w:pPr>
      <w:r>
        <w:rPr>
          <w:rFonts w:cs="Arial" w:ascii="Arial" w:hAnsi="Arial"/>
        </w:rPr>
        <w:t>PARECER CEE N.º</w:t>
        <w:tab/>
        <w:t xml:space="preserve">  594/99                      CES                       </w:t>
      </w:r>
      <w:r>
        <w:rPr>
          <w:rFonts w:cs="Arial" w:ascii="Arial" w:hAnsi="Arial"/>
          <w:caps/>
        </w:rPr>
        <w:t>Aprovado em 10-11-99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spacing w:lineRule="auto" w:line="360"/>
        <w:ind w:firstLine="21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Escola Superior de Educação Física de Cruzeiro “Prefeito Hamilton Vieira Mendes” encaminha a este Conselho, por meio do Ofício n.º 161/91, datado de 24 de junho, proposta de novo Regimento, com a finalidade de adequá-lo à legislação vigente. O regimento encaminhado foi aprovado pela Congregação, em reunião realizada aos 23 de junho de 1999, conforme cópia da respectiva Ata juntada aos autos (fls. 571 a 57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baixado em diligência a fim de que a interessada reapresentasse seu texto de acordo com as orientações da Assistência Técnica de Educação Superior deste Conselho contida de fls. 607/608, atendidas pela Faculdade (fls. 610 a 643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Recuodecorpodetexto2"/>
        <w:spacing w:lineRule="auto" w:line="360"/>
        <w:ind w:firstLine="2880"/>
        <w:rPr/>
      </w:pPr>
      <w:r>
        <w:rPr/>
        <w:t>O Regimento da Escola Superior de Educação Física de Cruzeiro “Prefeito Hamilton Vieira Mendes”, atualmente vigente, foi aprovado pelo Parecer CEE n.º 264/78, tendo sofrido, posteriormente, várias alterações, a última das quais referente a estruturação curricular de seu Curso (Parecer CEE n.º 183/99, fls. 55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eça regimental proposta, totalmente reformulada, está dividida em 9 títulos, desdobrados em capítulos e seções, mais 4 anexos referentes a Vagas, Estruturação Curricular do Curso, Departamentos e Processo Sele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os seguintes os títulos apresentad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 – Das Finalidad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 – Da Administra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I – Do Ensino, da Pesquisa e da Extens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V – Do Regime Escolar e Didático dos Cursos de Gradua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 -  Da Comunidade Esco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 – Do Regime Disciplin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 – Dos Graus, Diplomas, Certificados e Títulos Honorífic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I – Do Patrimônio e dos Recursos Financeir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X – Das Disposições Gerais</w:t>
      </w:r>
    </w:p>
    <w:p>
      <w:pPr>
        <w:pStyle w:val="Recuodecorpodetexto2"/>
        <w:spacing w:lineRule="auto" w:line="360"/>
        <w:ind w:firstLine="2131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2880"/>
        <w:rPr/>
      </w:pPr>
      <w:r>
        <w:rPr/>
        <w:t>Esta parte básica do Regimento, composta por 127 artigos, abrange toda a matéria referente aos aspectos técnico-científicos, administrativos, pedagógicos e disciplinares d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atos legais de criação, autorização e reconhecimento da Escola são fixados no artigo 1º do Regimento propos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2º enumera suas final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e administrativa da Escola, constituída pela Congregação, Diretoria, Conselho Departamental, Departamentos e Órgãos Suplementares (Secretaria, Biblioteca, Centro de Atividades Físicas e Esportivas, Núcleo de Pós-Graduação, Pesquisa e Extensão e outros), bem como as funções, atribuições e composição de cada um desses órgãos são especificadas nos artigos 3º ao 30; o artigo 4º referente à composição da Congregação, contempla em seu inciso IX a representação da comunidade e seu § 1º assegura a participação de, no mínimo, 70% dos docentes nos assentos desse colegiado; o artigo 9º e seus parágrafos estabelece que o Diretor é nomeado pelo Prefeito Municipal, dentre os docentes portadores do título de doutor, ou excepcionalmente de mestre, escolhidos de lista tríplice pela Congregação, com mandato de 4 anos, permitida uma recondução; o artigo 11 assegura a eleição do Vice-Diretor da mesma for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igos 31 a 43 tratam do ensino, da pesquisa e da extensão, onde o artigo 31 especifica a natureza dos cursos que poderão ser ministrados e o artigo 36 o curso efetivamente ministrado: Licenciatura em Educação Fís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 escolar é abordado nos artigos 44 a 76 e refere-se a temas como: calendário escolar, onde são previstos 200 dias de trabalho acadêmico efetivo e sua prorrogação, caso não se completem os dias letivos previstos, processo seletivo, matrículas, inicial e subseqüentes, cancelamento e trancamento de matrícula, transferência, freqüência mínima obrigatória de 75%, aproveitamento escolar e Estágio Supervision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escolar docente é enfocada nos artigos 77 a 85, sendo previstos, nos artigos 79 e 80, a carreira docente, estruturada de acordo com a qualificação universitária dos professores e regida por normas específicas, e, no artigo 81, a contratação dos professores mediante concurso público de provas e títulos, na forma da lei; os artigos 86 a 96 enfocam a comunidade discente, relacionando sua constituição, direitos e deveres, representação, organização e monitoria; os artigos 97 e 98 tratam do corpo técnico e administrativo, o artigo 99 da avaliação institucional e o artigo 100 do catálogo, que será distribuído aos interessados, antes de cada período letivo, informando os programas dos cursos e demais componentes curriculares, sua duração, requisitos, qualificação dos professores, recursos disponíveis e critérios de avali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 disciplinar dos corpos docente e discente é tratado nos artigos 101 e 102, enquanto os artigos 114 a 119 versam sobre a concessão dos graus, diplomas, certificados e títulos honorífic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igos 120 e 121 referem-se ao patrimônio e aos recursos financeiros da Autarqu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disposições gerais são fiadas nos artigos 122 a 12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tro anexos acompanham o Regimento, relacionan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xo I – Estrutura curricular do Curso de Licenciatura em Educação Física, aprovada pelo Parecer CEE n.º 183/99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– Disciplinas que integram os Departamentos de “Educação Física e Desporto” e “Ciências Humanas e Sociais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xo III – Vagas (160 vagas para o Curso de Educação Física, sendo 40 para o período diurno e 120 para o noturno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xos IV – Processo Se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firstLine="2880"/>
        <w:rPr/>
      </w:pPr>
      <w:r>
        <w:rPr/>
        <w:t>Estão previstos no Regimento, nos termos das atuais normas para o ensino superior, nos artigos a seguir relacionados:</w:t>
      </w:r>
    </w:p>
    <w:p>
      <w:pPr>
        <w:pStyle w:val="Recuodecorpodetexto3"/>
        <w:spacing w:lineRule="auto" w:line="360"/>
        <w:ind w:firstLine="2131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gestão democrática e representatividade de 70% do corpo docente nos órgãos colegiados acadêmicos (art. 56 da LDB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§ 1º - exigência do título de doutor ou de mestre para os dirigentes da Faculdade (Del. CEE n.º 14/98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4 – 200 dias de trabalho acadêmico efetivo (art. 47 da LDB e Ind. CEE N.º 02/98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/s 46, 47 e Anexo IV – acesso aos cursos de graduação mediante processo seletivo (art. 44-II da LDB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68 – freqüência mínima obrigatória de 75% (art. 47-§ 3º da LDB e Ind. CEE n.º 02/98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81 – admissão de docentes mediante concurso público (art. 67-I da LDB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85-XI – estabelecimento de estratégias para alunos de menor rendimento (art. 13-IV da LDB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96 – monitoria de alunos (art. 84 da LDB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100 – elaboração de catálogo de cursos (art. 47-§ 1º da LDB e Del. CEE 18/97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xo I – carga mínima de 300 horas de Prática de Ensino nos cursos de Licenciatura (art. 84 da LDB).</w:t>
      </w:r>
    </w:p>
    <w:p>
      <w:pPr>
        <w:pStyle w:val="Normal"/>
        <w:spacing w:lineRule="auto" w:line="360"/>
        <w:ind w:firstLine="2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flexibilidade e abertura oferecidas pela nova LDB das diretrizes e normas estabelecidas por este Conselho (tais como as Deliberações CEE n.º 18/97, 04/98, 05/98, 09/98 e Indicação CEE n.º 03/98, recomenda-se, ainda, que a Instituição continue a providenciar atualizações de sua peça regimental, visando sempre a permanente melhoria da qualidade de seu ensi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Recuodecorpodetexto3"/>
        <w:tabs>
          <w:tab w:val="clear" w:pos="708"/>
          <w:tab w:val="left" w:pos="2127" w:leader="none"/>
        </w:tabs>
        <w:spacing w:lineRule="auto" w:line="360"/>
        <w:ind w:firstLine="2880"/>
        <w:rPr/>
      </w:pPr>
      <w:r>
        <w:rPr/>
        <w:t>Aprovam-se o Novo Regimento da Escola Superior de Educação Física de Cruzeiro “Prefeito Hamilton Vieira Mendes” e os Anexos I, II, III e IV que o acompanham. A instituição deverá encaminhar a este Conselho no prazo máximo de 30 dias, três vias do documento ora aprovado para a devida rubrica.</w:t>
      </w:r>
    </w:p>
    <w:p>
      <w:pPr>
        <w:pStyle w:val="Recuodecorpodetexto3"/>
        <w:tabs>
          <w:tab w:val="clear" w:pos="708"/>
          <w:tab w:val="left" w:pos="2127" w:leader="none"/>
        </w:tabs>
        <w:ind w:firstLine="2880"/>
        <w:rPr/>
      </w:pPr>
      <w:r>
        <w:rPr/>
        <w:t>São Paulo, 20 de outubro de 1999.</w:t>
      </w:r>
    </w:p>
    <w:p>
      <w:pPr>
        <w:pStyle w:val="Recuodecorpodetexto3"/>
        <w:tabs>
          <w:tab w:val="clear" w:pos="708"/>
          <w:tab w:val="left" w:pos="2127" w:leader="none"/>
        </w:tabs>
        <w:ind w:firstLine="2880"/>
        <w:rPr/>
      </w:pPr>
      <w:r>
        <w:rPr/>
      </w:r>
    </w:p>
    <w:p>
      <w:pPr>
        <w:pStyle w:val="Recuodecorpodetexto3"/>
        <w:tabs>
          <w:tab w:val="clear" w:pos="708"/>
          <w:tab w:val="left" w:pos="2127" w:leader="none"/>
        </w:tabs>
        <w:ind w:firstLine="2880"/>
        <w:rPr/>
      </w:pPr>
      <w:r>
        <w:rPr/>
      </w:r>
    </w:p>
    <w:p>
      <w:pPr>
        <w:pStyle w:val="Recuodecorpodetexto3"/>
        <w:tabs>
          <w:tab w:val="clear" w:pos="708"/>
          <w:tab w:val="left" w:pos="2127" w:leader="none"/>
        </w:tabs>
        <w:ind w:firstLine="2880"/>
        <w:rPr>
          <w:b/>
          <w:b/>
        </w:rPr>
      </w:pPr>
      <w:r>
        <w:rPr>
          <w:b/>
        </w:rPr>
        <w:t>a) Consª Silvia Maria Dias Ruedas</w:t>
      </w:r>
    </w:p>
    <w:p>
      <w:pPr>
        <w:pStyle w:val="Heading3"/>
        <w:ind w:left="0" w:firstLine="2880"/>
        <w:rPr/>
      </w:pPr>
      <w:r>
        <w:rPr>
          <w:rFonts w:eastAsia="Arial"/>
        </w:rPr>
        <w:t xml:space="preserve">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3"/>
        <w:tabs>
          <w:tab w:val="clear" w:pos="708"/>
          <w:tab w:val="left" w:pos="2127" w:leader="none"/>
        </w:tabs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tabs>
          <w:tab w:val="clear" w:pos="708"/>
          <w:tab w:val="left" w:pos="2127" w:leader="none"/>
        </w:tabs>
        <w:spacing w:lineRule="auto" w:line="360"/>
        <w:ind w:firstLine="2880"/>
        <w:rPr/>
      </w:pPr>
      <w:r>
        <w:rPr/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Leni Mariano Walendy, Silvia Maria Dias Ruedas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1"/>
        <w:ind w:firstLine="288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</w:t>
      </w:r>
      <w:r>
        <w:rPr>
          <w:sz w:val="20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        Seção I                                Página 17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47596472" r:id="rId1"/>
      </w:object>
    </w:r>
    <w:r>
      <w:rPr>
        <w:rFonts w:cs="Arial" w:ascii="Arial" w:hAnsi="Arial"/>
      </w:rPr>
      <w:t>PROCESSO CEE Nº 22/70</w:t>
      <w:tab/>
      <w:tab/>
      <w:tab/>
      <w:t xml:space="preserve">         PARECER CEE Nº 594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6:55:00Z</dcterms:created>
  <dc:creator>SEE-SP</dc:creator>
  <dc:description/>
  <dc:language>en-US</dc:language>
  <cp:lastModifiedBy>E20</cp:lastModifiedBy>
  <cp:lastPrinted>1999-10-27T12:32:00Z</cp:lastPrinted>
  <dcterms:modified xsi:type="dcterms:W3CDTF">1999-11-16T11:49:00Z</dcterms:modified>
  <cp:revision>15</cp:revision>
  <dc:subject/>
  <dc:title> </dc:title>
</cp:coreProperties>
</file>