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238348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2/70 – Reatuado em 09-01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: Escola Superior de Educação Física de Cruz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“Prefeito Hamilton Vieira Mendes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: Alteração Regi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: Consº José Camilo dos Santos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241/97           CETG        Aprovado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ção da Escola Superior de Educação Física de Cruzeiro “Prefeito Hamilton Vieira Mendes” encaminha a este Conselho, por meio dos Ofícios nºs 187/96, 179/96 e 257/96, proposta de alteração de alguns artigos e seu Regimento e do Anexo III, (Estruturação curricular do Curso de Educação Física), aprovada pela Congregação, em reunião realizada em 1º de outubro de 1996, conforme cópia da respectiva Ata juntada aos aut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gimento em vigor da Escola Superior de Educação Física de Cruzeiro “Prefeito Hamilton Vieira Mendes” foi aprovado pela Parecer CEE nº 264/78, tendo sofrido, posteriormente, várias altera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encaminhada tem por finalidade adequar os artigos 7º, 9º, 10 e 12 do Regimento à Deliberação CEE nº 05/95, que dispõe sobre normas para a escolha e nomeação dos dirigentes dos estabelecimentos isolados de ensino estaduais e municipais, adequar o artigo 51 e o anexo III, estrutura curricular do Curso de Educação Física, à Lei 8.663/93, que revogou o Decreto-Lei nº 869/69, que dispunha sobre a obrigatoriedade da disciplina Estudo de Problemas Brasileiros nos currículos dos cursoso superiores, bem como realizar certos ajustes, considerados necessários pela interessada, nos artigos a seguir transcri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a Deliberação CEE nº 04/89, que fixa normas para o pedido de alteração dos regimentos das escolas municipais jurisdicionadas a este órgão, foi apresentado o que se segue:</w:t>
      </w:r>
    </w:p>
    <w:p>
      <w:pPr>
        <w:pStyle w:val="P6"/>
        <w:spacing w:lineRule="auto" w:line="240" w:before="0" w:after="0"/>
        <w:ind w:left="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40"/>
      </w:tblGrid>
      <w:tr>
        <w:trPr/>
        <w:tc>
          <w:tcPr>
            <w:tcW w:w="4440" w:type="dxa"/>
            <w:tcBorders/>
          </w:tcPr>
          <w:p>
            <w:pPr>
              <w:pStyle w:val="Heading5"/>
              <w:spacing w:before="60" w:after="60"/>
              <w:ind w:left="144" w:hanging="0"/>
              <w:rPr/>
            </w:pPr>
            <w:r>
              <w:rPr/>
              <w:t>TEXTO VIGENT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XTO PROPOSTO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P6"/>
              <w:spacing w:lineRule="auto" w:line="240" w:before="0" w:after="0"/>
              <w:ind w:left="144" w:right="432" w:hanging="0"/>
              <w:rPr/>
            </w:pPr>
            <w:r>
              <w:rPr>
                <w:rFonts w:cs="Arial" w:ascii="Arial" w:hAnsi="Arial"/>
                <w:b/>
              </w:rPr>
              <w:t>Artigo 7º</w:t>
            </w:r>
            <w:r>
              <w:rPr>
                <w:rFonts w:cs="Arial" w:ascii="Arial" w:hAnsi="Arial"/>
              </w:rPr>
              <w:t xml:space="preserve"> - Os nomes apresentados ao Sr. Prefeito para designações do Diretor e Vice-Diretor, será em lista sêxtupla, escolhida por votação secreta, na forma do inciso 9 do artigo 12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7º</w:t>
            </w:r>
            <w:r>
              <w:rPr>
                <w:rFonts w:cs="Arial" w:ascii="Arial" w:hAnsi="Arial"/>
                <w:sz w:val="24"/>
              </w:rPr>
              <w:t xml:space="preserve"> - Os nomes apresentados ao Sr. Prefeito para designações do Diretor e Vice-Diretor, será em lista tríplice, escolhidos por votação secreta, na forma do inciso IX do artigo 12.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9º</w:t>
            </w:r>
            <w:r>
              <w:rPr>
                <w:rFonts w:cs="Arial" w:ascii="Arial" w:hAnsi="Arial"/>
                <w:sz w:val="24"/>
              </w:rPr>
              <w:t xml:space="preserve"> - O Vice-Diretor será designado, na forma do inciso 9 do artigo 12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9º</w:t>
            </w:r>
            <w:r>
              <w:rPr>
                <w:rFonts w:cs="Arial" w:ascii="Arial" w:hAnsi="Arial"/>
                <w:sz w:val="24"/>
              </w:rPr>
              <w:t xml:space="preserve"> - O Vice-Diretor será designado, na forma do inciso IX do artigo 12.</w:t>
            </w:r>
          </w:p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§ 1º</w:t>
            </w:r>
            <w:r>
              <w:rPr>
                <w:rFonts w:cs="Arial" w:ascii="Arial" w:hAnsi="Arial"/>
                <w:sz w:val="24"/>
              </w:rPr>
              <w:t xml:space="preserve"> - Cabe ao Vice-Diretor:</w:t>
            </w:r>
          </w:p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– Substitutir o Diretor em suas ausências ou licenças;</w:t>
            </w:r>
          </w:p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I</w:t>
            </w:r>
            <w:r>
              <w:rPr>
                <w:rFonts w:cs="Arial" w:ascii="Arial" w:hAnsi="Arial"/>
                <w:sz w:val="24"/>
              </w:rPr>
              <w:t xml:space="preserve"> – Exercer as atividades que lhe forem delegadas;</w:t>
            </w:r>
          </w:p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II</w:t>
            </w:r>
            <w:r>
              <w:rPr>
                <w:rFonts w:cs="Arial" w:ascii="Arial" w:hAnsi="Arial"/>
                <w:sz w:val="24"/>
              </w:rPr>
              <w:t xml:space="preserve"> – Organizar e presidir às eleições dos representantes discentes, assistindo-os, quando necessário;</w:t>
            </w:r>
          </w:p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V</w:t>
            </w:r>
            <w:r>
              <w:rPr>
                <w:rFonts w:cs="Arial" w:ascii="Arial" w:hAnsi="Arial"/>
                <w:sz w:val="24"/>
              </w:rPr>
              <w:t xml:space="preserve"> – Receber e encaminhar à Congregação, por intermédio do Diretor, com o seu parecer, a prestação de contas dos diretores do Diretório Acadêmico, referente à sua gestão financeira;</w:t>
            </w:r>
          </w:p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V</w:t>
            </w:r>
            <w:r>
              <w:rPr>
                <w:rFonts w:cs="Arial" w:ascii="Arial" w:hAnsi="Arial"/>
                <w:sz w:val="24"/>
              </w:rPr>
              <w:t xml:space="preserve"> – Participar das reuniões da Congregação, do Conselho Departamental e do Conselho Superior.  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0</w:t>
            </w:r>
            <w:r>
              <w:rPr>
                <w:rFonts w:cs="Arial" w:ascii="Arial" w:hAnsi="Arial"/>
                <w:sz w:val="24"/>
              </w:rPr>
              <w:t xml:space="preserve"> – Cabe ao Ve-Diretor:</w:t>
            </w:r>
          </w:p>
          <w:p>
            <w:pPr>
              <w:pStyle w:val="Corpodetexto3"/>
              <w:ind w:left="144" w:right="432" w:hanging="0"/>
              <w:rPr/>
            </w:pPr>
            <w:r>
              <w:rPr>
                <w:b/>
              </w:rPr>
              <w:t>I</w:t>
            </w:r>
            <w:r>
              <w:rPr/>
              <w:t xml:space="preserve"> – substitutir o Diretor em suas ausências ou licenças;</w:t>
            </w:r>
          </w:p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I</w:t>
            </w:r>
            <w:r>
              <w:rPr>
                <w:rFonts w:cs="Arial" w:ascii="Arial" w:hAnsi="Arial"/>
                <w:sz w:val="24"/>
              </w:rPr>
              <w:t xml:space="preserve"> – exercer as atividades que lhe forem delegadas;</w:t>
            </w:r>
          </w:p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II</w:t>
            </w:r>
            <w:r>
              <w:rPr>
                <w:rFonts w:cs="Arial" w:ascii="Arial" w:hAnsi="Arial"/>
                <w:sz w:val="24"/>
              </w:rPr>
              <w:t xml:space="preserve"> – organizar e presidir às eleições dos representantes discentes, assistindo-os, quando necessários;</w:t>
            </w:r>
          </w:p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V</w:t>
            </w:r>
            <w:r>
              <w:rPr>
                <w:rFonts w:cs="Arial" w:ascii="Arial" w:hAnsi="Arial"/>
                <w:sz w:val="24"/>
              </w:rPr>
              <w:t xml:space="preserve"> – receber e encaminhar à congregação, por intermédio do Diretor, com o seu parecer, a prestação de contas dos diretores do Diretório Acadêmico, referente a sua gestão financeira;</w:t>
            </w:r>
          </w:p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V</w:t>
            </w:r>
            <w:r>
              <w:rPr>
                <w:rFonts w:cs="Arial" w:ascii="Arial" w:hAnsi="Arial"/>
                <w:sz w:val="24"/>
              </w:rPr>
              <w:t xml:space="preserve"> – participar das reuniões da Congregação, do Conselho Departamental e do Conselho Superior.</w:t>
            </w:r>
          </w:p>
          <w:p>
            <w:pPr>
              <w:pStyle w:val="Normal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0</w:t>
            </w:r>
            <w:r>
              <w:rPr>
                <w:rFonts w:cs="Arial" w:ascii="Arial" w:hAnsi="Arial"/>
                <w:sz w:val="24"/>
              </w:rPr>
              <w:t xml:space="preserve"> – O Diretor e o Vice-Diretor da Faculdade serão escolhidos e nomeados pelo Prefeito, dentre os nomes dos professores que figurarem em lista tríplice elaborada pela Congregação.</w:t>
            </w:r>
          </w:p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§ 1º</w:t>
            </w:r>
            <w:r>
              <w:rPr>
                <w:rFonts w:cs="Arial" w:ascii="Arial" w:hAnsi="Arial"/>
                <w:sz w:val="24"/>
              </w:rPr>
              <w:t xml:space="preserve"> - O mandato dos dirigentes a que se  refere o “caput” deste artigo será de 4  (quatro) anos, permitida uma única recondução ao mesmo cargo.</w:t>
            </w:r>
          </w:p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§ 2º</w:t>
            </w:r>
            <w:r>
              <w:rPr>
                <w:rFonts w:cs="Arial" w:ascii="Arial" w:hAnsi="Arial"/>
                <w:sz w:val="24"/>
              </w:rPr>
              <w:t xml:space="preserve"> - A lista tríplice aludida no “caput” deste artigo será elaborada até 1 (um) mês antes do término do mandato.</w:t>
            </w:r>
          </w:p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§ 3º</w:t>
            </w:r>
            <w:r>
              <w:rPr>
                <w:rFonts w:cs="Arial" w:ascii="Arial" w:hAnsi="Arial"/>
                <w:sz w:val="24"/>
              </w:rPr>
              <w:t xml:space="preserve"> - A votação para eleição dos nomes que comporão a lista tríplice será uninominal.</w:t>
            </w:r>
          </w:p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§ 4º</w:t>
            </w:r>
            <w:r>
              <w:rPr>
                <w:rFonts w:cs="Arial" w:ascii="Arial" w:hAnsi="Arial"/>
                <w:sz w:val="24"/>
              </w:rPr>
              <w:t xml:space="preserve"> - Somente serão elegíveis os docentes que sejam portadores de título de doutor, obtido em instituições devidamente creden-ciada.</w:t>
            </w:r>
          </w:p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§ 5º</w:t>
            </w:r>
            <w:r>
              <w:rPr>
                <w:rFonts w:cs="Arial" w:ascii="Arial" w:hAnsi="Arial"/>
                <w:sz w:val="24"/>
              </w:rPr>
              <w:t xml:space="preserve"> - No caso de a Faculdade não contar com docentes em número adequado para compor a lista tríplice, esta será complementada com docentes doutores de outras Instituições de Ensino Superior.</w:t>
            </w:r>
          </w:p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§ 6º</w:t>
            </w:r>
            <w:r>
              <w:rPr>
                <w:rFonts w:cs="Arial" w:ascii="Arial" w:hAnsi="Arial"/>
                <w:sz w:val="24"/>
              </w:rPr>
              <w:t xml:space="preserve"> - No caso de vacância do cargo de Diretor, promover-se-á nova escolha e nomeação, no prazo de sessenta dias, respeitadas as disposições dos parágrafos antecedentes.</w:t>
            </w:r>
          </w:p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§ 7º</w:t>
            </w:r>
            <w:r>
              <w:rPr>
                <w:rFonts w:cs="Arial" w:ascii="Arial" w:hAnsi="Arial"/>
                <w:sz w:val="24"/>
              </w:rPr>
              <w:t xml:space="preserve"> - A cada novo mandato, a Faculdade comunicará ao CEE o nome de seus dirigentes, instrído com “curriculum vitae” e cópia de ata da reunião em que se organizou a lista tríplice. 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144" w:right="432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igo 1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igo 12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X</w:t>
            </w:r>
            <w:r>
              <w:rPr>
                <w:rFonts w:cs="Arial" w:ascii="Arial" w:hAnsi="Arial"/>
                <w:sz w:val="24"/>
              </w:rPr>
              <w:t xml:space="preserve"> – apresentar ao Prefeito Municipal lista sêxtupla dos nomes indicados para Diretor e Vice-Diretor da ESEFIC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X</w:t>
            </w:r>
            <w:r>
              <w:rPr>
                <w:rFonts w:cs="Arial" w:ascii="Arial" w:hAnsi="Arial"/>
                <w:sz w:val="24"/>
              </w:rPr>
              <w:t xml:space="preserve"> – apresentar ao Prefeito Municipal lista tríplice dos nomes indicados para Diretor e Vice-Diretor da ESEFIC.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34</w:t>
            </w:r>
            <w:r>
              <w:rPr>
                <w:rFonts w:cs="Arial" w:ascii="Arial" w:hAnsi="Arial"/>
                <w:sz w:val="24"/>
              </w:rPr>
              <w:t xml:space="preserve"> – São órgão de apoio subordinados diretamente ao Diretor:</w:t>
            </w:r>
          </w:p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 </w:t>
            </w:r>
            <w:r>
              <w:rPr>
                <w:rFonts w:cs="Arial" w:ascii="Arial" w:hAnsi="Arial"/>
                <w:sz w:val="24"/>
              </w:rPr>
              <w:t>– Secretaria</w:t>
            </w:r>
          </w:p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I</w:t>
            </w:r>
            <w:r>
              <w:rPr>
                <w:rFonts w:cs="Arial" w:ascii="Arial" w:hAnsi="Arial"/>
                <w:sz w:val="24"/>
              </w:rPr>
              <w:t xml:space="preserve"> – Biblioteca</w:t>
            </w:r>
          </w:p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II</w:t>
            </w:r>
            <w:r>
              <w:rPr>
                <w:rFonts w:cs="Arial" w:ascii="Arial" w:hAnsi="Arial"/>
                <w:sz w:val="24"/>
              </w:rPr>
              <w:t xml:space="preserve"> – outros órgãos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34</w:t>
            </w:r>
            <w:r>
              <w:rPr>
                <w:rFonts w:cs="Arial" w:ascii="Arial" w:hAnsi="Arial"/>
                <w:sz w:val="24"/>
              </w:rPr>
              <w:t xml:space="preserve"> – São órgão de apoio subordinados diretamente ao Diretor:</w:t>
            </w:r>
          </w:p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– Secretaria</w:t>
            </w:r>
          </w:p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I</w:t>
            </w:r>
            <w:r>
              <w:rPr>
                <w:rFonts w:cs="Arial" w:ascii="Arial" w:hAnsi="Arial"/>
                <w:sz w:val="24"/>
              </w:rPr>
              <w:t xml:space="preserve"> – Biblioteca</w:t>
            </w:r>
          </w:p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II</w:t>
            </w:r>
            <w:r>
              <w:rPr>
                <w:rFonts w:cs="Arial" w:ascii="Arial" w:hAnsi="Arial"/>
                <w:sz w:val="24"/>
              </w:rPr>
              <w:t xml:space="preserve"> – Serviços de Informação e Documentação.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42</w:t>
            </w:r>
            <w:r>
              <w:rPr>
                <w:rFonts w:cs="Arial" w:ascii="Arial" w:hAnsi="Arial"/>
                <w:sz w:val="24"/>
              </w:rPr>
              <w:t xml:space="preserve"> – Os serviços de Tesouraria, Contabilidade, Almoxarife e Zeladoria da ESEFIC são prestados por servidores contratados pela ESEFIC, regidos pela Prefeitura Municipal de Cruzeiro.</w:t>
            </w:r>
          </w:p>
          <w:p>
            <w:pPr>
              <w:pStyle w:val="Normal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42</w:t>
            </w:r>
            <w:r>
              <w:rPr>
                <w:rFonts w:cs="Arial" w:ascii="Arial" w:hAnsi="Arial"/>
                <w:sz w:val="24"/>
              </w:rPr>
              <w:t xml:space="preserve"> – Os serviços de Tesouraria, Contabilidade, Almoxarife e Zeladoria da ESEFIC são prestados por servidores  admitidos através de Concurso Publíco e de acordo com o Estatuto dos Funcionários Públicos Municipais de Cruzeiro ou cedidos pela Prefeitura Municipal de Cruzeiro. 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48</w:t>
            </w:r>
            <w:r>
              <w:rPr>
                <w:rFonts w:cs="Arial" w:ascii="Arial" w:hAnsi="Arial"/>
                <w:sz w:val="24"/>
              </w:rPr>
              <w:t xml:space="preserve"> – A ESEFIC ministra os cursos de graduação:</w:t>
            </w:r>
          </w:p>
          <w:p>
            <w:pPr>
              <w:pStyle w:val="Textoembloco"/>
              <w:rPr/>
            </w:pPr>
            <w:r>
              <w:rPr/>
              <w:t>I – Licenciatura em Educação Física;</w:t>
            </w:r>
          </w:p>
          <w:p>
            <w:pPr>
              <w:pStyle w:val="Normal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 – Técnico de Desporto</w:t>
            </w:r>
          </w:p>
          <w:p>
            <w:pPr>
              <w:pStyle w:val="Normal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ágrafo único – Os cursos a que se referem o artigo anterior foram reconhecidos pela Deliberação nº 2/70 do CEE, em 05-02-70, e pelo Decreto Federal nº 71.830, de 8 de fevereiro de 1973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48</w:t>
            </w:r>
            <w:r>
              <w:rPr>
                <w:rFonts w:cs="Arial" w:ascii="Arial" w:hAnsi="Arial"/>
                <w:sz w:val="24"/>
              </w:rPr>
              <w:t xml:space="preserve"> – A ESEFIC ministra os cursos de graduação:</w:t>
            </w:r>
          </w:p>
          <w:p>
            <w:pPr>
              <w:pStyle w:val="Textoembloco"/>
              <w:ind w:left="432" w:right="144" w:hanging="0"/>
              <w:rPr/>
            </w:pPr>
            <w:r>
              <w:rPr/>
              <w:t>I – Licenciatura em Educação Física;</w:t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ágrafo único – O curso a que se refere o artigo anterior foi reconhecido pela Deliberação nº 2/70 do CEE, em 05-02-70, e pelo Decreto Federal nº 71.830, de 8 de fevereiro de 1973</w:t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50</w:t>
            </w:r>
            <w:r>
              <w:rPr>
                <w:rFonts w:cs="Arial" w:ascii="Arial" w:hAnsi="Arial"/>
                <w:sz w:val="24"/>
              </w:rPr>
              <w:t xml:space="preserve"> – O Curso de Licenciatura em Educação Física será ministrado em quatro períodos letivos anuais, vinculados ao ano civil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50</w:t>
            </w:r>
            <w:r>
              <w:rPr>
                <w:rFonts w:cs="Arial" w:ascii="Arial" w:hAnsi="Arial"/>
                <w:sz w:val="24"/>
              </w:rPr>
              <w:t xml:space="preserve"> – O Curso de Licenciatura em Educação Física será ministrado em quatro períodos letivos anuais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51</w:t>
            </w:r>
            <w:r>
              <w:rPr>
                <w:rFonts w:cs="Arial" w:ascii="Arial" w:hAnsi="Arial"/>
                <w:sz w:val="24"/>
              </w:rPr>
              <w:t xml:space="preserve"> – O currículo pleno do curso de graduação é constituído de:</w:t>
            </w:r>
          </w:p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§ 1º</w:t>
            </w:r>
            <w:r>
              <w:rPr>
                <w:rFonts w:cs="Arial" w:ascii="Arial" w:hAnsi="Arial"/>
                <w:sz w:val="24"/>
              </w:rPr>
              <w:t xml:space="preserve"> - Integra obrigatoriamente o currículo pleno, equivalente a disciplina, Estudo de Problemas Brasileiros;</w:t>
            </w:r>
          </w:p>
          <w:p>
            <w:pPr>
              <w:pStyle w:val="Normal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§ 2º</w:t>
            </w:r>
            <w:r>
              <w:rPr>
                <w:rFonts w:cs="Arial" w:ascii="Arial" w:hAnsi="Arial"/>
                <w:sz w:val="24"/>
              </w:rPr>
              <w:t xml:space="preserve"> - As horas/aula destinadas a Estudos de Problemas Brasileiros não serão acrescida à carga horária mínima semestral do curso de graduação.</w:t>
            </w:r>
          </w:p>
          <w:p>
            <w:pPr>
              <w:pStyle w:val="Normal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51</w:t>
            </w:r>
            <w:r>
              <w:rPr>
                <w:rFonts w:cs="Arial" w:ascii="Arial" w:hAnsi="Arial"/>
                <w:sz w:val="24"/>
              </w:rPr>
              <w:t xml:space="preserve"> – IDEM</w:t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 1º</w:t>
            </w:r>
            <w:r>
              <w:rPr>
                <w:rFonts w:cs="Arial" w:ascii="Arial" w:hAnsi="Arial"/>
                <w:sz w:val="24"/>
              </w:rPr>
              <w:t xml:space="preserve"> - EXCLUÍDO</w:t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 2º</w:t>
            </w:r>
            <w:r>
              <w:rPr>
                <w:rFonts w:cs="Arial" w:ascii="Arial" w:hAnsi="Arial"/>
                <w:sz w:val="24"/>
              </w:rPr>
              <w:t xml:space="preserve"> - EXCLUÍDO</w:t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00</w:t>
            </w:r>
            <w:r>
              <w:rPr>
                <w:rFonts w:cs="Arial" w:ascii="Arial" w:hAnsi="Arial"/>
                <w:sz w:val="24"/>
              </w:rPr>
              <w:t xml:space="preserve"> – Os professores deverão entregar à Secretaria as provas com as respectivas notas, dentro do prazo de 05 (cinco) dias, contados da data de sua realização, sob pena de retenção do pagamento de seu vencimento até o adimplemento da obrigação.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00</w:t>
            </w:r>
            <w:r>
              <w:rPr>
                <w:rFonts w:cs="Arial" w:ascii="Arial" w:hAnsi="Arial"/>
                <w:sz w:val="24"/>
              </w:rPr>
              <w:t xml:space="preserve"> – Os professores deverão entregar na Secretaria as notas das provas dentro do prazo de 05 (cinco) dias, contados da data de sua realização.</w:t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Parágrafo Único</w:t>
            </w:r>
            <w:r>
              <w:rPr>
                <w:rFonts w:cs="Arial" w:ascii="Arial" w:hAnsi="Arial"/>
                <w:sz w:val="24"/>
              </w:rPr>
              <w:t xml:space="preserve"> – serão anexadas às provas os boletins das notas a que se refere o inciso VI do artigo 129 deste Regimento, datadas e assinadas pelos professores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Parágrafo Único</w:t>
            </w:r>
            <w:r>
              <w:rPr>
                <w:rFonts w:cs="Arial" w:ascii="Arial" w:hAnsi="Arial"/>
                <w:sz w:val="24"/>
              </w:rPr>
              <w:t xml:space="preserve"> - serão anexadas às provas os boletins das notas a que se refere o inciso VI do artigo 129 deste Regimento, datados e assinados pelos professores.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05</w:t>
            </w:r>
            <w:r>
              <w:rPr>
                <w:rFonts w:cs="Arial" w:ascii="Arial" w:hAnsi="Arial"/>
                <w:sz w:val="24"/>
              </w:rPr>
              <w:t xml:space="preserve"> – Será considerado reprovado, sem direito a exame, o aluno que, independentemente da freqüência alcançada, obtiver média final de aproveitamento escolar inferior a três (3)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05</w:t>
            </w:r>
            <w:r>
              <w:rPr>
                <w:rFonts w:cs="Arial" w:ascii="Arial" w:hAnsi="Arial"/>
                <w:sz w:val="24"/>
              </w:rPr>
              <w:t xml:space="preserve"> – Será considerado reprovado, sem direito a exame, o aluno que, independentemente da freqüência alcançada, obtiver média final de aproveitamento escolar inferior a três (3,0).</w:t>
            </w:r>
          </w:p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§ 1º</w:t>
            </w:r>
            <w:r>
              <w:rPr>
                <w:rFonts w:cs="Arial" w:ascii="Arial" w:hAnsi="Arial"/>
                <w:sz w:val="24"/>
              </w:rPr>
              <w:t xml:space="preserve"> - O aluno reprovado em 3 ou mais disciplinas de um mesmo ano letivo será considerado reprovado, ficando retido nesse mesmo ano.</w:t>
            </w:r>
          </w:p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§ 2º</w:t>
            </w:r>
            <w:r>
              <w:rPr>
                <w:rFonts w:cs="Arial" w:ascii="Arial" w:hAnsi="Arial"/>
                <w:sz w:val="24"/>
              </w:rPr>
              <w:t xml:space="preserve"> - O aluno reprovado em até 2 (duas)  disciplinas poderá matricular-se no ano letivo subseqüente, devendo cursar em regime de dependência as disciplinas em que foi reprovado, cursando-as em turmas regulares, em qualquer turma ou curso onde a disciplina esteja sendo oferecida.</w:t>
            </w:r>
          </w:p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§ 3º</w:t>
            </w:r>
            <w:r>
              <w:rPr>
                <w:rFonts w:cs="Arial" w:ascii="Arial" w:hAnsi="Arial"/>
                <w:sz w:val="24"/>
              </w:rPr>
              <w:t xml:space="preserve"> - O aluno reprovado em qualquer dependência ficará retido no ano que estiver cursando. 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09</w:t>
            </w:r>
            <w:r>
              <w:rPr>
                <w:rFonts w:cs="Arial" w:ascii="Arial" w:hAnsi="Arial"/>
                <w:sz w:val="24"/>
              </w:rPr>
              <w:t xml:space="preserve"> – Ficará sujeito a exame o aluno que tendo logrado freqüência mínima de setenta e cinco por cento (75%), obtiver média final de aproveitamento escolar igual ou superior a três (3,0)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09</w:t>
            </w:r>
            <w:r>
              <w:rPr>
                <w:rFonts w:cs="Arial" w:ascii="Arial" w:hAnsi="Arial"/>
                <w:sz w:val="24"/>
              </w:rPr>
              <w:t xml:space="preserve"> – Ficará sujeito a exame de segunda época o aluno que tendo logrado freqüência mínima de setenta e cinco por cento (75%), obtiver média final de aproveitamento escolar igual ou superior a três (3,0).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10</w:t>
            </w:r>
            <w:r>
              <w:rPr>
                <w:rFonts w:cs="Arial" w:ascii="Arial" w:hAnsi="Arial"/>
                <w:sz w:val="24"/>
              </w:rPr>
              <w:t xml:space="preserve"> – Poderá ser admitido a exame: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10</w:t>
            </w:r>
            <w:r>
              <w:rPr>
                <w:rFonts w:cs="Arial" w:ascii="Arial" w:hAnsi="Arial"/>
                <w:sz w:val="24"/>
              </w:rPr>
              <w:t xml:space="preserve"> – Poderá ser admitido a exame de 2ª época: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11</w:t>
            </w:r>
            <w:r>
              <w:rPr>
                <w:rFonts w:cs="Arial" w:ascii="Arial" w:hAnsi="Arial"/>
                <w:sz w:val="24"/>
              </w:rPr>
              <w:t xml:space="preserve"> – Será considerado aprovado na disciplina o aluno que, na soma da média final de aproveitamento escolar e da nota de Recuperação, obtiver média igual ou superior a três (5,0)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11</w:t>
            </w:r>
            <w:r>
              <w:rPr>
                <w:rFonts w:cs="Arial" w:ascii="Arial" w:hAnsi="Arial"/>
                <w:sz w:val="24"/>
              </w:rPr>
              <w:t xml:space="preserve"> – Será considerado aprovado na disciplina o aluno que, na soma da média final de aproveitamento escolar e da nota de exame de 2ª época, obtiver média igual ou superior a três (5,0).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18</w:t>
            </w:r>
            <w:r>
              <w:rPr>
                <w:rFonts w:cs="Arial" w:ascii="Arial" w:hAnsi="Arial"/>
                <w:sz w:val="24"/>
              </w:rPr>
              <w:t xml:space="preserve"> – Os contratos de trabalho pessoal docente são regidos pela Consolidação das Leis do Trabalho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18</w:t>
            </w:r>
            <w:r>
              <w:rPr>
                <w:rFonts w:cs="Arial" w:ascii="Arial" w:hAnsi="Arial"/>
                <w:sz w:val="24"/>
              </w:rPr>
              <w:t xml:space="preserve"> – Os contratos de trabalho pessoal docente são regidos pelo Estatuto dos Funcionários Públicos Municipais de Cruzeiro.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42</w:t>
            </w:r>
            <w:r>
              <w:rPr>
                <w:rFonts w:cs="Arial" w:ascii="Arial" w:hAnsi="Arial"/>
                <w:sz w:val="24"/>
              </w:rPr>
              <w:t xml:space="preserve"> – Haverá um Centro Cívico que congregará todo o corpo Discente da ESEFIC e que terá por objetivo:</w:t>
            </w:r>
          </w:p>
          <w:p>
            <w:pPr>
              <w:pStyle w:val="Normal"/>
              <w:ind w:left="144" w:right="432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44" w:right="432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– a defesa do princípio democrático;</w:t>
            </w:r>
          </w:p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I</w:t>
            </w:r>
            <w:r>
              <w:rPr>
                <w:rFonts w:cs="Arial" w:ascii="Arial" w:hAnsi="Arial"/>
                <w:sz w:val="24"/>
              </w:rPr>
              <w:t xml:space="preserve"> – o culto à Pátria, seus símbolos, tradições, instituições e grandes vultos;</w:t>
            </w:r>
          </w:p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II</w:t>
            </w:r>
            <w:r>
              <w:rPr>
                <w:rFonts w:cs="Arial" w:ascii="Arial" w:hAnsi="Arial"/>
                <w:sz w:val="24"/>
              </w:rPr>
              <w:t xml:space="preserve"> – a realização de comemorações das Datas Nacionais.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42</w:t>
            </w:r>
            <w:r>
              <w:rPr>
                <w:rFonts w:cs="Arial" w:ascii="Arial" w:hAnsi="Arial"/>
                <w:sz w:val="24"/>
              </w:rPr>
              <w:t xml:space="preserve"> – O Diretório Acadêmico terá uma diretoria constituída por alunos eleitos por seus colegas, com mandatos de 1 (um) ano, sendo permitida a reeleição.</w:t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– EXCLUÍDO</w:t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I</w:t>
            </w:r>
            <w:r>
              <w:rPr>
                <w:rFonts w:cs="Arial" w:ascii="Arial" w:hAnsi="Arial"/>
                <w:sz w:val="24"/>
              </w:rPr>
              <w:t xml:space="preserve"> – EXCLUÍDO</w:t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II</w:t>
            </w:r>
            <w:r>
              <w:rPr>
                <w:rFonts w:cs="Arial" w:ascii="Arial" w:hAnsi="Arial"/>
                <w:sz w:val="24"/>
              </w:rPr>
              <w:t xml:space="preserve"> – EXCLUÍDO</w:t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43</w:t>
            </w:r>
            <w:r>
              <w:rPr>
                <w:rFonts w:cs="Arial" w:ascii="Arial" w:hAnsi="Arial"/>
                <w:sz w:val="24"/>
              </w:rPr>
              <w:t xml:space="preserve"> – O Centro Cívico terá uma diretoria constituída por alunos eleitos por seus colegas com mandato de 1 (um) ano, não sendo permitida reeleição.</w:t>
            </w:r>
          </w:p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§ 1º</w:t>
            </w:r>
            <w:r>
              <w:rPr>
                <w:rFonts w:cs="Arial" w:ascii="Arial" w:hAnsi="Arial"/>
                <w:sz w:val="24"/>
              </w:rPr>
              <w:t xml:space="preserve"> - O Professor Coordenador de Estudo de Problemas Brasileiros será o supervisor e orientador do Centro Cívico</w:t>
            </w:r>
          </w:p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§ 2º</w:t>
            </w:r>
            <w:r>
              <w:rPr>
                <w:rFonts w:cs="Arial" w:ascii="Arial" w:hAnsi="Arial"/>
                <w:sz w:val="24"/>
              </w:rPr>
              <w:t xml:space="preserve"> - Os impedimentos previstos no § 3º do Artigo 136 são válidos para candidatos à diretoria do Centro Cívico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43</w:t>
            </w:r>
            <w:r>
              <w:rPr>
                <w:rFonts w:cs="Arial" w:ascii="Arial" w:hAnsi="Arial"/>
                <w:sz w:val="24"/>
              </w:rPr>
              <w:t xml:space="preserve"> – EXCLUÍDO</w:t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§ 1º</w:t>
            </w:r>
            <w:r>
              <w:rPr>
                <w:rFonts w:cs="Arial" w:ascii="Arial" w:hAnsi="Arial"/>
                <w:sz w:val="24"/>
              </w:rPr>
              <w:t xml:space="preserve"> - EXCLUÍDO</w:t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§ 2º</w:t>
            </w:r>
            <w:r>
              <w:rPr>
                <w:rFonts w:cs="Arial" w:ascii="Arial" w:hAnsi="Arial"/>
                <w:sz w:val="24"/>
              </w:rPr>
              <w:t xml:space="preserve"> - EXCLUÍDO</w:t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44</w:t>
            </w:r>
            <w:r>
              <w:rPr>
                <w:rFonts w:cs="Arial" w:ascii="Arial" w:hAnsi="Arial"/>
                <w:sz w:val="24"/>
              </w:rPr>
              <w:t xml:space="preserve"> – o Centro Cívico reger-se-á por Estatuto próprio aprovado pela Congregação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44</w:t>
            </w:r>
            <w:r>
              <w:rPr>
                <w:rFonts w:cs="Arial" w:ascii="Arial" w:hAnsi="Arial"/>
                <w:sz w:val="24"/>
              </w:rPr>
              <w:t xml:space="preserve"> – EXCLUÍDO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45</w:t>
            </w:r>
            <w:r>
              <w:rPr>
                <w:rFonts w:cs="Arial" w:ascii="Arial" w:hAnsi="Arial"/>
                <w:sz w:val="24"/>
              </w:rPr>
              <w:t xml:space="preserve"> – Haverá uma associação atlética do corpo discente, filiada à FUPE, que representará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45</w:t>
            </w:r>
            <w:r>
              <w:rPr>
                <w:rFonts w:cs="Arial" w:ascii="Arial" w:hAnsi="Arial"/>
                <w:sz w:val="24"/>
              </w:rPr>
              <w:t xml:space="preserve"> – EXCLUÍDO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46</w:t>
            </w:r>
            <w:r>
              <w:rPr>
                <w:rFonts w:cs="Arial" w:ascii="Arial" w:hAnsi="Arial"/>
                <w:sz w:val="24"/>
              </w:rPr>
              <w:t xml:space="preserve"> – A Associação Atlética será dirigida pelos alunos sob a supervisão e orientação do Departamento de Disciplinas Profissionais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46</w:t>
            </w:r>
            <w:r>
              <w:rPr>
                <w:rFonts w:cs="Arial" w:ascii="Arial" w:hAnsi="Arial"/>
                <w:sz w:val="24"/>
              </w:rPr>
              <w:t xml:space="preserve"> – EXCLUÍDO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47</w:t>
            </w:r>
            <w:r>
              <w:rPr>
                <w:rFonts w:cs="Arial" w:ascii="Arial" w:hAnsi="Arial"/>
                <w:sz w:val="24"/>
              </w:rPr>
              <w:t xml:space="preserve"> – a Diretoria da Associação Atlética será eleita pelo corpo discente podendo concorrer às eleições alunos que não estejam enquadrados nos impedimentos previstos no § 3º do artigo 136 deste Regimento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47</w:t>
            </w:r>
            <w:r>
              <w:rPr>
                <w:rFonts w:cs="Arial" w:ascii="Arial" w:hAnsi="Arial"/>
                <w:sz w:val="24"/>
              </w:rPr>
              <w:t xml:space="preserve"> – EXCLUÍDO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Parágrafo Único</w:t>
            </w:r>
            <w:r>
              <w:rPr>
                <w:rFonts w:cs="Arial" w:ascii="Arial" w:hAnsi="Arial"/>
                <w:sz w:val="24"/>
              </w:rPr>
              <w:t xml:space="preserve"> – O mandato da Diretoria é de 1 (um) ano, não sendo permitida reeleição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Parágrafo Único</w:t>
            </w:r>
            <w:r>
              <w:rPr>
                <w:rFonts w:cs="Arial" w:ascii="Arial" w:hAnsi="Arial"/>
                <w:sz w:val="24"/>
              </w:rPr>
              <w:t xml:space="preserve"> – EXCLUÍDO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144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432"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ind w:left="144" w:right="4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48</w:t>
            </w:r>
            <w:r>
              <w:rPr>
                <w:rFonts w:cs="Arial" w:ascii="Arial" w:hAnsi="Arial"/>
                <w:sz w:val="24"/>
              </w:rPr>
              <w:t xml:space="preserve"> – A Associação Atlética reger-se-á por estatuto aprovado em Assembléia e pela congregação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432" w:right="14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48</w:t>
            </w:r>
            <w:r>
              <w:rPr>
                <w:rFonts w:cs="Arial" w:ascii="Arial" w:hAnsi="Arial"/>
                <w:sz w:val="24"/>
              </w:rPr>
              <w:t xml:space="preserve"> – EXCLUÍ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lteração do Anexo III – referente à estruturação curricular do Curso de Educação Física, consiste na substituição da disciplina Estudo de Problemas Brasileiros, da 3ª série, com 60 h/a, pela disciplina Metodologia Científica, com a mesma carga horária, a ser ministrada na 1ª série, nos termos do artigo 2º da Lei 8.663, de 14 de junho de 199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isciplinas Fundamentos da Filosofia da Educação e do Desporto, da 1ª série, e Fundamentos de Sociologia, da 2ª série, serão remanejadas para 2ª e 3ª séries, respectivam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a escola passará a oferecer o Curso de Educação Física em turmas mistas, algumas disciplinas que antes eram ministradas especificamente para cada um dos sexos, em turmas separadas, integram, agora obrigatoriamente o currículo do curso. Em virtude disso haverá um aumento da carga horária total, que passará de 3.000 para 3.270 h/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que as alterações propostas visam adequar o Regimento da Escola aos ajustes considerados, por ela, necessários e, estando de acordo com a legislação vigente, nada impede sua aprov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, aprovam-se as alterações regimentais propostas pela Escola Superior de Educação Física de Cruzeiro “Prefeito Hamilton Vieira Mendes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verá a instituição encaminhar a este Conselho 3 (três) vias das alterações aprovadas, para a devida rubrica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30 de abril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José Camilo dos Santos Filho</w:t>
      </w:r>
    </w:p>
    <w:p>
      <w:pPr>
        <w:pStyle w:val="Heading9"/>
        <w:ind w:firstLine="2880"/>
        <w:rPr/>
      </w:pPr>
      <w:r>
        <w:rPr>
          <w:rFonts w:eastAsia="Arial"/>
        </w:rPr>
        <w:t xml:space="preserve">                            </w:t>
      </w:r>
      <w:r>
        <w:rPr/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é Alvino Guimarães Caetano, Bernardete Angelina Gatti, Eduardo Paulo Berardi Júnior, José Camilo dos Santos Filho, José Mário Pires Azanha e Leni Mariano Walendy (ad hoc)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4 de mai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Bernardete Angelina Gatt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DELIBERAÇÃO PLENÁRI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o Ensino do Terceiro Grau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8 de mai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firstLine="2880"/>
        <w:rPr/>
      </w:pPr>
      <w:r>
        <w:rPr/>
        <w:t>FRANCISCO APARECIDO CORDÃ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9/05/97                   Seção I                       Página 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8516948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2/70                       PARECER CEE Nº 241/9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8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Corpodetexto3">
    <w:name w:val="Corpo de texto 3"/>
    <w:basedOn w:val="Normal"/>
    <w:qFormat/>
    <w:pPr>
      <w:ind w:right="432" w:hanging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144" w:right="43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9:28:00Z</dcterms:created>
  <dc:creator>X</dc:creator>
  <dc:description/>
  <dc:language>en-US</dc:language>
  <cp:lastModifiedBy>Secretaria</cp:lastModifiedBy>
  <cp:lastPrinted>2002-04-16T11:16:00Z</cp:lastPrinted>
  <dcterms:modified xsi:type="dcterms:W3CDTF">2002-07-25T15:00:00Z</dcterms:modified>
  <cp:revision>23</cp:revision>
  <dc:subject/>
  <dc:title>CONSELHO ESTADUAL DE EDUCAÇÃO</dc:title>
</cp:coreProperties>
</file>