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4136524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2/97 - Reautuado em 19-08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Superior de Educação Física de Cruzeir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“Prefeito Hamilton Vieira Mendes”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89/98   -   CES   -   "D"  -  APROVADO EM 09-09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6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Superior de Educação Física de Cruzeiro “Prefeito Hamilton Vieira Mendes”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0 dias letivos anuais e aulas com 50 minutos de duração.</w:t>
      </w:r>
    </w:p>
    <w:p>
      <w:pPr>
        <w:pStyle w:val="P3"/>
        <w:rPr/>
      </w:pPr>
      <w:r>
        <w:rPr/>
        <w:t>A Escola Superior de Educação Física de Cruzeiro “Prefeito Hamilton Vieira Mendes” desenvolveu suas atividades nesse período com 23 professores e 400 alunos matriculados no curso de Educação Física, distribuídos como segue:</w:t>
      </w:r>
    </w:p>
    <w:tbl>
      <w:tblPr>
        <w:tblW w:w="7088" w:type="dxa"/>
        <w:jc w:val="left"/>
        <w:tblInd w:w="5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3543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ª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00</w:t>
            </w:r>
          </w:p>
        </w:tc>
      </w:tr>
    </w:tbl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Escola Superior de Educação Física de Cruzeiro “Prefeito Hamilton Vieira Mendes”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2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ília Ancona Lopez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9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9/98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27272135" r:id="rId1"/>
      </w:object>
    </w:r>
    <w:r>
      <w:rPr>
        <w:rFonts w:eastAsia="Arial" w:cs="Arial" w:ascii="Arial" w:hAnsi="Arial"/>
        <w:sz w:val="24"/>
        <w:szCs w:val="24"/>
      </w:rPr>
      <w:t>PROCESSO CEE Nº 22/97</w:t>
      <w:tab/>
      <w:tab/>
      <w:t xml:space="preserve">     PARECER CEE Nº 48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2:12:00Z</dcterms:created>
  <dc:creator>Administra��o da Rede</dc:creator>
  <dc:description/>
  <dc:language>en-US</dc:language>
  <cp:lastModifiedBy>DIRETORIA</cp:lastModifiedBy>
  <cp:lastPrinted>1998-09-18T09:55:00Z</cp:lastPrinted>
  <dcterms:modified xsi:type="dcterms:W3CDTF">1998-09-18T09:58:00Z</dcterms:modified>
  <cp:revision>9</cp:revision>
  <dc:subject/>
  <dc:title>          CONSELHO ESTADUAL DE EDUCA��O</dc:title>
</cp:coreProperties>
</file>