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20432453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PROCESSO CEE N.º</w:t>
        <w:tab/>
        <w:t>: 220/03 – Apenso Proc. DER Centro Oeste nº 1920/02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Escola Técnica de Enfermagem do Hospital Universitário da USP</w:t>
      </w:r>
    </w:p>
    <w:p>
      <w:pPr>
        <w:pStyle w:val="Normal"/>
        <w:ind w:left="2610" w:hanging="2610"/>
        <w:rPr>
          <w:color w:val="000000"/>
          <w:sz w:val="24"/>
        </w:rPr>
      </w:pPr>
      <w:r>
        <w:rPr>
          <w:color w:val="000000"/>
          <w:sz w:val="24"/>
        </w:rPr>
        <w:t>ASSUNTO                   : Autorização para funcionamento do Curso de Especialização em Instrumentação Cirúrgica</w:t>
      </w:r>
    </w:p>
    <w:p>
      <w:pPr>
        <w:pStyle w:val="Normal"/>
        <w:rPr>
          <w:sz w:val="24"/>
        </w:rPr>
      </w:pPr>
      <w:r>
        <w:rPr>
          <w:sz w:val="24"/>
        </w:rPr>
        <w:t>RELATORA                 : Consª  Neide Cruz</w:t>
      </w:r>
    </w:p>
    <w:p>
      <w:pPr>
        <w:pStyle w:val="Normal"/>
        <w:rPr>
          <w:sz w:val="24"/>
        </w:rPr>
      </w:pPr>
      <w:r>
        <w:rPr>
          <w:sz w:val="24"/>
        </w:rPr>
        <w:t>PARECER CEE Nº      : 292/2003               CEB                Aprovado em 30-7-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333" w:firstLine="2835"/>
        <w:jc w:val="both"/>
        <w:rPr>
          <w:spacing w:val="-3"/>
          <w:sz w:val="24"/>
        </w:rPr>
      </w:pPr>
      <w:r>
        <w:rPr>
          <w:spacing w:val="-3"/>
          <w:sz w:val="24"/>
        </w:rPr>
        <w:t>A Direção da Escola Técnica de Enfermagem do Hospital Universitário vinculada à Universidade de São Paulo solicita autorização de funcionamento do Curso de Especialização em Instrumentação Cirúrgica. (fls. 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333" w:firstLine="2835"/>
        <w:jc w:val="both"/>
        <w:rPr/>
      </w:pPr>
      <w:r>
        <w:rPr>
          <w:spacing w:val="-3"/>
          <w:sz w:val="24"/>
        </w:rPr>
        <w:t>O</w:t>
      </w:r>
      <w:r>
        <w:rPr>
          <w:sz w:val="24"/>
        </w:rPr>
        <w:t xml:space="preserve"> envio do expediente a este Conselho obedece ao disposto no Artigo 2º, inciso II da Deliberação CEE nº 01/99 e do item 14.7 da Indicação CEE nº 08/2000 estabelecendo a competência deste Colegiado para autorizar o funcionamento de Cursos de educação profissional de instituições mantidas por universidad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 xml:space="preserve">A referida escola foi autorizada a funcionar pelo Parecer CEE nº 313/90, com curso de Qualificação Profissional de Auxiliar de Enfermagem, e no Parecer CEE nº 267/00, obteve autorização para o curso de Habilitação Profissional de Técnico em Enfermage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O Parecer CEE nº 125/03 aprovou o novo Regimento Escolar e o Plano de Curso de Habilitação de Técnico em Enfermagem da instituição, além de tomar ciência da alteração de denominação – de Escola de Auxiliar Técnico de Enfermagem para Escola Técnica de Enfermag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O Plano de Curso registra: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JUSTIFICATIVA: (fls. 08)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Hospital Universitário (HU) da Universidade de São Paulo (USP), inaugurado em 1981, tem como objetivo o ensino, a pesquisa e a extensão de serviços de saúde à comunidade. É um hospital regionalizado, da rede pública estadual, de atenção secundária. Atende à população USP, corpos discente, docente, funcionários e dependentes, com aproximadamente 150.000 habitantes e, população da região do Butantã, estimada em 750.000 habitantes. Conta com 308 leitos distribuídos nas 4 especialidades básicas. Possui um quadro de 1.800 funcionários, sendo 702 da equipe de enfermagem.”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Departamento de Enfermagem (DE) tem como filosofia a assistência de enfermagem individualizada, fundamentada no Processo de Enfermagem de Wanda Horta e no conceito de Auto Cuidado de Orem.”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a garantir a qualidade dos recursos humanos, o DE criou, desde a inauguração do hospital, o Serviço de Apoio Educacional (SEd).”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e serviço é responsável pela coordenação das áreas de Seleção, Treinamento, Desenvolvimento e Avaliação de Desempenho.”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instituição, analisando a necessidade da comunidade hospitalar, constatou a carência de profissionais especializados em instrumentação cirúrgica.”</w:t>
      </w:r>
    </w:p>
    <w:p>
      <w:pPr>
        <w:pStyle w:val="Estilo5"/>
        <w:spacing w:lineRule="auto" w:line="360"/>
        <w:ind w:left="0" w:right="-333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ante desse quadro, a EATE se propõe a continuar oferecendo o Curso de Habilitação Profissional de Técnico de Enfermagem (...) e iniciar o Curso de Especialização em Instrumentação Cirúrgica, contemplando as tendências do mercado de trabalho, a nova Lei de Diretrizes e Bases, cumprindo assim, o papel social inerente a uma escola. Ainda, com relação a lei acima citada, temos no momento a necessidade de reestruturar a organização curricular da escola, para atender ao perfil profissional pretendido e a competência  técnica desejada.”</w:t>
      </w:r>
    </w:p>
    <w:p>
      <w:pPr>
        <w:pStyle w:val="P13"/>
        <w:widowControl/>
        <w:spacing w:lineRule="auto" w:line="360" w:before="0" w:after="120"/>
        <w:ind w:right="-33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>-  OBJETIVOS  (fls. 10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sz w:val="24"/>
        </w:rPr>
        <w:t>- REQUISITOS DE ACESSO</w:t>
      </w:r>
      <w:r>
        <w:rPr>
          <w:b/>
          <w:sz w:val="24"/>
        </w:rPr>
        <w:t xml:space="preserve"> </w:t>
      </w:r>
      <w:r>
        <w:rPr>
          <w:sz w:val="24"/>
        </w:rPr>
        <w:t>– incluindo processo de matrícula e de Reclassificação:  (fls. 11)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sz w:val="24"/>
        </w:rPr>
        <w:t>O curso de Especialização em Instrumentação Cirúrgica será oferecido para os Auxiliares de Enfermagem do Hospital Universitário, estando este requisito de acordo com o item 10.3 da Indicação CEE nº 08/2000 prevendo que a especialização profissional “</w:t>
      </w:r>
      <w:r>
        <w:rPr>
          <w:i/>
          <w:sz w:val="24"/>
        </w:rPr>
        <w:t>só poderá ser oferecida a quem já tenha sido comprovadamente qualificado ou habilitado na área ou ocupação profissional específica.</w:t>
      </w:r>
      <w:r>
        <w:rPr>
          <w:sz w:val="24"/>
        </w:rPr>
        <w:t>”.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O ingresso no curso se dará através de carta de apresentação, contendo indicação da chefia imediata, levando em conta o desempenho do funcionário e a necessidade da unidade. </w:t>
      </w:r>
    </w:p>
    <w:p>
      <w:pPr>
        <w:pStyle w:val="Tituloesubtitulo"/>
        <w:spacing w:lineRule="auto" w:line="360" w:before="0" w:after="120"/>
        <w:ind w:right="-333" w:firstLine="283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ERFIL PROFISSIONAL  </w:t>
      </w:r>
    </w:p>
    <w:p>
      <w:pPr>
        <w:pStyle w:val="TextBody"/>
        <w:spacing w:lineRule="auto" w:line="360" w:before="120" w:after="0"/>
        <w:ind w:right="-333"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o término do curso, o Instrumentador Cirúrgico estará apto para atuar conforme o código de ética e a lei do exercício profissional, defender, em todas as circunstâncias, o direito fundamental da vida humana, assegurar condições funcionais e técnicas adequadas ao paciente e a equipe quanto à instrumentação cirúrgica.</w:t>
      </w:r>
    </w:p>
    <w:p>
      <w:pPr>
        <w:pStyle w:val="TextBody"/>
        <w:spacing w:lineRule="auto" w:line="360" w:before="120" w:after="0"/>
        <w:ind w:right="-333"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ecutar os procedimentos básicos de instrumentação cirúrgica na assistência ao paciente, com habilidade psicomotora e técnica. Efetuar  paramentação cirúrgica. Executar, com rigor e presteza, as orientações do cirurgião, com vistas ao pleno sucesso do ato cirúrgico. Manter relações cordiais, espírito de colaboração e integração com todos os membros da equipe cirúrgica.”</w:t>
      </w:r>
    </w:p>
    <w:p>
      <w:pPr>
        <w:pStyle w:val="Heading5"/>
        <w:ind w:right="-333" w:firstLine="2835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Competências Gerais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elaboradas com base no </w:t>
      </w:r>
      <w:r>
        <w:rPr/>
        <w:t>item 17.2 da Resolução CNE/CEB nº 04/99 dispondo sobre as competências profissionais gerais do técnico da área da Saúde.</w:t>
      </w:r>
    </w:p>
    <w:p>
      <w:pPr>
        <w:pStyle w:val="TextBody"/>
        <w:spacing w:lineRule="auto" w:line="360"/>
        <w:ind w:right="-333" w:firstLine="283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- ORGANIZAÇÃO CURRICULAR</w:t>
      </w:r>
    </w:p>
    <w:p>
      <w:pPr>
        <w:pStyle w:val="TextBody"/>
        <w:spacing w:lineRule="auto" w:line="360" w:before="120" w:after="0"/>
        <w:ind w:right="-333" w:firstLine="283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 curso será organizado em dois blocos, sendo um teórico e um prático, que será desenvolvido no campo de estágio, e após a conclusão do curso dará o direito ao certificado de </w:t>
      </w:r>
      <w:r>
        <w:rPr>
          <w:sz w:val="24"/>
          <w:u w:val="single"/>
        </w:rPr>
        <w:t>Instrumentador Cirúrgico</w:t>
      </w:r>
      <w:r>
        <w:rPr>
          <w:sz w:val="24"/>
        </w:rPr>
        <w:t>.“ (gg.nn.).</w:t>
      </w:r>
    </w:p>
    <w:p>
      <w:pPr>
        <w:pStyle w:val="TextBody"/>
        <w:spacing w:lineRule="auto" w:line="360" w:before="120" w:after="0"/>
        <w:ind w:right="-333" w:firstLine="283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71"/>
        <w:gridCol w:w="1631"/>
      </w:tblGrid>
      <w:tr>
        <w:trPr>
          <w:trHeight w:val="5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S CURRICULA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EO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RÁTICA</w:t>
            </w:r>
          </w:p>
        </w:tc>
      </w:tr>
      <w:tr>
        <w:trPr>
          <w:trHeight w:val="57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Noções de Microbiolo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Anatomia e Fisiologia Hu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22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5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Ética Profiss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6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Higiene e Segurança no Trabalh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Introdução à Instrumentação Cirúrg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77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8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Psicologia Bás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6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Introdução e Organização Hospita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55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sz w:val="22"/>
              </w:rPr>
            </w:pPr>
            <w:r>
              <w:rPr>
                <w:sz w:val="22"/>
              </w:rPr>
              <w:t>Técnicas Básicas de Instrumen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6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</w:tr>
      <w:tr>
        <w:trPr>
          <w:trHeight w:val="57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0</w:t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TEÓRICO-PRÁTIC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333" w:firstLine="17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333" w:firstLine="28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331"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Área profissional: Saúde – Especialização Profissional de Instrumentador Cirúrg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835" w:leader="none"/>
        </w:tabs>
        <w:spacing w:lineRule="auto" w:line="360"/>
        <w:ind w:left="0" w:right="-331"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uração: 360 horas/relógio</w:t>
      </w:r>
    </w:p>
    <w:p>
      <w:pPr>
        <w:pStyle w:val="Normal"/>
        <w:spacing w:lineRule="auto" w:line="360"/>
        <w:ind w:right="-331" w:firstLine="2880"/>
        <w:rPr>
          <w:b/>
          <w:b/>
        </w:rPr>
      </w:pPr>
      <w:r>
        <w:rPr>
          <w:sz w:val="24"/>
        </w:rPr>
        <w:t>“</w:t>
      </w:r>
      <w:r>
        <w:rPr>
          <w:sz w:val="24"/>
        </w:rPr>
        <w:t>Jornada diária: a escola oferece o curso no período matutino. As demais especificidades serão estabelecidas no Plano Escolar.”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 Detalhamento da organização curricular por competências, habilidades e bases científicas e tecnológicas</w:t>
      </w:r>
      <w:r>
        <w:rPr>
          <w:sz w:val="24"/>
        </w:rPr>
        <w:t xml:space="preserve"> – (fls. 14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 Critérios de aproveitamento de conhecimentos e experiências anteriores</w:t>
      </w:r>
      <w:r>
        <w:rPr>
          <w:sz w:val="24"/>
        </w:rPr>
        <w:t xml:space="preserve"> (fls. 21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 xml:space="preserve">Critérios de avaliação </w:t>
      </w:r>
      <w:r>
        <w:rPr>
          <w:sz w:val="24"/>
        </w:rPr>
        <w:t>da aprendizagem – incluindo-se critérios de promoção, recuperação contínua, recuperação final e retenção (fls. 21-22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Instalações e Equipamentos</w:t>
      </w:r>
      <w:r>
        <w:rPr>
          <w:sz w:val="24"/>
        </w:rPr>
        <w:t xml:space="preserve"> (fls. 22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Pessoal Docente e Técnico</w:t>
      </w:r>
      <w:r>
        <w:rPr>
          <w:sz w:val="24"/>
        </w:rPr>
        <w:t xml:space="preserve"> (fls. 43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- Certificados e Diplomas</w:t>
      </w:r>
      <w:r>
        <w:rPr>
          <w:sz w:val="24"/>
        </w:rPr>
        <w:t xml:space="preserve"> (fls. 43-44)</w:t>
      </w:r>
    </w:p>
    <w:p>
      <w:pPr>
        <w:pStyle w:val="Recuodecorpodetexto2"/>
        <w:widowControl w:val="false"/>
        <w:spacing w:lineRule="auto" w:line="360" w:before="120" w:after="0"/>
        <w:ind w:left="0" w:right="-333" w:firstLine="2835"/>
        <w:rPr/>
      </w:pPr>
      <w:r>
        <w:rPr/>
        <w:t>“</w:t>
      </w:r>
      <w:r>
        <w:rPr/>
        <w:t>De acordo com os dispositivos legais vigentes e as resoluções e deliberações do Conselho Nacional de Educação e Conselho Estadual de Educação, a Escola expedirá certificado de Especialização Profissional de Instrumentação Cirúrgica</w:t>
      </w:r>
      <w:r>
        <w:rPr>
          <w:sz w:val="22"/>
        </w:rPr>
        <w:t>.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Constam também do expediente: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- Parecer Técnico do Especialista (fls.45)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- Parecer da Supervisão da DE Centro-Oeste encaminhando o expediente a esta Casa (fls.50)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.  Cuidam os autos de pedido de autorização de funcionamento do Curso de Especialização em Instrumentação Cirúrgica a ser oferecido por estabelecimento de ensino de educação profissional vinculado a universidade pública. 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Analisado o Plano de Curso, sugere-se as seguintes correções: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- No item “Requisitos de Acesso”, sub-item II.3, “da Matrícula”, às fls. 11, convém acrescentar o seguinte requisito:</w:t>
      </w:r>
    </w:p>
    <w:p>
      <w:pPr>
        <w:pStyle w:val="Normal"/>
        <w:spacing w:lineRule="auto" w:line="360" w:before="0" w:after="120"/>
        <w:ind w:right="-333" w:firstLine="2835"/>
        <w:jc w:val="both"/>
        <w:rPr>
          <w:cap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presentar o certificado de conclusão de Ensino Fundamental”. 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No item “Competências Gerais”, às fls. 12, onde consta “curso Técnico de Enfermagem” passe a constar “Curso de Especialização em Instrumentação Cirúrgica”.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>- No item “Organização Curricular”, observe-se a seguinte frase:</w:t>
      </w:r>
    </w:p>
    <w:p>
      <w:pPr>
        <w:pStyle w:val="Normal"/>
        <w:spacing w:lineRule="auto" w:line="360" w:before="0" w:after="120"/>
        <w:ind w:right="-333" w:firstLine="283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 curso será organizado em dois blocos, sendo um teórico e um prático, que será desenvolvido no campo de estágio, e após a conclusão do curso dará o direito ao </w:t>
      </w:r>
      <w:r>
        <w:rPr>
          <w:sz w:val="24"/>
          <w:u w:val="single"/>
        </w:rPr>
        <w:t>certificado de Instrumentador Cirúrgico</w:t>
      </w:r>
      <w:r>
        <w:rPr>
          <w:sz w:val="24"/>
        </w:rPr>
        <w:t>.” (gg.nn.)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 xml:space="preserve">No enunciado acima, no que concerne à certificação, cumpre observar que o Auxiliar de Enfermagem concluinte de curso de Especialização em Instrumentação Cirúrgica tem direito ao certificado de Especialização Profissional em Instrumentação Cirúrgica” – como, aliás, registra corretamente o item “Certificados e Diplomas” do Plano de Curso acima apresentado. </w:t>
      </w:r>
    </w:p>
    <w:p>
      <w:pPr>
        <w:pStyle w:val="Normal"/>
        <w:spacing w:lineRule="auto" w:line="360" w:before="0" w:after="120"/>
        <w:ind w:right="-333" w:firstLine="2835"/>
        <w:jc w:val="both"/>
        <w:rPr>
          <w:sz w:val="24"/>
        </w:rPr>
      </w:pPr>
      <w:r>
        <w:rPr>
          <w:sz w:val="24"/>
        </w:rPr>
        <w:t xml:space="preserve">Nos demais aspectos o Plano de Curso de Especialização em Instrumentação Cirúrgica da Escola Técnica de Enfermagem do Hospital Universitário-USP está de acordo com a Indicação CEE nº 08/2000 e demais dispositivos legais, estando em condições, de ser aprovado. 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51" w:firstLine="2880"/>
        <w:jc w:val="both"/>
        <w:rPr>
          <w:sz w:val="24"/>
        </w:rPr>
      </w:pPr>
      <w:r>
        <w:rPr>
          <w:sz w:val="24"/>
        </w:rPr>
        <w:t>À vista do exposto e nos termos deste Parecer aprova-se o Plano de Curso de Especialização em Instrumentação Cirúrgica da Escola Técnica de Enfermagem, do Hospital Universitário da Universidade de São Paulo, instituição jurisdicionada à Diretoria de Ensino da Região Centro Oeste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30 de Junho de 2003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 Neide Cruz</w:t>
      </w:r>
    </w:p>
    <w:p>
      <w:pPr>
        <w:pStyle w:val="Normal"/>
        <w:spacing w:lineRule="auto" w:line="360"/>
        <w:ind w:left="2880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Relat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liveira Mantovani, Arlete Scotto, Fábio Kalil Fares Saba, Hubert Alquéres, Marcos Antônio Monteiro, Marileusa Moreira Fernandes, Neide Cruz, Olga de Sá, Volmer À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2 de julho de 2003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. Olga de Sá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esidente em exercício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s termos do artigo 13 § 3º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 Regimento do C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rPr/>
      </w:pPr>
      <w:r>
        <w:rPr/>
        <w:t>Publicado no DOE em 02/8/03                      Seção I                       Página 13/14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20874058" r:id="rId1"/>
      </w:object>
    </w:r>
    <w:r>
      <w:rPr>
        <w:sz w:val="24"/>
      </w:rPr>
      <w:t>PROCESSO CEE Nº 220/03                   PARECER CEE Nº 292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13">
    <w:name w:val="p1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lineRule="auto" w:line="240" w:before="360" w:after="120"/>
      <w:ind w:hanging="0"/>
      <w:outlineLvl w:val="9"/>
    </w:pPr>
    <w:rPr>
      <w:b/>
      <w:color w:val="000000"/>
      <w:sz w:val="22"/>
    </w:rPr>
  </w:style>
  <w:style w:type="paragraph" w:styleId="Estilo1">
    <w:name w:val="Estilo1"/>
    <w:basedOn w:val="Heading5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360" w:after="120"/>
      <w:ind w:left="851" w:hanging="851"/>
      <w:outlineLvl w:val="9"/>
    </w:pPr>
    <w:rPr>
      <w:b/>
      <w:caps/>
      <w:color w:val="000000"/>
      <w:sz w:val="22"/>
    </w:rPr>
  </w:style>
  <w:style w:type="paragraph" w:styleId="Estilo2">
    <w:name w:val="Estilo2"/>
    <w:basedOn w:val="Heading5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360" w:after="120"/>
      <w:ind w:hanging="0"/>
      <w:outlineLvl w:val="9"/>
    </w:pPr>
    <w:rPr>
      <w:b/>
      <w:color w:val="000000"/>
      <w:sz w:val="22"/>
    </w:rPr>
  </w:style>
  <w:style w:type="paragraph" w:styleId="Estilo3">
    <w:name w:val="Estilo3"/>
    <w:basedOn w:val="Normal"/>
    <w:qFormat/>
    <w:pPr>
      <w:keepNext w:val="true"/>
      <w:spacing w:before="360" w:after="120"/>
      <w:jc w:val="both"/>
    </w:pPr>
    <w:rPr>
      <w:b/>
      <w:sz w:val="22"/>
      <w:u w:val="single"/>
    </w:rPr>
  </w:style>
  <w:style w:type="paragraph" w:styleId="Estilo5">
    <w:name w:val="Estilo5"/>
    <w:basedOn w:val="Recuodecorpodetexto2"/>
    <w:qFormat/>
    <w:pPr>
      <w:tabs>
        <w:tab w:val="clear" w:pos="2410"/>
      </w:tabs>
      <w:spacing w:before="120" w:after="0"/>
      <w:ind w:left="0" w:hanging="0"/>
    </w:pPr>
    <w:rPr>
      <w:color w:val="000000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34:00Z</dcterms:created>
  <dc:creator>E04</dc:creator>
  <dc:description/>
  <dc:language>en-US</dc:language>
  <cp:lastModifiedBy>mari</cp:lastModifiedBy>
  <cp:lastPrinted>2003-06-23T11:17:00Z</cp:lastPrinted>
  <dcterms:modified xsi:type="dcterms:W3CDTF">2003-08-04T12:42:00Z</dcterms:modified>
  <cp:revision>18</cp:revision>
  <dc:subject/>
  <dc:title>          CONSELHO ESTADUAL DE EDUCAÇÃO</dc:title>
</cp:coreProperties>
</file>