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814290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20/96 – Reautuado em 25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Administração de Empresas de J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3/97   -   CETG   -   “D”   -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COMUNICADO  AO  PLENO  EM 04-06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Administração de Empresas de Jahu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 época oportuna quando previa 210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Administração de Empresas de Jahu desenvolveu suas atividades nesse período com 42 professores e 749 alunos matriculados nos cursos que manteve, a sab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dministração</w:t>
        <w:tab/>
        <w:t>720 vagas (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)</w:t>
        <w:tab/>
        <w:t>481 matrículas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iências Contábeis</w:t>
        <w:tab/>
        <w:t>480 vagas (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)</w:t>
        <w:tab/>
        <w:t>267 matrículas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tal de alunos</w:t>
        <w:tab/>
        <w:t>749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Administração de Empresas de Jahu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117919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0/96              PARECER CEE Nº 25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19:00Z</dcterms:created>
  <dc:creator>X</dc:creator>
  <dc:description/>
  <dc:language>en-US</dc:language>
  <cp:lastModifiedBy>E26</cp:lastModifiedBy>
  <cp:lastPrinted>2000-01-31T11:51:00Z</cp:lastPrinted>
  <dcterms:modified xsi:type="dcterms:W3CDTF">2002-07-25T11:33:00Z</dcterms:modified>
  <cp:revision>4</cp:revision>
  <dc:subject/>
  <dc:title>CONSELHO ESTADUAL DE EDUCAÇÃO</dc:title>
</cp:coreProperties>
</file>