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4053669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220/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:  Delegacia de Ensino de Adamantin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Consulta sobre Curso  de Suprimento / Especialização 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Instrumentação Cirúrgica e de Auxiliar de Enfermagem 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Trabalh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 Cons. Francisco Aparecido Cord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41/98      -       CEM          -          Aprovado em 27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elegacia de Ensino de Adamantina encaminhou ao Colegiado a seguinte consulta: “Uma escola requer informações e esclarecimentos a respeito de um Curso de Suprimento/Especialização de: Instrumentação Cirúrgica e Auxiliar de Enfermagem do Trabalho, em funcionamento, para alunos concluintes do Curso de Auxiliar ou Técnico em Enfermagem. Conforme Indicação CEE nº 23/97, questão 21, publicada no DOE de 20-12-97, pág. 16 e 17, em consonância com o Decreto Federal nº 2.208/97, pergunta-se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1. A escola pode continuar oferecendo o referido curso? Como orientar a Escola na organização de cursos de aperfeiçoamento, atualização e especialização?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2. Se a Escola continuar oferecendo o curso, como proceder com relação às laudas? A Delegacia homologa?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3. O registro far-se-á como habilitação no verso do diploma?”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ssemos a responder as questões uma a uma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 A Escola pode continuar oferecendo o referido curso? Como orientar a Escola na organização de cursos de aperfeiçoamento, atualização e especialização?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sta: A escola pode continuar oferecendo cursos de Especialização de Instrumentação Cirúrgica e de Auxiliar de Enfermagem do Trabalho para concluintes do curso de Auxiliar de Enfermagem e, os cursos de Especialização de Instrumentação Cirúrgica e de Técnico de Enfermagem do Trabalho, para Técnicos de Enfermagem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dicação CEE nº 23/97, ao responder a questão nº 21, sobre a matéria, foi enfática: “De acordo com o novo ordenamento legal da educação profissional não subsiste mais a função Suprimento (aperfeiçoamento, atualização e especialização profissional, na modalidade ensino supletivo, tal qual previsto no Parecer CFE 699/72 e na Deliberação CEE nº 23/83). O Decreto Federal nº 2.208/97 define como um dos objetivos da educação profissional, no Inciso III do artigo 1º “especializar, aperfeiçoar e atualizar o trabalhador em seus conhecimentos tecnológicos”. O artigo 2º prevê que essa educação profissional seja “desenvolvida em articulação com o ensino regular ou em modalidades que contemplem estratégias de educação continuada.” “O artigo 3º define os níveis de Educação Profissional: Básico, Técnico e Tecnológico. Da simples referência aos três primeiros artigos do Decreto regulamentador 2.208/97 fica claro que especialização, aperfeiçoamento e atualização são possibilidades de educação profissional a serem oferecidas a profissionais ou concluintes de cursos de Qualificação Profissional dos três níveis: Básico, Técnico e Tecnológico. A Delegacia de Ensino pode orientar as escolas na organização e no planejamento de cursos de aperfeiçoamento, atualização e especialização, para qualquer dos níveis de educação profissional: básico, técnico ou tecnológico, alertando-os apenas no sentido de que o nível tecnológico segue a legislação da Educação Superior.”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caso específico, o Curso de Especialização em Instrumentação Cirúrgica não pode ser oferecido para leigos. Ele pode ser oferecido como especialização para Auxiliares de Enfermagem ou para Técnicos de Enfermagem, de acordo com a Proposta Pedagógica da Escola. O Estabelecimento de Ensino deverá considerar para tanto, o disposto na legislação regulamentadora do exercício profissional de enfermagem: a Lei Federal nº 7.498/86 e o Decreto Federal nº 94.406/87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caso dos cursos de Especialização de Auxiliar de Enfermagem do Trabalho e de Técnico de Enfermagem do Trabalho, a Delegacia de Ensino deve orientar a escola, ainda, para o fiel cumprimento do disposto nas Portarias MTb de nºs 25/89, 06/90 e 11/90, respectivamente, de 27-06-89, de 12-06-90 e 17-09-90, do Departamento de Segurança e Saúde do Trabalhador. A escola deve considerar, ainda, os termos dos Pareceres CFE nºs 718/90 e 876/90, respectivamente, de 13-09-90 e 08-11-90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 Se a escola continuar oferecendo os cursos, como proceder com relação às laudas? A Delegacia homologa?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sta: As laudas continuarão a ser publicadas normalmente, nos mesmos termos das instruções da Secretaria de Estado da Educação para os demais cursos. A mesma regra vale para a homologação, por parte das Delegacias de Ensin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- O registro far-se-á como habilitação no verso do diploma?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sta: Os registros serão efetuados normalmente, no verso dos certificados ou apostilados, respectivamente, nos certificados de Auxiliar de Enfermagem ou diplomas de Técnicos de Enfermagem, conforme o ca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da-se à Delegacia de Ensino de Adamantina, nos termos deste Parecer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3 de maio de 1998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 Heraldo Marelim Vianna, Marilia Ancona-Lopez, Mauro de Salles Aguiar, Nacim Walter Chieco, Neide Cruz e Sonia Teresinha de Sousa Penin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13 de mai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eastAsia="Arial" w:cs="Arial" w:ascii="Arial" w:hAnsi="Arial"/>
          <w:b/>
          <w:bCs/>
          <w:i/>
          <w:iCs/>
        </w:rPr>
        <w:t>a) Consª. Neide Cruz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Vice-Presidente da CEM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7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ublicado no DOE em 30/05/98                    Seção I                     Página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0449933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20/98            PARECER CEE Nº 241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1:08:00Z</dcterms:created>
  <dc:creator>DIRETORIA</dc:creator>
  <dc:description/>
  <dc:language>en-US</dc:language>
  <cp:lastModifiedBy>DIRETORIA</cp:lastModifiedBy>
  <dcterms:modified xsi:type="dcterms:W3CDTF">1998-06-01T09:56:00Z</dcterms:modified>
  <cp:revision>5</cp:revision>
  <dc:subject/>
  <dc:title>CONSELHO ESTADUAL DE EDUCA��O</dc:title>
</cp:coreProperties>
</file>