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371508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22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NTERESSADA         : Escol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rocurador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stado d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ind w:left="2340" w:hanging="2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ASSUNTO                 : </w:t>
      </w:r>
      <w:r>
        <w:rPr>
          <w:rFonts w:cs="Arial" w:ascii="Arial" w:hAnsi="Arial"/>
          <w:sz w:val="23"/>
          <w:szCs w:val="23"/>
        </w:rPr>
        <w:t>Aprovação do Curso de Especialização em Direito Ambiental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  <w:szCs w:val="24"/>
        </w:rPr>
        <w:t>RELATORA               : Consª Maria Elisa Ehrhardt Carbon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478/2010             CES “D”           Aprovado em 03-11-201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10-11-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ravés do ofício ESPGE n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289/2010, datado em 16 de agosto de 2010, a Diretora da Escola Superior da Procuradoria Geral do Estado e o Chefe do de Estudo da mesma instituição solicitam o aprovação para o funcionamento do curso de Especialização em Direito Ambiental a ser oferecido pela Escola Superior da Procuradoria Geral do Est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Escola Superior da Procuradoria Geral do Estado informa que foi credenciada perante este Conselho através do parecer CEE 399/2005, publicada no DOE de 25/11/2005, e portaria CEE GP de 29/11/2005, Portaria CE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393/2005, publicada no DOE de 30/11/2005 e é regida pelo Decret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54.998, de 5 de novembro de 2009. A instituição mantém 04 (quatro) cursos em andamento: especialização em Direito do Estado, Direito Processual Civil, Direitos Humanos e Direito Tributári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foi protocolado neste Colegiado aos 20 de agosto de 2010, tendo o Curso início previsto para março de 2011, portanto dentro do prazo de 90 (noventa dias) estabelecido na Deliberação 09/98, alterada pela Deliberação CEE no. 34/2003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documentação encaminhada sobre o projeto pedagógico do curso, que constou de fls.03 a fls.55, foi examinada e o processo foi baixado em diligência através do ofício CES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. 247/2010 datado em 09 de setembro de 2010 pelo Conselheiro Relator Ângelo Luiz Cortelazzo. 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Sugiro baixar em Diligência para que a ESPGE justifique o público alvo (qualquer bacharel) tendo em vista tratar-se do curso de especialização.Além disso, favor justificar a necessidade de uma disciplina de didática do ensino superior uma vez que o curso não visa o magistério, mas uma formação aprofundada das novas necessidades de conhecimentos ambientais para atuação na área de direito. Favor corrigir o cronograma da turma de 6ª feira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instituição responde à diligência formulada pelo ofício ESPGE n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402/2010, datado em 06 de outubro de 2010 e o processo passa a ser examinado em atendimento à diligência. (fls 59 a 6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, a que se requer aprovação, tem previsão de duração de 360 (Trezentas e sessenta) horas/aula, com a duração de 60 minutos (uma hora) aula. Serão duas turmas, sendo a primeira turma de segundas e quartas-feiras, no horário das 8h às 12h15 e a segunda turma as sextas-feiras, das 08h às18h, com 2 horas de almoço. Serão oferecidas 60 vagas, sendo no mínimo 10 (dez) e no máximo 30 (trinta) para turma de segundas e quartas-feiras e também, para as turmas de sextas-feiras, com início previsto para março/2011 e previsão de término para julho/2012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dagógico apresenta os seguintes itens, como bem alinhavado na petição de ‘informações AT’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do curso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ministrada por disciplin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 diligência sobre a justificativa da necessidade da disciplina de Didática do Ensino Superior, a instituição declara (fls 59)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curso de Pós-Graduação lato sensu em Direito Ambiental, terá como característica possibilitar o aluno fazer as seguintes escolhas na composição do currículo do curso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Optar pela aquisição do título de especialista com reconhecimento do direito ao exercício do magistério, caso em que deverá cursar a Disciplina de Didática do Ensino Superior (matéria optativa), com carga horária de 60 horas–aul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Titulo de especialista, sem reconhecimento do exercício do magistério, caso em que será oferecida a Disciplina Direito Ambiental Aplicado (matéria optativa), com carga horária de 60 horas-aulas. 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ituição justifica a necessidade das disciplinas Didática do Ensino Superior  e Direito Ambiental Aplicado, como matérias optativa às fls.60 e 62 dos autos do processo. 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ência para matríc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ndidato deverá ser bacharel em qualquer área do conhecimento e ser aprovado em processo seletivo para o Curso, consistente em prova escrita e/ou entrevista. (Motivo de diligência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 alv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atendimento a diligência referente ao público alvo a instituição se pronuncia (fls 60)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ta-se que o perfil específico do público-alvo da ESPGE, o Procurador do Estado e o servidor público estadual (...)”, conforme regimento interno da ESPGE.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vagas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responsáveis pelas disciplinas e corpo docente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de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 Exigência para obtenção do certificado de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 Cronograma das disciplinas para a turma 2011/201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 Calend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 Cronograma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ao ponto levantado pelo douto Conselheiro em sua diligência de fls.55(v). “Favor corrigir cronograma da turma de 6ª. feira”, a Instituição anexa de fls.62 a 67 o calendário correto, atendendo plenamente a diligência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 Bibliograf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quisitos previstos na Deliberação nº 09/98, em seu artigo 4º, foram cumpridos, a saber: itens do projeto pedagógico (inciso I), a titulação do corpo docente (inciso II), a titulação do coordenador do curso (inciso III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atendeu também a determinação de carga horária mínima de 360 horas, sem o cômputo do estudo individual ou coletivo e atividades extra-classe, nos termos do artigo 5º da referida deliberação, visto que, in </w:t>
      </w:r>
      <w:r>
        <w:rPr>
          <w:rFonts w:cs="Arial" w:ascii="Arial" w:hAnsi="Arial"/>
          <w:i/>
          <w:sz w:val="24"/>
          <w:szCs w:val="24"/>
        </w:rPr>
        <w:t>casu</w:t>
      </w:r>
      <w:r>
        <w:rPr>
          <w:rFonts w:cs="Arial" w:ascii="Arial" w:hAnsi="Arial"/>
          <w:sz w:val="24"/>
          <w:szCs w:val="24"/>
        </w:rPr>
        <w:t xml:space="preserve">, prevê-se a duração de 420 hor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Face ao exposto, a Matriz Curricular do Curso de Especialização em Direito Ambiental, corpo docente, critérios para expedição do certificado e o respectivo projeto pedagógico reformulado atendem plenamente ao disposto na legislação pertinente em vig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Recuodecorpodetexto3"/>
        <w:ind w:left="0" w:firstLine="2835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Aprova-se, nos termos da </w:t>
      </w:r>
      <w:r>
        <w:rPr>
          <w:rFonts w:cs="Arial"/>
          <w:bCs/>
          <w:szCs w:val="24"/>
        </w:rPr>
        <w:t>Deliberação CEE nº 09/98 alterada pela Deliberação CEE nº 34/2003, o Curso de Especialização em</w:t>
      </w:r>
      <w:r>
        <w:rPr>
          <w:rFonts w:cs="Arial"/>
          <w:szCs w:val="24"/>
        </w:rPr>
        <w:t xml:space="preserve"> Direito Ambiental da Escola Superior da Procuradoria Geral do Estado de São Paulo</w:t>
      </w:r>
      <w:r>
        <w:rPr>
          <w:rFonts w:cs="Arial"/>
          <w:bCs/>
          <w:szCs w:val="24"/>
        </w:rPr>
        <w:t>, com início previsto para o ano letivo de 2011.</w:t>
      </w:r>
    </w:p>
    <w:p>
      <w:pPr>
        <w:pStyle w:val="Recuodecorpodetexto2"/>
        <w:spacing w:lineRule="auto" w:line="336"/>
        <w:ind w:left="0" w:firstLine="283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ão Paulo, 01 de novem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ª Maria Elisa Ehrhardt Carbonari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Relato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onselheira Eunice Ribeiro Durham absteve-se em vota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aquim Pedro Villaça de Souza Campos, Maria Elisa Ehrhardt Carbona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0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3/11/2010                    Seção I                      Página 3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3597749" r:id="rId1"/>
      </w:object>
    </w:r>
    <w:r>
      <w:rPr>
        <w:rFonts w:cs="Arial" w:ascii="Arial" w:hAnsi="Arial"/>
        <w:sz w:val="24"/>
      </w:rPr>
      <w:t>PROCESSO CEE Nº 221/2010              PARECER CEE Nº 478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lineRule="atLeast" w:line="225" w:before="100" w:after="100"/>
      <w:jc w:val="both"/>
    </w:pPr>
    <w:rPr>
      <w:rFonts w:ascii="Verdana" w:hAnsi="Verdana" w:eastAsia="Batang;바탕" w:cs="Verdana"/>
      <w:sz w:val="17"/>
      <w:szCs w:val="17"/>
      <w:lang w:eastAsia="ko-KR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4:00Z</dcterms:created>
  <dc:creator>conselho</dc:creator>
  <dc:description/>
  <cp:keywords/>
  <dc:language>en-US</dc:language>
  <cp:lastModifiedBy>marilice.tavares</cp:lastModifiedBy>
  <cp:lastPrinted>2010-11-03T16:10:00Z</cp:lastPrinted>
  <dcterms:modified xsi:type="dcterms:W3CDTF">2010-11-16T10:36:00Z</dcterms:modified>
  <cp:revision>15</cp:revision>
  <dc:subject/>
  <dc:title>          CONSELHO ESTADUAL DE EDUCAÇÃO</dc:title>
</cp:coreProperties>
</file>